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с обращениями граждан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Канинский сельсовет» НАО за 2017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 в администрацию МО «Канинский сельсовет» НАО поступило 115 письменных обра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обращались по различным вопросам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характера: выдача справок, о постановке на учет и предоставления ЕДВ на капитальный ремонт жилого помещения, об установке надгробных памятников на могилах участниках Великой Отечественной войны, об оказании материальной помощ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характера: о включении в состав Общественного Совета МО, о нарушении тишины и поко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и жилищно-коммунального характера: выдача разрешений на ввод объекта в эксплуатацию, на строительство, реконструкцию объектов капитального строительства; п</w:t>
      </w:r>
      <w:r>
        <w:rPr>
          <w:rFonts w:eastAsia="Calibri" w:cs="Times New Roman" w:ascii="Times New Roman" w:hAnsi="Times New Roman"/>
          <w:sz w:val="28"/>
          <w:szCs w:val="28"/>
        </w:rPr>
        <w:t>ризнание дома ветхим, аварийным</w:t>
      </w:r>
      <w:r>
        <w:rPr>
          <w:rFonts w:cs="Times New Roman" w:ascii="Times New Roman" w:hAnsi="Times New Roman"/>
          <w:sz w:val="28"/>
          <w:szCs w:val="28"/>
        </w:rPr>
        <w:t>, обращения в жилищно-бытовую комиссию (п</w:t>
      </w:r>
      <w:r>
        <w:rPr>
          <w:rFonts w:eastAsia="Calibri" w:cs="Times New Roman" w:ascii="Times New Roman" w:hAnsi="Times New Roman"/>
          <w:sz w:val="28"/>
          <w:szCs w:val="28"/>
        </w:rPr>
        <w:t>редоставление  жилого помещения муниципального жилого фонда</w:t>
      </w:r>
      <w:r>
        <w:rPr>
          <w:rFonts w:cs="Times New Roman" w:ascii="Times New Roman" w:hAnsi="Times New Roman"/>
          <w:sz w:val="28"/>
          <w:szCs w:val="28"/>
        </w:rPr>
        <w:t>, р</w:t>
      </w:r>
      <w:r>
        <w:rPr>
          <w:rFonts w:eastAsia="Calibri" w:cs="Times New Roman" w:ascii="Times New Roman" w:hAnsi="Times New Roman"/>
          <w:sz w:val="28"/>
          <w:szCs w:val="28"/>
        </w:rPr>
        <w:t>асторжение, внесение изменений в договора найма</w:t>
      </w:r>
      <w:r>
        <w:rPr>
          <w:rFonts w:cs="Times New Roman" w:ascii="Times New Roman" w:hAnsi="Times New Roman"/>
          <w:sz w:val="28"/>
          <w:szCs w:val="28"/>
        </w:rPr>
        <w:t>), р</w:t>
      </w:r>
      <w:r>
        <w:rPr>
          <w:rFonts w:eastAsia="Calibri" w:cs="Times New Roman" w:ascii="Times New Roman" w:hAnsi="Times New Roman"/>
          <w:sz w:val="28"/>
          <w:szCs w:val="28"/>
        </w:rPr>
        <w:t>емонт муниципального жиль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устройства: смена разрешенного использования земельного участка, предоставление земельного участка в собственность многодетной семье, выдача градостроительного плана, предоставление земельного участка в аренду (безвозмездное пользование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: предложения о включении мероприятий в программу «Формирование комфортной городской среды», о содержании домашних животных, об обращении с отходами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 Администрацию МО «Канинский сельсовет» НАО граждане обращались с устными обращениями по вопросам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документов (внесения изменений в установочные данные): ЗАГС (государственная регистрация актов гражданского состояния, выдача повторных справок и свидетельств); ПФ (оформление пенсии, предоставление сведений о доходах, оформление СНИЛС); оформление полиса ОМС единого образц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ого характера: доверенности, свидетельствование верности копий документов и выписок из них, свидетельствование подлинности подписи на доку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обращениям ведется работа, предоставляются ответы заявител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, решение которых не входило в компетенцию администрации МО «Канинский сельсовет» НАО, давались разъяснения, куда и в каком порядке следует обратиться гражданину, оказывалась помощь в подготовке пакета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документов.</w:t>
      </w:r>
    </w:p>
    <w:p>
      <w:pPr>
        <w:pStyle w:val="Heading1"/>
        <w:shd w:val="clear" w:color="auto" w:fill="FFFFFF"/>
        <w:spacing w:lineRule="atLeast" w:line="242" w:beforeAutospacing="0" w:before="0" w:afterAutospacing="0" w:after="144"/>
        <w:ind w:firstLine="567"/>
        <w:jc w:val="both"/>
        <w:rPr>
          <w:sz w:val="28"/>
          <w:szCs w:val="28"/>
        </w:rPr>
      </w:pPr>
      <w:r>
        <w:rPr>
          <w:b w:val="false"/>
          <w:color w:val="000000" w:themeColor="text1"/>
          <w:sz w:val="28"/>
          <w:szCs w:val="28"/>
        </w:rPr>
        <w:t>В работе с обращениями граждан администрация МО «Канинский сельсовет» НАО руководствуется нормативно-правовыми актами: Федеральный закон от 02.05.2006 N 59-ФЗ "О порядке рассмотрения обращений граждан Российской Федерации", закон Ненецкого автономного округа от 22.03.2011 № 11-оз «О дополнительных гарантиях реализации права граждан на обращения в органы государственной власти Ненецкого автономного округа и в органы местного самоуправления».</w:t>
      </w:r>
    </w:p>
    <w:sectPr>
      <w:type w:val="nextPage"/>
      <w:pgSz w:w="11906" w:h="16838"/>
      <w:pgMar w:left="1134" w:right="850" w:gutter="0" w:header="0" w:top="113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5b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a316d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316d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170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2</Pages>
  <Words>393</Words>
  <Characters>2244</Characters>
  <CharactersWithSpaces>26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02:00Z</dcterms:created>
  <dc:creator>User</dc:creator>
  <dc:description/>
  <dc:language>en-US</dc:language>
  <cp:lastModifiedBy>днс</cp:lastModifiedBy>
  <dcterms:modified xsi:type="dcterms:W3CDTF">2018-01-24T0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