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Канинский сельсовет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в администрацию муниципального образования «Канинский сельсовет» НАО поступило 231 письменных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ращались по раз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ей письменной корреспонденции показывает, что за отчетный период были приняты обращения по следующим вопросам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сфера:</w:t>
      </w:r>
      <w:r>
        <w:rPr>
          <w:sz w:val="28"/>
          <w:szCs w:val="28"/>
        </w:rPr>
        <w:t xml:space="preserve"> возмещение расходов по абонентской плате, возмещение расходов по оплате коммунальных услуг, предоставление бесплатного горячего питания учащимся из малообеспеченных семей, о выплатах к пен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она, безопасность, законность:</w:t>
      </w:r>
      <w:r>
        <w:rPr>
          <w:sz w:val="28"/>
          <w:szCs w:val="28"/>
        </w:rPr>
        <w:t xml:space="preserve"> охрана правопорядка на территории МО «Канинский сельсовет» НА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ищно-коммунальная сфера:</w:t>
      </w:r>
      <w:r>
        <w:rPr>
          <w:sz w:val="28"/>
          <w:szCs w:val="28"/>
        </w:rPr>
        <w:t xml:space="preserve"> о выдаче разрешения на строительство, о выдаче разрешения на ввод в эксплуатацию ИЖД, о выделении земельного участка многодетным семьям, о выделении жилья, о переводе на отдельный лицевой счет, о расторжении договора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сем обращениям ведется работа, предоставляются ответы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решение которых не входило в компетенцию Администрации МО «Канинский сельсовет»  НАО, гражданам давались разъяснения, куда и в каком порядке им следует обращ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с обращениями граждан Администрация МО «Канинский сельсовет» НАО руководствуются следующими нормативными правовыми актами: Федеральным законом от 02.05.2006 № 59-ФЗ «О порядке рассмотрения обращений граждан Российской Федерации», законом Ненецкого автономного округа № 11-оз «О дополнительных гарантиях реализации права граждан на обращения в органы государственной власти Ненецкого автономного округа и в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6:00Z</dcterms:created>
  <dc:creator>User</dc:creator>
  <dc:description/>
  <cp:keywords/>
  <dc:language>en-US</dc:language>
  <cp:lastModifiedBy>100119</cp:lastModifiedBy>
  <dcterms:modified xsi:type="dcterms:W3CDTF">2014-09-12T12:48:00Z</dcterms:modified>
  <cp:revision>4</cp:revision>
  <dc:subject/>
  <dc:title/>
</cp:coreProperties>
</file>