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с обращениями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Канинский сельсовет» НА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ентябрь-ноябрь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нтябрь-ноябрь текущего года в администрацию муниципального образования «Канинский сельсовет» НАО поступило 32 письмен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ращались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3 обращения – колле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опросы о строительстве  или отсыпке дороги, устройства 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письменной корреспонденции показывает, что за отчетный период были приняты обращения по следующим вопросам: о приеме на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ЖКХ, об улучшении жилищных условий, о постановке на учет по социальному найму, о социальной помощи, о выплате денежного содержания, о нарушении правил проживания, о награждении, о расторжении договора соцнайма;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обращениям ведется работа, предоставляются ответы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решение которых не входило в компетенцию Администрации МО «Канинский сельсовет»  НАО, гражданам давались разъяснения, куда и в каком порядке им следует обращ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с обращениями граждан Администрация МО «Канинский сельсовет» НАО руководствуются следующими нормативными правовыми актами: Федеральным законом от 02.05.2006 № 59-ФЗ «О порядке рассмотрения обращений граждан Российской Федерации», законом Ненецкого автономного округа № 11-оз «О дополнительных гарантиях реализации права граждан на обращения в органы государственной власти Ненецкого автономного округа и в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0:00Z</dcterms:created>
  <dc:creator>User</dc:creator>
  <dc:description/>
  <cp:keywords/>
  <dc:language>en-US</dc:language>
  <cp:lastModifiedBy>user</cp:lastModifiedBy>
  <dcterms:modified xsi:type="dcterms:W3CDTF">2013-11-29T05:03:00Z</dcterms:modified>
  <cp:revision>8</cp:revision>
  <dc:subject/>
  <dc:title/>
</cp:coreProperties>
</file>