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2">
            <wp:simplePos x="0" y="0"/>
            <wp:positionH relativeFrom="column">
              <wp:posOffset>2682240</wp:posOffset>
            </wp:positionH>
            <wp:positionV relativeFrom="paragraph">
              <wp:posOffset>-154940</wp:posOffset>
            </wp:positionV>
            <wp:extent cx="514350" cy="6261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514350" cy="62611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АДМИНИСТРАЦИЯ </w:t>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 xml:space="preserve">«КАНИНСКИЙ СЕЛЬСОВЕТ» </w:t>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НЕНЕЦКОГО АВТОНОМНОГО ОКРУГ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СТАНОВЛ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27.02.2012    № 23                                                                                                                                                                             </w:t>
      </w:r>
      <w:r>
        <w:rPr>
          <w:rFonts w:cs="Times New Roman" w:ascii="Times New Roman" w:hAnsi="Times New Roman"/>
          <w:sz w:val="20"/>
          <w:szCs w:val="20"/>
        </w:rPr>
        <w:t>с. Несь, Ненецкий автономный округ</w:t>
      </w:r>
    </w:p>
    <w:p>
      <w:pPr>
        <w:pStyle w:val="Normal"/>
        <w:spacing w:lineRule="auto" w:line="240"/>
        <w:rPr>
          <w:rFonts w:ascii="Times New Roman" w:hAnsi="Times New Roman" w:cs="Times New Roman"/>
          <w:b/>
          <w:b/>
        </w:rPr>
      </w:pPr>
      <w:r>
        <w:rPr>
          <w:rFonts w:cs="Times New Roman" w:ascii="Times New Roman" w:hAnsi="Times New Roman"/>
          <w:b/>
        </w:rPr>
        <w:t>Об утверждении Положения по формированию</w:t>
      </w:r>
    </w:p>
    <w:p>
      <w:pPr>
        <w:pStyle w:val="Normal"/>
        <w:spacing w:lineRule="auto" w:line="240"/>
        <w:rPr>
          <w:rFonts w:ascii="Times New Roman" w:hAnsi="Times New Roman" w:cs="Times New Roman"/>
          <w:b/>
          <w:b/>
        </w:rPr>
      </w:pPr>
      <w:r>
        <w:rPr>
          <w:rFonts w:cs="Times New Roman" w:ascii="Times New Roman" w:hAnsi="Times New Roman"/>
          <w:b/>
        </w:rPr>
        <w:t>и подготовке резерва управленческих кадров</w:t>
      </w:r>
    </w:p>
    <w:p>
      <w:pPr>
        <w:pStyle w:val="Normal"/>
        <w:spacing w:lineRule="auto" w:line="240"/>
        <w:rPr>
          <w:rFonts w:ascii="Times New Roman" w:hAnsi="Times New Roman" w:cs="Times New Roman"/>
          <w:b/>
          <w:b/>
        </w:rPr>
      </w:pPr>
      <w:r>
        <w:rPr>
          <w:rFonts w:cs="Times New Roman" w:ascii="Times New Roman" w:hAnsi="Times New Roman"/>
          <w:b/>
        </w:rPr>
        <w:t xml:space="preserve">муниципального образования «Канинский </w:t>
      </w:r>
    </w:p>
    <w:p>
      <w:pPr>
        <w:pStyle w:val="Normal"/>
        <w:spacing w:lineRule="auto" w:line="240"/>
        <w:rPr>
          <w:rFonts w:ascii="Times New Roman" w:hAnsi="Times New Roman" w:cs="Times New Roman"/>
          <w:b/>
          <w:b/>
        </w:rPr>
      </w:pPr>
      <w:r>
        <w:rPr>
          <w:rFonts w:cs="Times New Roman" w:ascii="Times New Roman" w:hAnsi="Times New Roman"/>
          <w:b/>
        </w:rPr>
        <w:t>сельсовет» Ненецкого автономного округа</w:t>
      </w:r>
    </w:p>
    <w:p>
      <w:pPr>
        <w:pStyle w:val="Normal"/>
        <w:spacing w:lineRule="auto" w:line="360"/>
        <w:ind w:firstLine="720"/>
        <w:jc w:val="both"/>
        <w:rPr>
          <w:rFonts w:ascii="Times New Roman" w:hAnsi="Times New Roman" w:cs="Times New Roman"/>
        </w:rPr>
      </w:pPr>
      <w:r>
        <w:rPr>
          <w:rFonts w:cs="Times New Roman" w:ascii="Times New Roman" w:hAnsi="Times New Roman"/>
        </w:rPr>
        <w:t>В целях обеспечения органов местного самоуправления, предприятий и учреждений муниципального образования «Канинский сельсовет» Ненецкого автономного округа высокопрофессиональными кадрами руководителей, формирования резерва управленческих кадров, руководствуясь Уставом муниципального образования «Канинский сельсовет» Ненецкого автономного округа администрация муниципального образования «Канинский сельсовет» постановляет:</w:t>
      </w:r>
    </w:p>
    <w:p>
      <w:pPr>
        <w:pStyle w:val="Normal"/>
        <w:numPr>
          <w:ilvl w:val="0"/>
          <w:numId w:val="1"/>
        </w:numPr>
        <w:tabs>
          <w:tab w:val="clear" w:pos="708"/>
          <w:tab w:val="left" w:pos="567" w:leader="none"/>
        </w:tabs>
        <w:spacing w:lineRule="auto" w:line="360" w:before="0" w:after="0"/>
        <w:ind w:left="0" w:firstLine="284"/>
        <w:jc w:val="both"/>
        <w:rPr>
          <w:rFonts w:ascii="Times New Roman" w:hAnsi="Times New Roman" w:cs="Times New Roman"/>
        </w:rPr>
      </w:pPr>
      <w:r>
        <w:rPr>
          <w:rFonts w:cs="Times New Roman" w:ascii="Times New Roman" w:hAnsi="Times New Roman"/>
        </w:rPr>
        <w:t>Утвердить прилагаемое Положение о резерве управленческих кадров муниципального образования «Канинский сельсовет» Ненецкого автономного округа.</w:t>
      </w:r>
    </w:p>
    <w:p>
      <w:pPr>
        <w:pStyle w:val="Normal"/>
        <w:numPr>
          <w:ilvl w:val="0"/>
          <w:numId w:val="1"/>
        </w:numPr>
        <w:tabs>
          <w:tab w:val="clear" w:pos="708"/>
          <w:tab w:val="left" w:pos="567" w:leader="none"/>
        </w:tabs>
        <w:spacing w:lineRule="auto" w:line="360" w:before="0" w:after="0"/>
        <w:ind w:left="0" w:firstLine="284"/>
        <w:jc w:val="both"/>
        <w:rPr>
          <w:rFonts w:ascii="Times New Roman" w:hAnsi="Times New Roman" w:cs="Times New Roman"/>
        </w:rPr>
      </w:pPr>
      <w:r>
        <w:rPr>
          <w:rFonts w:cs="Times New Roman" w:ascii="Times New Roman" w:hAnsi="Times New Roman"/>
        </w:rPr>
        <w:t>Признать утратившим силу:</w:t>
      </w:r>
    </w:p>
    <w:p>
      <w:pPr>
        <w:pStyle w:val="Normal"/>
        <w:tabs>
          <w:tab w:val="clear" w:pos="708"/>
          <w:tab w:val="left" w:pos="567" w:leader="none"/>
        </w:tabs>
        <w:spacing w:lineRule="auto" w:line="360" w:before="0" w:after="0"/>
        <w:ind w:left="284" w:hanging="0"/>
        <w:jc w:val="both"/>
        <w:rPr/>
      </w:pPr>
      <w:r>
        <w:rPr>
          <w:rFonts w:cs="Times New Roman" w:ascii="Times New Roman" w:hAnsi="Times New Roman"/>
        </w:rPr>
        <w:t>1). Распоряжение администрации   муниципального образования «Канинский сельсовет»</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Ненецкого автономного округа от 02.10.2009 № 81 «Об утверждении Положения по формированию и подготовке резерва управленческих кадров муниципального образования «Канинский сельсовет» Ненецкого автономного округа»;</w:t>
      </w:r>
    </w:p>
    <w:p>
      <w:pPr>
        <w:pStyle w:val="Normal"/>
        <w:tabs>
          <w:tab w:val="clear" w:pos="708"/>
          <w:tab w:val="left" w:pos="567" w:leader="none"/>
        </w:tabs>
        <w:spacing w:lineRule="auto" w:line="360" w:before="0" w:after="0"/>
        <w:ind w:left="284" w:hanging="0"/>
        <w:jc w:val="both"/>
        <w:rPr/>
      </w:pPr>
      <w:r>
        <w:rPr>
          <w:rFonts w:cs="Times New Roman" w:ascii="Times New Roman" w:hAnsi="Times New Roman"/>
        </w:rPr>
        <w:t>2). Распоряжение  администрации муниципального образования «Канинский сельсовет»</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Ненецкого автономного округа от 02.10.2009 № 82 «О создании комиссии по формированию и  подготовке резерва управленческих кадров муниципального образования «Канинский сельсовет» Ненецкого автономного округа»;</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3). Распоряжение администрации муниципального образования «Канинский сельсовет»</w:t>
      </w:r>
    </w:p>
    <w:p>
      <w:pPr>
        <w:pStyle w:val="Normal"/>
        <w:tabs>
          <w:tab w:val="clear" w:pos="708"/>
          <w:tab w:val="left" w:pos="567" w:leader="none"/>
        </w:tabs>
        <w:spacing w:lineRule="auto" w:line="360" w:before="0" w:after="0"/>
        <w:jc w:val="both"/>
        <w:rPr>
          <w:rFonts w:ascii="Times New Roman" w:hAnsi="Times New Roman" w:cs="Times New Roman"/>
        </w:rPr>
      </w:pPr>
      <w:r>
        <w:rPr>
          <w:rFonts w:cs="Times New Roman" w:ascii="Times New Roman" w:hAnsi="Times New Roman"/>
        </w:rPr>
        <w:t>Ненецкого автономного округа от 12.03.2010 № 20 «О резерве управленческих кадров муниципального образования «Канинский сельсовет» Ненецкого автономного округа»;</w:t>
      </w:r>
    </w:p>
    <w:p>
      <w:pPr>
        <w:pStyle w:val="Normal"/>
        <w:numPr>
          <w:ilvl w:val="0"/>
          <w:numId w:val="1"/>
        </w:numPr>
        <w:tabs>
          <w:tab w:val="clear" w:pos="708"/>
          <w:tab w:val="left" w:pos="567" w:leader="none"/>
        </w:tabs>
        <w:spacing w:lineRule="auto" w:line="360" w:before="0" w:after="0"/>
        <w:ind w:left="0" w:firstLine="284"/>
        <w:rPr/>
      </w:pPr>
      <w:r>
        <w:rPr>
          <w:rFonts w:cs="Times New Roman" w:ascii="Times New Roman" w:hAnsi="Times New Roman"/>
        </w:rPr>
        <w:t xml:space="preserve">Настоящее  постановление  подлежит официальному опубликованию в информационном бюллетене «Канинский вестник».                                                                                                 </w:t>
      </w:r>
    </w:p>
    <w:p>
      <w:pPr>
        <w:pStyle w:val="Normal"/>
        <w:tabs>
          <w:tab w:val="clear" w:pos="708"/>
          <w:tab w:val="left" w:pos="567" w:leader="none"/>
        </w:tabs>
        <w:spacing w:lineRule="auto" w:line="360" w:before="0" w:after="0"/>
        <w:rPr>
          <w:rFonts w:ascii="Times New Roman" w:hAnsi="Times New Roman" w:cs="Times New Roman"/>
        </w:rPr>
      </w:pPr>
      <w:r>
        <w:rPr>
          <w:rFonts w:cs="Times New Roman" w:ascii="Times New Roman" w:hAnsi="Times New Roman"/>
        </w:rPr>
        <w:t xml:space="preserve">Глава МО    </w:t>
      </w:r>
    </w:p>
    <w:p>
      <w:pPr>
        <w:pStyle w:val="Normal"/>
        <w:rPr/>
      </w:pPr>
      <w:r>
        <w:rPr>
          <w:rFonts w:cs="Times New Roman" w:ascii="Times New Roman" w:hAnsi="Times New Roman"/>
        </w:rPr>
        <w:t xml:space="preserve">«Канинский сельсовет» НАО                                                                                            Б.Н. Коткин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главы                                                                                                                                    муниципального образования                                                                                                                       «Канинский сельсовет»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нецкого автономного округ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7.02.2012 N 2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РЕЗЕРВЕ УПРАВЛЕНЧЕСКИХ КАДРОВ МУНИЦИПАЛЬНОГО ОБРАЗОВАНИЯ «КАНИНСКИЙ СЕЛЬСОВЕТ» НЕНЕЦКОГО АВТОНОМНОГО ОКРУГ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Настоящее Положение определяет порядок формирования и использования резерва управленческих кадров муниципального образования   «Канинский сельсовет»   Ненецкого автономного округа (далее также - Резерв) для замещения  муниципальных должностей муниципального образования «Канинский сельсовет» Ненецкого автономного округ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Резерв создается с целью отбора, учета и подготовки управленческих кадров муниципального образования «Канинский сельсовет» Ненецкого автономного округа для своевременного замещения вакантных муниципальных  долж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езерв формируется из числа наиболее опытных, авторитетных, высокоэффективных профессионалов, обладающих значительным опытом работы, навыками и умениями в сфере управления, отвечающих квалификационным и иным требованиям, установленным действующим законодательством, и способных по своим деловым и личностным качествам осуществлять профессиональную деятельность по соответствующим должнос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Формирование, подготовка и использование Резерва основаны на принцип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упности информации о резерве управленческих кад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бровольности включения в резерв управленческих кад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ивности оценки кандидатов на включение в резерв управленческих кадров на основе учета их профессионального уровня, заслуг, деловых и личностных каче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ффективности использования резерва управленческих кад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рерывности работы с резервом управленческих кадров, постоянного обновления его сост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Формирование Резерва включает в себя два этап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й этап - отбор кандидатов на включение в резерв управленческих кадров муниципального образования «Кан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й этап - включение в резерв управленческих кадров муниципального образования «Кан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формированный Резерв обновляется по мере необхо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Резерв формируется Комиссией по формированию и подготовке резерва управленческих кадров муниципального образования «Канинский сельсовет» Ненецкого автономного округа (далее - Комиссия) на основании предложений о включении в Резер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Комиссии утверждается распоряжением главы муниципального образования «Канинский сельсовет» Ненецкого автономного округа. Количество членов Комиссии не может составлять менее 7 (семи) 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Информация о порядке формирования Резерва, формы документов, представляемых для участия в отборочных мероприятиях, информация о назначениях лиц, состоящих в Резерве, а также тексты правовых актов, регламентирующих работу с Резервом, размещаются в информационном бюллетене «Канинский вестни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едложения для включения в Резерв направляются в Комиссию муниципального образования «Кан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едложение о включении в Резерв оформляется в произвольной форме и должно содержать информацию, характеризующую кандидата применительно к критериям отбора, установленным настоящим По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рганизатором отбора кандидатов для включения в Резерв является муниципального образования «Канинский сельсовет»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Включение кандидата в Резерв и исключение из Резерва осуществляются решением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езерв может использоваться при назначении на управленческие должности муниципального образования «Кан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 порядке, определяемом муниципальными нормативными правовыми актами, комиссии по формированию резервов управленческих кадров муниципальных образований «Канинский сельсовет» Ненецкого автономного округа формируют резерв управленческих кадров для замещения должностей муниципальной службы муниципального  образования «Канинский сельсовет» Ненецкого автономного округ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Формирование Резерва управленческих кад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Резерв представляет собой совокупность сведений о гражданах, включенных в Резерв, отвечающих квалификационным требованиям, установленным законодательством Российской Федерации и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Резерв формируется на двух уровн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 уровень - действующий резер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I уровень - перспективный резер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Срок нахождения в Резерве I и II уровней составляет 5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Критериями отбора для резерва управленческих кадров I уровня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иографические и другие объективные д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ство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раст от 35 до 50 лет (приорите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высше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ие не снятой или не погашенной в установленном федеральным законодательством порядке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еобразовательный уров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ладание широким кругоз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бодное владение устной и письменной коммуник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емление к развитию, самосовершенств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мение работать в коман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ность к планированию и предвидению последствий принимаемых ре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адение информационными технолог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ние иностранных язы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чностно-деловые ка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ыт управленче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ческие, организаторские, лидерские ка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профессиональных достиж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положительных отзывов и рекоменд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ыт внедрения новых технологий, организации дела "с ну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ыт взаимодействия с общественностью и средствами массовой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ая зрел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ная жизненная пози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Включение лица в резерв управленческих кадров I уровня происходит, в том числе, из числа лиц, включенных в резерв управленческих кадров II уровня, после стажировки в муниципальном образовании «Кан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Критериями отбора лиц для включения в резерв управленческих кадров II уровня явля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биографические и другие объективные д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ражданство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раст от 25 до 40 лет (приоритет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высшего обра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сутствие не снятой или не погашенной в установленном федеральным законодательством порядке судим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еобразовательный уров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ладание широким кругоз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ободное владение устной и письменной коммуник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емление к развитию, самосовершенств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мение работать в коман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особность видеть ситуацию и прогнозировать развитие собы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ладение информационными технолог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ние иностранных язы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личностно-деловые ка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ыт управленческой деятельности не менее 1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ктивная жизненная позиц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равленческие, организаторские, лидерские кач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циальная зрел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ичие положительных отзывов и рекоменд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Организационное и материально-техническое обеспечение проведения отбора для включения в Резерв для замещения  муниципальных  должностей муниципального образования «Канинский сельсовет» Ненецкого автономного округа осуществляет администрация МО «Кан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тбор начинается с размещения соответствующего объявления в информационном бюллетене «Канинский вестник» о приеме документов для участия в отборе в Резерв и завершается через 21 ден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змещаемом объявлении указывается наименование должности, на которую формируется Резерв, квалификационные требования, предъявляемые к кандидату для замещения данной должности, место и время приема документов, подлежащих представлению в соответствии с настоящим пунктом, иные сведения (телефон, факс, электронная почта и т.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Перечень документов, представляемых кандидатами для включения в резерв управленческих кадров:</w:t>
      </w:r>
    </w:p>
    <w:p>
      <w:pPr>
        <w:pStyle w:val="Normal"/>
        <w:autoSpaceDE w:val="false"/>
        <w:spacing w:lineRule="auto" w:line="240" w:before="0" w:after="0"/>
        <w:ind w:firstLine="540"/>
        <w:jc w:val="both"/>
        <w:rPr/>
      </w:pPr>
      <w:r>
        <w:rPr>
          <w:rFonts w:cs="Times New Roman" w:ascii="Times New Roman" w:hAnsi="Times New Roman"/>
        </w:rPr>
        <w:t xml:space="preserve">1) анкета кандидата на бумажном носителе и в электронном виде по форме согласно </w:t>
      </w:r>
      <w:hyperlink r:id="rId3">
        <w:r>
          <w:rPr>
            <w:rStyle w:val="InternetLink"/>
            <w:rFonts w:cs="Times New Roman" w:ascii="Times New Roman" w:hAnsi="Times New Roman"/>
            <w:color w:val="000000"/>
            <w:u w:val="none"/>
          </w:rPr>
          <w:t>приложению N 1</w:t>
        </w:r>
      </w:hyperlink>
      <w:r>
        <w:rPr>
          <w:rFonts w:cs="Times New Roman" w:ascii="Times New Roman" w:hAnsi="Times New Roman"/>
        </w:rPr>
        <w:t xml:space="preserve"> к настоящему Полож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отивированный отзыв непосредственного руководителя кандидата, подтверждающий достижения кандидата (перечни реализованных проектов, организационных мероприятий, решения аттестационных комиссий и др.);</w:t>
      </w:r>
    </w:p>
    <w:p>
      <w:pPr>
        <w:pStyle w:val="Normal"/>
        <w:autoSpaceDE w:val="false"/>
        <w:spacing w:lineRule="auto" w:line="240" w:before="0" w:after="0"/>
        <w:ind w:firstLine="540"/>
        <w:jc w:val="both"/>
        <w:rPr/>
      </w:pPr>
      <w:r>
        <w:rPr>
          <w:rFonts w:cs="Times New Roman" w:ascii="Times New Roman" w:hAnsi="Times New Roman"/>
        </w:rPr>
        <w:t xml:space="preserve">3) рекомендация по форме согласно </w:t>
      </w:r>
      <w:hyperlink r:id="rId4">
        <w:r>
          <w:rPr>
            <w:rStyle w:val="InternetLink"/>
            <w:rFonts w:cs="Times New Roman" w:ascii="Times New Roman" w:hAnsi="Times New Roman"/>
            <w:color w:val="000000"/>
            <w:u w:val="none"/>
          </w:rPr>
          <w:t>приложению N 2</w:t>
        </w:r>
      </w:hyperlink>
      <w:r>
        <w:rPr>
          <w:rFonts w:cs="Times New Roman" w:ascii="Times New Roman" w:hAnsi="Times New Roman"/>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rPr>
        <w:t xml:space="preserve">4) справка-объективка по форме согласно </w:t>
      </w:r>
      <w:hyperlink r:id="rId5">
        <w:r>
          <w:rPr>
            <w:rStyle w:val="InternetLink"/>
            <w:rFonts w:cs="Times New Roman" w:ascii="Times New Roman" w:hAnsi="Times New Roman"/>
            <w:color w:val="000000"/>
            <w:u w:val="none"/>
          </w:rPr>
          <w:t>приложению N 3</w:t>
        </w:r>
      </w:hyperlink>
      <w:r>
        <w:rPr>
          <w:rFonts w:cs="Times New Roman" w:ascii="Times New Roman" w:hAnsi="Times New Roman"/>
        </w:rPr>
        <w:t xml:space="preserve"> к настоящему Положению.</w:t>
      </w:r>
    </w:p>
    <w:p>
      <w:pPr>
        <w:pStyle w:val="Normal"/>
        <w:autoSpaceDE w:val="false"/>
        <w:spacing w:lineRule="auto" w:line="240" w:before="0" w:after="0"/>
        <w:ind w:firstLine="540"/>
        <w:jc w:val="both"/>
        <w:rPr/>
      </w:pPr>
      <w:r>
        <w:rPr>
          <w:rFonts w:cs="Times New Roman" w:ascii="Times New Roman" w:hAnsi="Times New Roman"/>
        </w:rPr>
        <w:t xml:space="preserve">28. Формы документов, перечисленных в </w:t>
      </w:r>
      <w:hyperlink r:id="rId6">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rPr>
          <w:t>3</w:t>
        </w:r>
      </w:hyperlink>
      <w:r>
        <w:rPr>
          <w:rFonts w:cs="Times New Roman" w:ascii="Times New Roman" w:hAnsi="Times New Roman"/>
        </w:rPr>
        <w:t xml:space="preserve"> и </w:t>
      </w:r>
      <w:hyperlink r:id="rId8">
        <w:r>
          <w:rPr>
            <w:rStyle w:val="InternetLink"/>
            <w:rFonts w:cs="Times New Roman" w:ascii="Times New Roman" w:hAnsi="Times New Roman"/>
            <w:color w:val="000000"/>
            <w:u w:val="none"/>
          </w:rPr>
          <w:t>4 пункта 27</w:t>
        </w:r>
      </w:hyperlink>
      <w:r>
        <w:rPr>
          <w:rFonts w:cs="Times New Roman" w:ascii="Times New Roman" w:hAnsi="Times New Roman"/>
        </w:rPr>
        <w:t xml:space="preserve"> настоящего Положения, должны быть размещены  в  информационном бюллетене «Канинский вестни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В случае несоответствия кандидата квалификационным и иным требованиям, предъявляемым для замещения должности, на которую формируется Резерв, Комиссия направляет кандидату соответствующее письменное уведом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Включение кандидатов в Резерв осуществляется решением Комиссии путем анализа анкет и иных представленных документов. Помимо анализа документов отборочные мероприятия могут включать в себя тестирование на оценку общеобразовательного уровня знаний действующего законодательства и русского языка, тестирование на выявление личностно-деловых качеств, а также на оценку интеллектуального и мотивационного уров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Решение Комиссии принимается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равенстве голосов право решающего голоса принадлежит председателю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 результатам заседания Комиссией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включении кандидата (списка кандидатов) в резерв управленческих кадров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отказе во включении кандидата (списка кандидатов) в резерв управленческих кадров Ненецкого автономного округа. Решение Комиссии оформляется в виде протокола, подписанного председателем и секретарем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Документы кандидатов, не допущенных к участию в конкурсе для включения в Резерв, и кандидатов, участвовавших в конкурсе для включения в Резерв, но не прошедших его, могут быть им возвращены по письменному заявлению в течение года со дня завершения конкурса для включения в Резер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Расходы, связанные с участием в конкурсе для включения в Резерв (проезд к месту проведения отбора и обратно, найм жилого помещения, проживание, пользование услугами связи и другие), осуществляются гражданами, изъявившими желание участвовать в конкурсе для включения в Резерв, за счет собствен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5. Информация о лицах, включенных в Резерв, направляется в  Аппара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Гражданин Российской Федерации исключается из резерва управленческих кадров в следующих случа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мещения этим гражданином соответствующей вакантной дол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стечения срока нахождения этого гражданина в резерве управленческих кад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каза этого гражданина от предложенной для замещения вакантной долж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 основании личного заявления об исключении из резерва управленческих кад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увольнения этого гражданина с места его работы (службы)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а основании неисполнения работником без уважительных причин трудовых обязанностей и (или) нарушений им трудовой дисциплины, на основании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а также совершения иного нарушения,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суждения этого гражданина к наказанию, исключающему возможность продолжения деятельности по месту работы (службы), в соответствии с приговором суда, вступившим в законную сил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траты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знания этого гражданина судом недееспособны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мер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Работа с резервом управленческих кадр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Основными задачами работы с Резервом являются совершенствование профессиональных знаний, управленческих навыков, опыта, развитие личностных качеств у лиц, состоящих в Резер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Назначение лиц из Резерва I и II уровней осуществляется в порядке, установленном законодательством Российской Федерации и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Для реализации задач Резерва используются следующие формы работы с лицами, состоящими в резерве управленческих кадров муниципального образования «Канинский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авление на стажировку, семинары, конференции, тренинги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мообразование (изучение нормативной правовой базы по вопросам государственного управления, специальным дисциплинам, знание которых необходимо для эффективного исполнения обязанностей на управленческих должностях);</w:t>
      </w:r>
    </w:p>
    <w:p>
      <w:pPr>
        <w:pStyle w:val="Normal"/>
        <w:autoSpaceDE w:val="false"/>
        <w:spacing w:lineRule="auto" w:line="240" w:before="0" w:after="0"/>
        <w:ind w:firstLine="540"/>
        <w:jc w:val="both"/>
        <w:rPr/>
      </w:pPr>
      <w:r>
        <w:rPr>
          <w:rFonts w:cs="Times New Roman" w:ascii="Times New Roman" w:hAnsi="Times New Roman"/>
        </w:rPr>
        <w:t>организация краткосрочных стажировок в исполнительных органах муниципального образования «Канинский сельсовет»  Ненецкого автономного округ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резерв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правленческих кадров  муниципального образования                                                                              «Канинский сельсовет»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нецкого автономного округа</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НКЕТА</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кандидата в резерв управленческих кадров муниципального «Канинский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ФОТО             │                         сельсовета»   Ненецкого автономного округа</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1.  Фамилия 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Имя 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чество 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480"/>
        <w:gridCol w:w="3510"/>
      </w:tblGrid>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Если изменяли фамилию, имя или отчество,    </w:t>
              <w:br/>
              <w:t>то укажите их, а также когда и по какой причине</w:t>
              <w:br/>
              <w:t xml:space="preserve">изменял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Число, месяц, год и место рождения (село,   </w:t>
              <w:br/>
              <w:t xml:space="preserve">деревня, город, район, область, край,          </w:t>
              <w:br/>
              <w:t xml:space="preserve">республика, страна)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Гражданство (если изменяли, то укажите,     </w:t>
              <w:br/>
              <w:t xml:space="preserve">когда и по какой причине, если имеете          </w:t>
              <w:br/>
              <w:t xml:space="preserve">гражданство другого государства - укажит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Образование (когда и какие учебные заведения</w:t>
              <w:br/>
              <w:t xml:space="preserve">окончили, номера дипломов). Направление        </w:t>
              <w:br/>
              <w:t xml:space="preserve">подготовки или специальность по диплому.       </w:t>
              <w:br/>
              <w:t xml:space="preserve">Квалификация по диплому, средний балл          </w:t>
              <w:br/>
              <w:t xml:space="preserve">успеваем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 Послевузовское профессиональное образование:</w:t>
              <w:br/>
              <w:t xml:space="preserve">аспирантура, адъюнктура, докторантура          </w:t>
              <w:br/>
              <w:t xml:space="preserve">(наименование образовательного или научного    </w:t>
              <w:br/>
              <w:t xml:space="preserve">учреждения, год окончания). Ученая степень,    </w:t>
              <w:br/>
              <w:t xml:space="preserve">ученое звание (когда присвоены, номера         </w:t>
              <w:br/>
              <w:t xml:space="preserve">дипломов, аттеста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Какими иностранными языками и языками       </w:t>
              <w:br/>
              <w:t>народов Российской Федерации владеете и в какой</w:t>
              <w:br/>
              <w:t xml:space="preserve">степени (читаете и переводите со словарем,     </w:t>
              <w:br/>
              <w:t xml:space="preserve">читаете и можете объясняться, владеете         </w:t>
              <w:br/>
              <w:t xml:space="preserve">свободн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 Классный чин федеральной гражданской службы,</w:t>
              <w:br/>
              <w:t xml:space="preserve">дипломатический ранг, воинское или специальное </w:t>
              <w:br/>
              <w:t>звание, классный чин правоохранительной службы,</w:t>
              <w:br/>
              <w:t xml:space="preserve">классный чин гражданской службы субъекта       </w:t>
              <w:br/>
              <w:t xml:space="preserve">Российской Федерации, квалификационный разряд  </w:t>
              <w:br/>
              <w:t xml:space="preserve">или классный чин муниципальной службы (кем     </w:t>
              <w:br/>
              <w:t xml:space="preserve">и когда присвоены)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Привлекались ли Вы к уголовной              </w:t>
              <w:br/>
              <w:t xml:space="preserve">ответственности в качестве подозреваемого      </w:t>
              <w:br/>
              <w:t xml:space="preserve">или обвиняемого (когда, за что, какое принято  </w:t>
              <w:br/>
              <w:t xml:space="preserve">решение), были ли Вы судимы (когда, за что,    </w:t>
              <w:br/>
              <w:t xml:space="preserve">какое решение принято судом)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Привлекались ли Вы к административной      </w:t>
              <w:br/>
              <w:t xml:space="preserve">ответственности за последние 3 года (когда,    </w:t>
              <w:br/>
              <w:t xml:space="preserve">за что, какое решение принят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 Допуск к государственной тайне, оформленный</w:t>
              <w:br/>
              <w:t xml:space="preserve">за период работы, службы, учебы, его форма,    </w:t>
              <w:br/>
              <w:t xml:space="preserve">номер и дата (если имее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620"/>
        <w:gridCol w:w="1620"/>
        <w:gridCol w:w="3645"/>
        <w:gridCol w:w="3105"/>
      </w:tblGrid>
      <w:tr>
        <w:trPr>
          <w:trHeight w:val="240" w:hRule="atLeast"/>
          <w:cantSplit w:val="true"/>
        </w:trPr>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 и год      </w:t>
            </w:r>
          </w:p>
        </w:tc>
        <w:tc>
          <w:tcPr>
            <w:tcW w:w="364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жность с указанием   </w:t>
              <w:br/>
              <w:t xml:space="preserve">организации        </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организации   </w:t>
              <w:br/>
              <w:t xml:space="preserve">(в т.ч. за границей)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уп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хода   </w:t>
            </w:r>
          </w:p>
        </w:tc>
        <w:tc>
          <w:tcPr>
            <w:tcW w:w="3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Государственные награды, иные награды и знаки отлич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1080"/>
        <w:gridCol w:w="1890"/>
        <w:gridCol w:w="1890"/>
        <w:gridCol w:w="2565"/>
        <w:gridCol w:w="2565"/>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амилия, имя,</w:t>
              <w:br/>
              <w:t xml:space="preserve">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д, число, </w:t>
              <w:br/>
              <w:t>месяц и место</w:t>
              <w:br/>
              <w:t xml:space="preserve">рожд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то работы   </w:t>
              <w:br/>
              <w:t xml:space="preserve">(наименование   </w:t>
              <w:br/>
              <w:t xml:space="preserve">и адрес      </w:t>
              <w:br/>
              <w:t xml:space="preserve">организации),   </w:t>
              <w:br/>
              <w:t xml:space="preserve">долж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машний     </w:t>
              <w:br/>
              <w:t xml:space="preserve">адрес (адрес   </w:t>
              <w:br/>
              <w:t xml:space="preserve">регистрации,   </w:t>
              <w:br/>
              <w:t xml:space="preserve">фактического   </w:t>
              <w:br/>
              <w:t xml:space="preserve">прожив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с какого времени они проживают за границ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ребывание за границей (когда, где, с какой цел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Отношение к воинской обязанности и воинское з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Домашний адрес (адрес регистрации,  фактического проживания), номер</w:t>
      </w:r>
    </w:p>
    <w:p>
      <w:pPr>
        <w:pStyle w:val="ConsPlusNonformat"/>
        <w:widowControl/>
        <w:rPr>
          <w:rFonts w:ascii="Times New Roman" w:hAnsi="Times New Roman" w:cs="Times New Roman"/>
        </w:rPr>
      </w:pPr>
      <w:r>
        <w:rPr>
          <w:rFonts w:cs="Times New Roman" w:ascii="Times New Roman" w:hAnsi="Times New Roman"/>
        </w:rPr>
        <w:t>телефона (домашний, рабочий), e-mail</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Паспорт или документ, его заменяющи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Наличие заграничного паспор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омер   страхового   свидетельства   обязательного   пенсионного</w:t>
      </w:r>
    </w:p>
    <w:p>
      <w:pPr>
        <w:pStyle w:val="ConsPlusNonformat"/>
        <w:widowControl/>
        <w:rPr>
          <w:rFonts w:ascii="Times New Roman" w:hAnsi="Times New Roman" w:cs="Times New Roman"/>
        </w:rPr>
      </w:pPr>
      <w:r>
        <w:rPr>
          <w:rFonts w:cs="Times New Roman" w:ascii="Times New Roman" w:hAnsi="Times New Roman"/>
        </w:rPr>
        <w:t>страхования (если имее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ИНН (если имеетс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Дополнительные  сведения  (участие  в  выборных  представительных</w:t>
      </w:r>
    </w:p>
    <w:p>
      <w:pPr>
        <w:pStyle w:val="ConsPlusNonformat"/>
        <w:widowControl/>
        <w:rPr>
          <w:rFonts w:ascii="Times New Roman" w:hAnsi="Times New Roman" w:cs="Times New Roman"/>
        </w:rPr>
      </w:pPr>
      <w:r>
        <w:rPr>
          <w:rFonts w:cs="Times New Roman" w:ascii="Times New Roman" w:hAnsi="Times New Roman"/>
        </w:rPr>
        <w:t>органах, другая информация, которую желаете сообщить о себ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Принимаете ли Вы участие в  деятельности  коммерческих  организаций</w:t>
      </w:r>
    </w:p>
    <w:p>
      <w:pPr>
        <w:pStyle w:val="ConsPlusNonformat"/>
        <w:widowControl/>
        <w:rPr>
          <w:rFonts w:ascii="Times New Roman" w:hAnsi="Times New Roman" w:cs="Times New Roman"/>
        </w:rPr>
      </w:pPr>
      <w:r>
        <w:rPr>
          <w:rFonts w:cs="Times New Roman" w:ascii="Times New Roman" w:hAnsi="Times New Roman"/>
        </w:rPr>
        <w:t>на  платной   основе;  владеете   ли   ценными  бумагами,  акциями,  долями</w:t>
      </w:r>
    </w:p>
    <w:p>
      <w:pPr>
        <w:pStyle w:val="ConsPlusNonformat"/>
        <w:widowControl/>
        <w:rPr>
          <w:rFonts w:ascii="Times New Roman" w:hAnsi="Times New Roman" w:cs="Times New Roman"/>
        </w:rPr>
      </w:pPr>
      <w:r>
        <w:rPr>
          <w:rFonts w:cs="Times New Roman" w:ascii="Times New Roman" w:hAnsi="Times New Roman"/>
        </w:rPr>
        <w:t>участия   в   уставных   капиталах   организации   (информацию   необходимо</w:t>
      </w:r>
    </w:p>
    <w:p>
      <w:pPr>
        <w:pStyle w:val="ConsPlusNonformat"/>
        <w:widowControl/>
        <w:rPr>
          <w:rFonts w:ascii="Times New Roman" w:hAnsi="Times New Roman" w:cs="Times New Roman"/>
        </w:rPr>
      </w:pPr>
      <w:r>
        <w:rPr>
          <w:rFonts w:cs="Times New Roman" w:ascii="Times New Roman" w:hAnsi="Times New Roman"/>
        </w:rPr>
        <w:t>представить на дату заполнения анкет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Мне  известно,  что  сообщение  о  себе  в  анкете заведомо ложных сведений    может    повлечь   отказ    в    зачислении   меня   в   резерв управленческих  кадров муниципального образования «Канинский сельсовет»   Ненецкого   автономного   округа.   На  проведение в отношении меня проверочных мероприятий согласен (согласн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Я,    _________________________________________________________________________, даю</w:t>
      </w:r>
    </w:p>
    <w:p>
      <w:pPr>
        <w:pStyle w:val="ConsPlusNonformat"/>
        <w:widowControl/>
        <w:rPr>
          <w:rFonts w:ascii="Times New Roman" w:hAnsi="Times New Roman" w:cs="Times New Roman"/>
        </w:rPr>
      </w:pPr>
      <w:r>
        <w:rPr>
          <w:rFonts w:cs="Times New Roman" w:ascii="Times New Roman" w:hAnsi="Times New Roman"/>
        </w:rPr>
        <w:t xml:space="preserve">согласие   на   использование   моих    персональных   данных,    указанных  в   анкете,   для формирования  базы  данных  участников проекта и передачу этих  данных  кругу  лиц,  осуществляющих   отбор  и  формирование  резерва   управленческих кадров муниципального образования « Канинский сельсовет»                                                       Ненецкого  автономного  округ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_________ 20 __ г.        Подпись 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СВЕ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ые достижения в профессионально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430"/>
        <w:gridCol w:w="2160"/>
        <w:gridCol w:w="2430"/>
        <w:gridCol w:w="2970"/>
      </w:tblGrid>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иод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чные достиж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навы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пишите Ваш наиболее масштабный       </w:t>
              <w:br/>
              <w:t xml:space="preserve">управленческий опыт (нет опыта, менее </w:t>
              <w:br/>
              <w:t xml:space="preserve">1 года, более 1 года, более 3 лет,    </w:t>
              <w:br/>
              <w:t xml:space="preserve">4 - 5 лет, более 5 лет, более 10 лет)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ичество человек во вверенном       </w:t>
              <w:br/>
              <w:t xml:space="preserve">подраздел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здание чего-либо "с нуля" (сфера,   </w:t>
              <w:br/>
              <w:t xml:space="preserve">отрасль, "тема", кратко опишите       </w:t>
              <w:br/>
              <w:t xml:space="preserve">результаты - максимум 50 слов, три    </w:t>
              <w:br/>
              <w:t xml:space="preserve">основных пункт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бличные выступления: регулярность   </w:t>
              <w:br/>
              <w:t xml:space="preserve">(не выступаю вообще; реже 1 раза      </w:t>
              <w:br/>
              <w:t xml:space="preserve">в год; раз в год, несколько раз       </w:t>
              <w:br/>
              <w:t xml:space="preserve">в год, каждый месяц, каждую неделю,   </w:t>
              <w:br/>
              <w:t xml:space="preserve">каждый день), максимальная аудитор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пыт общения со СМИ (нет, однократный,</w:t>
              <w:br/>
              <w:t xml:space="preserve">редко, часто). Является ли частью     </w:t>
              <w:br/>
              <w:t xml:space="preserve">обязанност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пьютер: укажите подчеркиванием     </w:t>
              <w:br/>
              <w:t xml:space="preserve">приложения и языки программирования,  </w:t>
              <w:br/>
              <w:t>которыми Вы владеете на хорошем уровне</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Интернет</w:t>
            </w:r>
            <w:r>
              <w:rPr>
                <w:rFonts w:cs="Times New Roman" w:ascii="Times New Roman" w:hAnsi="Times New Roman"/>
                <w:sz w:val="22"/>
                <w:szCs w:val="22"/>
                <w:lang w:val="en-US"/>
              </w:rPr>
              <w:t xml:space="preserve">, MS Outlook, MS Word,    </w:t>
              <w:br/>
              <w:t xml:space="preserve">MS Excel, MS PowerPoint,          </w:t>
              <w:br/>
              <w:t xml:space="preserve">MS Access, MS Sharepoint,         </w:t>
              <w:br/>
              <w:t xml:space="preserve">MS Project, SAP, FineReader Adobe </w:t>
              <w:br/>
              <w:t xml:space="preserve">Acrobat, Adobe Photoshop,         </w:t>
              <w:br/>
              <w:t xml:space="preserve">Corel Draw, Macromedia Flash,     </w:t>
              <w:br/>
              <w:t xml:space="preserve">Dreamweaver Visual Basic, PHP,    </w:t>
              <w:br/>
              <w:t xml:space="preserve">ASP.Net, MS SQL, </w:t>
            </w:r>
            <w:r>
              <w:rPr>
                <w:rFonts w:cs="Times New Roman" w:ascii="Times New Roman" w:hAnsi="Times New Roman"/>
                <w:sz w:val="22"/>
                <w:szCs w:val="22"/>
              </w:rPr>
              <w:t>другое</w:t>
            </w:r>
            <w:r>
              <w:rPr>
                <w:rFonts w:cs="Times New Roman" w:ascii="Times New Roman" w:hAnsi="Times New Roman"/>
                <w:sz w:val="22"/>
                <w:szCs w:val="22"/>
                <w:lang w:val="en-US"/>
              </w:rPr>
              <w:t xml:space="preserve">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общественной деятельности   </w:t>
              <w:br/>
              <w:t xml:space="preserve">(указать название организации, статус </w:t>
              <w:br/>
              <w:t xml:space="preserve">в организ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ие в благотворительной           </w:t>
              <w:br/>
              <w:t xml:space="preserve">деятельности по личной инициативе     </w:t>
              <w:br/>
              <w:t xml:space="preserve">(взносы в организации, участвую       </w:t>
              <w:br/>
              <w:t xml:space="preserve">волонтером, сам создал организацию,   </w:t>
              <w:br/>
              <w:t xml:space="preserve">создал общественную организацию).     </w:t>
              <w:br/>
              <w:t xml:space="preserve">Укажите название общественной         </w:t>
              <w:br/>
              <w:t xml:space="preserve">организ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вляетесь ли вы членом                </w:t>
              <w:br/>
              <w:t xml:space="preserve">профессионального, научного или       </w:t>
              <w:br/>
              <w:t>экспертного общества? Укажите название</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сть ли у Вас публикации (монографии, </w:t>
              <w:br/>
              <w:t xml:space="preserve">научные статьи, публицистика и пр. -  </w:t>
              <w:br/>
              <w:t xml:space="preserve">не интервью или упоминания в прессе)? </w:t>
              <w:br/>
              <w:t xml:space="preserve">Укажите тип (книга/статья, личная/    </w:t>
              <w:br/>
              <w:t xml:space="preserve">в соавторстве), тематику, название    </w:t>
              <w:br/>
              <w:t xml:space="preserve">и дату изд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ьерные пл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835"/>
        <w:gridCol w:w="5130"/>
        <w:gridCol w:w="2025"/>
      </w:tblGrid>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кие факторы       </w:t>
              <w:br/>
              <w:t xml:space="preserve">для Вас наиболее    </w:t>
              <w:br/>
              <w:t xml:space="preserve">важны при выборе    </w:t>
              <w:br/>
              <w:t xml:space="preserve">(оценке) места      </w:t>
              <w:br/>
              <w:t xml:space="preserve">работы?             </w:t>
              <w:br/>
              <w:t xml:space="preserve">Укажите 3 фактора   </w:t>
              <w:br/>
              <w:t>в порядке значимости</w:t>
              <w:br/>
              <w:t xml:space="preserve">для вас (1 -        </w:t>
              <w:br/>
              <w:t xml:space="preserve">наиболее значимый)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лизость места работы к дом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атус и значимость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движение по карьерной лестниц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можность освоить несколько        </w:t>
              <w:br/>
              <w:t xml:space="preserve">професс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можность профессионального рос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можность управлять людь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сокий социальный стату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ибкий график раб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ньг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тересная рабо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асивый офи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ированный рабочий д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фортные условия тру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учение за счет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знание, ощущение значимости       </w:t>
              <w:br/>
              <w:t xml:space="preserve">в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бота по специа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щение, возможность занять свободное</w:t>
              <w:br/>
              <w:t xml:space="preserve">врем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мореализ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ветственная работа с большими      </w:t>
              <w:br/>
              <w:t xml:space="preserve">полномочия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можность получения льгот для меня </w:t>
              <w:br/>
              <w:t xml:space="preserve">и семь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лужение стра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абильность работы и/или организац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можность работы в другом реги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важение на работ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роший коллекти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можность проявлять инициатив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 какую должность  </w:t>
              <w:br/>
              <w:t xml:space="preserve">претендуете?        </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комендатели       </w:t>
              <w:br/>
              <w:t xml:space="preserve">(ф.и.о., должность, </w:t>
              <w:br/>
              <w:t xml:space="preserve">контактный телефон) </w:t>
            </w:r>
          </w:p>
        </w:tc>
        <w:tc>
          <w:tcPr>
            <w:tcW w:w="715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 ________________ 20 __ г.                   ________________ Подпи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резерв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правленческих кадров                                                                                                                         муниципального образования                                                                                                                                        «Канинский сельсовет»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нецкого автономного окру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   для включения в резерв управленческих кадр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Канинский сельсовет»    Ненецкого автономного округ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лица, дающего рекомендацию кандидату  для включения в резерв управленческих кадров муниципального образования «Канинский сельсовет»      Ненецкого автономного округа)   рекомендую  для   включения  в  резерв   управленческих   кадров муниципального образования «Канинский сельсовет»   Ненецкого автономного округ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 для включения в резерв управленческих    кадров муниципального образования «Канинский сельсовет»  Ненецкого автономного округа)</w:t>
      </w:r>
    </w:p>
    <w:p>
      <w:pPr>
        <w:pStyle w:val="ConsPlusNonformat"/>
        <w:widowControl/>
        <w:rPr>
          <w:rFonts w:ascii="Times New Roman" w:hAnsi="Times New Roman" w:cs="Times New Roman"/>
        </w:rPr>
      </w:pPr>
      <w:r>
        <w:rPr>
          <w:rFonts w:cs="Times New Roman" w:ascii="Times New Roman" w:hAnsi="Times New Roman"/>
        </w:rPr>
        <w:t>Знаю _________________________________________________ с 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период времени)</w:t>
      </w:r>
    </w:p>
    <w:p>
      <w:pPr>
        <w:pStyle w:val="ConsPlusNonformat"/>
        <w:widowControl/>
        <w:rPr>
          <w:rFonts w:ascii="Times New Roman" w:hAnsi="Times New Roman" w:cs="Times New Roman"/>
        </w:rPr>
      </w:pPr>
      <w:r>
        <w:rPr>
          <w:rFonts w:cs="Times New Roman" w:ascii="Times New Roman" w:hAnsi="Times New Roman"/>
        </w:rPr>
        <w:t>по совместной работе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читаю кандидатуру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кандидата)</w:t>
      </w:r>
    </w:p>
    <w:p>
      <w:pPr>
        <w:pStyle w:val="ConsPlusNonformat"/>
        <w:widowControl/>
        <w:rPr>
          <w:rFonts w:ascii="Times New Roman" w:hAnsi="Times New Roman" w:cs="Times New Roman"/>
        </w:rPr>
      </w:pPr>
      <w:r>
        <w:rPr>
          <w:rFonts w:cs="Times New Roman" w:ascii="Times New Roman" w:hAnsi="Times New Roman"/>
        </w:rPr>
        <w:t>достойной   для   включения   в   резерв  управленческих  кадров  муниципального образования «Канинский сельсовет»  Ненецкого  автономного округа на должнос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ргана исполнительной вла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 ________________________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амилия, имя, отчество)                                                                      (подпи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резерв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управленческих кадров                                                                                                                          муниципального образования                                                                                                                             «Канинский сельсовет»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Ненецкого автономного округ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РАВКА-ОБЪЕКТИВ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Фамилия, имя, отчеств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убъект Российской Федерации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ата рожд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есто рожде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Адрес регистрации и место жительств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нтактные телефоны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разование, специальность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Занимаемая должность, стаж работы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Классный чин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_ 201 __ г.</w:t>
      </w:r>
    </w:p>
    <w:p>
      <w:pPr>
        <w:pStyle w:val="ConsPlusNonformat"/>
        <w:widowControl/>
        <w:jc w:val="center"/>
        <w:rPr>
          <w:rFonts w:ascii="Times New Roman" w:hAnsi="Times New Roman" w:cs="Times New Roman"/>
        </w:rPr>
      </w:pPr>
      <w:r>
        <w:rPr>
          <w:rFonts w:cs="Times New Roman" w:ascii="Times New Roman" w:hAnsi="Times New Roman"/>
        </w:rPr>
        <w:t>М.П.                            ____ ______________________                                                                                              (подпись)</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2D2CA7463C204F8D30FF00961C5BE3CAF6A841A2FF91D8B43C332A89F7D9CA88A140A70325F3ADF827AAXAQ5L" TargetMode="External"/><Relationship Id="rId4" Type="http://schemas.openxmlformats.org/officeDocument/2006/relationships/hyperlink" Target="consultantplus://offline/ref=112D2CA7463C204F8D30FF00961C5BE3CAF6A841A2FF91D8B43C332A89F7D9CA88A140A70325F3ADF824ABXAQ4L" TargetMode="External"/><Relationship Id="rId5" Type="http://schemas.openxmlformats.org/officeDocument/2006/relationships/hyperlink" Target="consultantplus://offline/ref=112D2CA7463C204F8D30FF00961C5BE3CAF6A841A2FF91D8B43C332A89F7D9CA88A140A70325F3ADF824ABXAQ9L" TargetMode="External"/><Relationship Id="rId6" Type="http://schemas.openxmlformats.org/officeDocument/2006/relationships/hyperlink" Target="consultantplus://offline/ref=112D2CA7463C204F8D30FF00961C5BE3CAF6A841A2FF91D8B43C332A89F7D9CA88A140A70325F3ADF826A0XAQ7L" TargetMode="External"/><Relationship Id="rId7" Type="http://schemas.openxmlformats.org/officeDocument/2006/relationships/hyperlink" Target="consultantplus://offline/ref=112D2CA7463C204F8D30FF00961C5BE3CAF6A841A2FF91D8B43C332A89F7D9CA88A140A70325F3ADF826A0XAQ9L" TargetMode="External"/><Relationship Id="rId8" Type="http://schemas.openxmlformats.org/officeDocument/2006/relationships/hyperlink" Target="consultantplus://offline/ref=112D2CA7463C204F8D30FF00961C5BE3CAF6A841A2FF91D8B43C332A89F7D9CA88A140A70325F3ADF827A9XAQ0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03:00Z</dcterms:created>
  <dc:creator>Oem</dc:creator>
  <dc:description/>
  <cp:keywords/>
  <dc:language>en-US</dc:language>
  <cp:lastModifiedBy>Oem</cp:lastModifiedBy>
  <dcterms:modified xsi:type="dcterms:W3CDTF">2013-02-01T13:11:00Z</dcterms:modified>
  <cp:revision>4</cp:revision>
  <dc:subject/>
  <dc:title/>
</cp:coreProperties>
</file>