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15290</wp:posOffset>
            </wp:positionV>
            <wp:extent cx="485775" cy="590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нин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21.11.2013 №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есь, Ненецкий автономный 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мерах по обеспечению испол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ения о формировании и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кадровым резервом 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анинский сельсовет»                                                                                                                                     Ненецкого автоном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о исполнение статьи 33 Федерального закона от 02.03.2007 № 25-ФЗ «О муниципальной службе в Российской Федерации», Положения о формировании и работе с кадровым резервом в Администрации муниципального образования «Канинский сельсовет» Ненецкого автономного округа, утвержденного постановлением Администрации муниципального образования «Канинский сельсовет» Ненецкого автономного округа  от 27.02.2012 № 23: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</w:t>
        <w:tab/>
        <w:t>Установить следующий перечень должностей, в целях комплектования которых необходимо осуществить отбор кандидатов в кадровый резерв:</w:t>
      </w:r>
    </w:p>
    <w:p>
      <w:pPr>
        <w:pStyle w:val="Normal"/>
        <w:ind w:left="0" w:right="0" w:firstLine="708"/>
        <w:jc w:val="both"/>
        <w:rPr/>
      </w:pPr>
      <w:r>
        <w:rPr/>
        <w:t>1.1.</w:t>
        <w:tab/>
        <w:t>В общий отдел Администрации муниципального образования «Канинский сельсовет»:</w:t>
      </w:r>
    </w:p>
    <w:p>
      <w:pPr>
        <w:pStyle w:val="Normal"/>
        <w:ind w:left="0" w:right="0" w:firstLine="708"/>
        <w:jc w:val="both"/>
        <w:rPr/>
      </w:pPr>
      <w:r>
        <w:rPr/>
        <w:t>- специалист общего отдела.</w:t>
      </w:r>
    </w:p>
    <w:p>
      <w:pPr>
        <w:pStyle w:val="Normal"/>
        <w:jc w:val="both"/>
        <w:rPr/>
      </w:pPr>
      <w:r>
        <w:rPr/>
        <w:tab/>
        <w:t>2.</w:t>
        <w:tab/>
        <w:t>Общему отделу муниципального образования и кадрам Администрации муниципального образования «Канинский сельсовет» (Коткин А.Н.) обеспечить:</w:t>
      </w:r>
    </w:p>
    <w:p>
      <w:pPr>
        <w:pStyle w:val="Normal"/>
        <w:ind w:left="0" w:right="0" w:firstLine="708"/>
        <w:jc w:val="both"/>
        <w:rPr/>
      </w:pPr>
      <w:r>
        <w:rPr/>
        <w:t>2.1.</w:t>
        <w:tab/>
        <w:t>Размещение на официальном сайте муниципального образования «Канинский сельсовет»  в сети «Интернет» информации о месте, времени и периоде приема документов, подлежащих представлению инициаторами выдвижения; иных, предусмотренных законодательством сведений.</w:t>
      </w:r>
    </w:p>
    <w:p>
      <w:pPr>
        <w:pStyle w:val="Normal"/>
        <w:ind w:left="0" w:right="0" w:firstLine="708"/>
        <w:jc w:val="both"/>
        <w:rPr/>
      </w:pPr>
      <w:r>
        <w:rPr/>
        <w:t>2.2.</w:t>
        <w:tab/>
        <w:t>В срок до 20 декабря 2013 года подготовку заседания Комиссии по формированию кадрового резерва в Администрации муниципального образования «Канинский сельсовет» в целях коллегиальной оценки отобранных кандидатур, осуществляемой путем анализа представленных документов.</w:t>
      </w:r>
    </w:p>
    <w:p>
      <w:pPr>
        <w:pStyle w:val="Normal"/>
        <w:ind w:left="0" w:right="0" w:firstLine="708"/>
        <w:jc w:val="both"/>
        <w:rPr/>
      </w:pPr>
      <w:r>
        <w:rPr/>
        <w:t>3.</w:t>
        <w:tab/>
        <w:t>Контроль за исполнением данного распоряж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МО                                                                                            </w:t>
      </w:r>
    </w:p>
    <w:p>
      <w:pPr>
        <w:pStyle w:val="Normal"/>
        <w:rPr/>
      </w:pPr>
      <w:r>
        <w:rPr/>
        <w:t xml:space="preserve">«Канинский сельсовет» НАО                                                                           Г.А.Варницы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18d"/>
    <w:pPr>
      <w:widowControl/>
      <w:bidi w:val="0"/>
      <w:spacing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18FD75-7E32-4E7B-B397-EA54AEA4B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1:00Z</dcterms:created>
  <dc:creator>Oem</dc:creator>
  <dc:description/>
  <dc:language>en-US</dc:language>
  <cp:lastModifiedBy>Oem</cp:lastModifiedBy>
  <dcterms:modified xsi:type="dcterms:W3CDTF">2013-11-22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