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15290</wp:posOffset>
            </wp:positionV>
            <wp:extent cx="485775" cy="590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ани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21.11.2013 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Несь, Ненецкий автономный окр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мерах по обеспечению исполнения                                                                                                                                Положения о формировании и работе                                                                                                                                             с кадровым резервом в                                                                                                                                                 Администрации муниципального образования                                                                                                                          « Канинский сельсовет» Ненецкого автоном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На основании статьи 33 Федерального закона от 02.03.2007  № 25-ФЗ «О муниципальной службе в Российской Федерации», в целях дальнейшего совершенствования работы с кадровым резервом в Администрации муниципального образования «Канинский сельсовет» Ненецкого автономного округа, в целях организации системы отбора, учета и подготовки кадров для своевременного обеспечения администрации МО «Канинский сельсовет» НАО, муниципальных предприятий и учреждений перспективными, квалифицированными и высокоэффективными специалистами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Утвердить Положение о Комиссии по формированию кадрового резерва в  </w:t>
      </w:r>
    </w:p>
    <w:p>
      <w:pPr>
        <w:pStyle w:val="Normal"/>
        <w:jc w:val="both"/>
        <w:rPr/>
      </w:pPr>
      <w:r>
        <w:rPr/>
        <w:t>Администрации муниципального образования «Канинский сельсовет» Ненецкого автономного округа  (Приложение № 1)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Утвердить состав Комиссии по формированию кадрового резерва в  </w:t>
      </w:r>
    </w:p>
    <w:p>
      <w:pPr>
        <w:pStyle w:val="Normal"/>
        <w:jc w:val="both"/>
        <w:rPr/>
      </w:pPr>
      <w:r>
        <w:rPr/>
        <w:t>Администрации муниципального образования «Канинский сельсовет» Ненецкого автономного округа  (Приложение № 2)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/>
        <w:t xml:space="preserve">Общему отделу муниципального образования Администрации муниципального </w:t>
      </w:r>
    </w:p>
    <w:p>
      <w:pPr>
        <w:pStyle w:val="Normal"/>
        <w:jc w:val="both"/>
        <w:rPr/>
      </w:pPr>
      <w:r>
        <w:rPr/>
        <w:t>образования «Канинский сельсовет» (Ивановскому  А.Б.) обеспечить:</w:t>
      </w:r>
    </w:p>
    <w:p>
      <w:pPr>
        <w:pStyle w:val="Normal"/>
        <w:jc w:val="both"/>
        <w:rPr/>
      </w:pPr>
      <w:r>
        <w:rPr/>
        <w:tab/>
        <w:t>- размещение документа на официальном сайте муниципального образования «Канинский сельсовет»  в сети «Интернет»;</w:t>
      </w:r>
    </w:p>
    <w:p>
      <w:pPr>
        <w:pStyle w:val="ListParagraph"/>
        <w:jc w:val="both"/>
        <w:rPr/>
      </w:pPr>
      <w:r>
        <w:rPr/>
        <w:t>- ознакомить с настоящим распоряжением  руководителей структурных</w:t>
      </w:r>
    </w:p>
    <w:p>
      <w:pPr>
        <w:pStyle w:val="Normal"/>
        <w:jc w:val="both"/>
        <w:rPr/>
      </w:pPr>
      <w:r>
        <w:rPr/>
        <w:t>подразделений, членов Комиссии по формированию кадрового резерва в Администрации муниципального образования «Канинский сельсовет»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Канинский сельсовет» НАО                                                                           Г.А.Варницына      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анинский сельсовет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 ноября 2013 г.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формированию кадрового резерва в Администрации                                                                   муниципального образования «Канинский сельсовет» Ненецкого автономного округ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стоящее Положение о Комиссии по формированию кадрового резерва в Администрации муниципального образования «Канинский сельсовет» Ненецкого автономного округа (далее – Положение) разработано на   основании статьи 33 Федерального закона от 02.03.2007  № 25-ФЗ «О муниципальной службе в Российской Федерации», пункта 14 Положения о резерве управленческих кадров Ненецкого автономного округа, утвержденного постановлением Губернатора НВАО от 29.11.2011                  № 23 –п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Настоящим  Положением определяется порядок деятельности Комиссии по формированию кадрового резерва в Администрации муниципального образования «Канинский сельсовет» Ненецкого автономного округа (далее – Комисс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Целью деятельности Комиссии является оказание содействия главе муниципального образования «Канинский сельсовет» Ненецкого автономного округа в организации системы отбора, учета и подготовки управленческих кадров для своевременного обеспечения органов  Администрации муниципального образования «Канинский сельсовет» Ненецкого автономного округа, муниципальных предприятий и учреждений  муниципального образования «Канинский сельсовет» Ненецкого автономного округа перспективными, квалифицированными и высокоэффективными специалис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Основной задачей Комиссии является подготовка предложений главе  муниципального образования «Канинский сельсовет» Ненецкого автономного округа по вопросам формирования кадрового резерва, учета и подготовки граждан, включенных в его состав, эффективного использования кадрового резер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5. Комиссия для решения возложенных на нее задач имеет право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апрашивать, получать и рассматривать документы, касающиеся вопросов работы с кадровым резервом, получение в установленном порядке от органов государственной власти Ненецкого автономного округа, органов МСУ Заполярного района, от предприятий и организаций различных форм собственности, общественных объедин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запрашивать, получать и рассматривать документы, направленные на рассмотрение Комиссии гражданами – кандидатами на включение в состав создаваемого кадрового резер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организовывать проведение заседаний для рассмотрения поступивших материалов, приглашать на заседания представителей организаций и учреждений Администрации муниципального образования «Канинский сельсовет» Ненецкого автономного округа различных форм собственности, общественных объединений,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став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/>
        <w:t>2.1. Комиссия формирует на основании распоряжения главы муниципального образования «Канинский сельсовет» Ненецкого автономного округа</w:t>
      </w:r>
      <w:r>
        <w:rPr>
          <w:sz w:val="26"/>
          <w:szCs w:val="26"/>
        </w:rPr>
        <w:t xml:space="preserve"> в сост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/>
        <w:t>председателя Комиссии, главы  муниципального образования «Канинский сельсовет» Ненецкого автономного округа;</w:t>
      </w:r>
    </w:p>
    <w:p>
      <w:pPr>
        <w:pStyle w:val="Normal"/>
        <w:jc w:val="both"/>
        <w:rPr/>
      </w:pPr>
      <w:r>
        <w:rPr/>
        <w:t>- заместителя председателя Комиссии – специалиста общего отдела муниципального образования «Канинский сельсовет» Ненецкого автономного округа;</w:t>
      </w:r>
    </w:p>
    <w:p>
      <w:pPr>
        <w:pStyle w:val="Normal"/>
        <w:jc w:val="both"/>
        <w:rPr/>
      </w:pPr>
      <w:r>
        <w:rPr/>
        <w:t>-членов Комиссии по должности – специалистов Администрации муниципального образования «Канинский сельсовет» Ненецкого автономного округ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став Комиссии могут включаться руководители учреждений и организаций поселения, а также муниципальные служащие Администрации муниципального образования «Канинский сельсовет» Ненецкого автономного округа, наделенные статусом юридического лица, на которых возложены обязанности по ведению кадровой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ичество членов Комиссии не может составляет менее 5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 Председатель, заместитель председателя и члены Комиссии обладают равными правами при  обсуждении внесенных на рассмотрение вопросов и принятии решений по н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К участию в работе Комиссии могут привлекаться (без права участия в голосовании): руководители учреждений и организаций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деятельности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 Деятельность Комиссии осуществляется в форме заседаний, которые созываются и ведутся председателем, а в его отсутствие – заместителем председател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2. Подготовку повестки очередного заседания Комиссии и материалов по вопросам повестки обеспечивает заместитель председателя Комиссии, а в его отсутствие – специалист общего отдела Администрации муниципального образования  «Канинский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ы по вопросам повестки, по поручению председателя либо заместителя председателя Комиссии, готовят специалисты общего отдела, муниципальные служащие, на которых возложены обязанности по ведению кадровой работы в Администрации муниципального образования  «Канинский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ам Комиссии может представляться информация о результатах предварительного рассмотрения представленных кандидату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ой  муниципального образования  «Канинский сельсовет» Ненецкого автономного округа Администрации муниципального образования  «Канинский сельсовет» Ненецкого автоном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3. Заседания Комиссии считаются правомочными, если на них присутствуют не менее двух третей от числа ее чл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Решение Комиссии принимается открытым голосованием простым большинством голосов от числа присутствующих на заседании членов Комиссии, с учетом председателя и заместителя председ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принимается решение о включении кандидатка в кадровый резер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5. Члены Комиссии, не согласные с решением, принятым по рассмотренному вопросу, имеют право на изложение своего особого м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6. Во время заседания Комиссии ведется протокол, в котором фиксируются рассмотренные вопросы, выступления участников заседания. Предлагаемые решения и результаты голосования. К протоколу заседания могут прилагаться особые мнения членов Комиссии, изложенные в письме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7.Протоколы заседаний Комиссии ведутся секретарем. Секретарь Комиссии избирается на первом организационном заседании Комиссии из числа ее членов. При отсутствии на заседании избранного секретаря Комиссии для ведения и последующего оформления протокола из числа членов Комиссии может избираться другой секрета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формленный протокол заседания Комиссии подписывается секретарем комиссии и председательствующим на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8. Документы (дела) по кадровому резерву хранятся в общем отделе Администрации муниципального образования  «Канинский сельсовет» Ненецкого автономного округа. В последующем они в установленном порядке передаются на хранение в муниципальный архив Заполяр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анинский сельсовет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енецкого автоном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 ноября 2013 г.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формированию кадрового резерва в Администрации                                                                   муниципального образования «Канинский сельсовет» Ненецкого автономного округ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рницына Галина Александровна – глава муниципального образования «Канинский сельсовет» Ненецкого автономн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олотых Владислава Тимофеевна -  специалист общего отдела администрации муниципального образования «Канинский сельсовет» Ненецкого автономного округ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ьдокова Елена Павловна – начальник отдела бухучета и отчетности  администрации муниципального образования «Канинский сельсовет» Ненецкого автономн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ясникова Надежда Тимофеевна – директор МКУ «Централизованная библиотечная система МО «Канинский сельсовет» НАО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Латышева Наталья Федоровна – директор МКУ  «Несский Дом народного творчества»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143"/>
    <w:pPr>
      <w:widowControl/>
      <w:bidi w:val="0"/>
      <w:spacing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d4414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nhideWhenUsed/>
    <w:qFormat/>
    <w:rsid w:val="00d44143"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uiPriority w:val="34"/>
    <w:qFormat/>
    <w:rsid w:val="005e125e"/>
    <w:pPr>
      <w:spacing w:before="0" w:after="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5849FD-E08C-4F28-9240-399F4C820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</Pages>
  <Words>1538</Words>
  <Characters>8770</Characters>
  <CharactersWithSpaces>1028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9:00Z</dcterms:created>
  <dc:creator>Oem</dc:creator>
  <dc:description/>
  <dc:language>en-US</dc:language>
  <cp:lastModifiedBy>Oem</cp:lastModifiedBy>
  <dcterms:modified xsi:type="dcterms:W3CDTF">2013-11-26T14:54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