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80"/>
        <w:jc w:val="center"/>
        <w:rPr/>
      </w:pPr>
      <w:r>
        <w:rPr>
          <w:rStyle w:val="StrongEmphasis"/>
          <w:rFonts w:cs="Arial" w:ascii="Arial" w:hAnsi="Arial"/>
          <w:color w:val="000000"/>
        </w:rPr>
        <w:t>СОВЕТ ДЕПУТАТОВ  МУНИЦИПАЛЬНОГО ОБРАЗОВАНИЯ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«КАНИНСКИЙ СЕЛЬСОВЕТ» НЕНЕЦКОГО АВТОНОМНОГО ОКРУГА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>РЕШЕНИЕ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>от 01 октября 2009 года № 43</w:t>
      </w: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0" w:after="180"/>
        <w:jc w:val="center"/>
        <w:rPr/>
      </w:pPr>
      <w:r>
        <w:rPr>
          <w:rStyle w:val="StrongEmphasis"/>
          <w:rFonts w:cs="Arial" w:ascii="Arial" w:hAnsi="Arial"/>
          <w:color w:val="000000"/>
        </w:rPr>
        <w:t>Об утверждении Порядка ведения реестра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муниципальных служащих муниципального образования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«Канинский сельсовет»  Ненецкого автономного округа</w:t>
      </w: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уясь статьей 31 Федерального закона от 2 марта 2007 года № 25-ФЗ «О муниципальной службе в Российской Федерации», Совет депутатов МО «Канинский сельсовет» НАО РЕШИЛ:</w:t>
        <w:br/>
        <w:br/>
        <w:t>1. Утвердить прилагаемый Порядок ведения реестра муниципальных служащих муниципального образования «Канинский сельсовет» Ненецкого автономного округа.</w:t>
        <w:br/>
        <w:br/>
        <w:t>2. Настоящее Решение вступает в силу со дня его подписания и подлежит официальному опубликованию (обнародованию).</w:t>
        <w:br/>
        <w:br/>
        <w:t>Глава МО «Канинский сельсовет» НАО                                                              Б.Н. Коткин                                          </w:t>
        <w:br/>
        <w:br/>
        <w:t>С.Несь</w:t>
        <w:br/>
        <w:t>01.10.2009</w:t>
        <w:br/>
        <w:t>№ 43</w:t>
      </w:r>
    </w:p>
    <w:p>
      <w:pPr>
        <w:pStyle w:val="Style15"/>
        <w:spacing w:before="0" w:after="1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Утвержден</w:t>
        <w:br/>
        <w:t>Решением Совета депутатов</w:t>
        <w:br/>
        <w:t>МО «Канинский сельсовет» НАО</w:t>
        <w:br/>
        <w:t>от 01.10.2009 № 43</w:t>
        <w:br/>
      </w:r>
    </w:p>
    <w:p>
      <w:pPr>
        <w:pStyle w:val="Style15"/>
        <w:spacing w:before="0" w:after="180"/>
        <w:jc w:val="center"/>
        <w:rPr/>
      </w:pPr>
      <w:r>
        <w:rPr>
          <w:rStyle w:val="StrongEmphasis"/>
          <w:rFonts w:cs="Arial" w:ascii="Arial" w:hAnsi="Arial"/>
          <w:color w:val="000000"/>
        </w:rPr>
        <w:t>Порядок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 ведения реестра муниципальных служащих муниципального образования «Канинский сельсовет» Ненецкого автономного округа</w:t>
      </w:r>
      <w:r>
        <w:rPr>
          <w:rFonts w:cs="Arial" w:ascii="Arial" w:hAnsi="Arial"/>
          <w:color w:val="000000"/>
        </w:rPr>
        <w:br/>
      </w:r>
    </w:p>
    <w:p>
      <w:pPr>
        <w:pStyle w:val="Style15"/>
        <w:spacing w:before="0" w:after="180"/>
        <w:jc w:val="both"/>
        <w:rPr/>
      </w:pPr>
      <w:r>
        <w:rPr>
          <w:rFonts w:cs="Arial" w:ascii="Arial" w:hAnsi="Arial"/>
          <w:color w:val="000000"/>
        </w:rPr>
        <w:t>1. Общие положения</w:t>
        <w:br/>
        <w:br/>
        <w:t>1. Порядок ведения реестра муниципальных служащих муниципального образования «Канинский сельсовет» Ненецкого автономного округа (далее - Порядок) разработан в соответствии со статьей 31 Федерального закона от 02.03.2007 № 25-ФЗ «О муниципальной службе в Российской Федерации».</w:t>
        <w:br/>
        <w:t>2. Реестр представляет собой сводный перечень сведений о муниципальных служащих, замещающих должности муниципальной службы органов местного самоуправления муниципального образования «Канинский сельсовет» Ненецкого автономного округа.</w:t>
        <w:br/>
        <w:t>3. Реестр является документом, удостоверяющим наличие должностей муниципальной службы в органах местного самоуправления муниципального образования «Канинский сельсовет» Ненецкого автономного округа (далее - муниципальное образование) и фактическое прохождение муниципальной службы лицами, замещающими (или замещавшими) должности муниципальной службы.</w:t>
        <w:br/>
        <w:br/>
        <w:t>2.  Порядок формирования и ведения Реестра</w:t>
        <w:br/>
        <w:br/>
        <w:t>4. Организация ведения Реестра возлагается на Администрацию муниципального образования «Канинский сельсовет» Ненецкого автономного округа (далее - Администрация муниципального образования).</w:t>
        <w:br/>
        <w:t>5. Сведения о муниципальных служащих, включаемые в Реестр, формируются кадровыми службами (специалистами по работе с кадрами) органов местного самоуправления муниципального образования.</w:t>
        <w:br/>
        <w:t>Сформированные сведения представляются в Администрацию муниципального образования в двух видах: документальном (на бумажном носителе) и электронном руководителями органов местного самоуправления муниципального образования.</w:t>
        <w:br/>
        <w:t>6. Основанием для включения в Реестр является поступление гражданина на муниципальную службу,  в том числе и по срочному трудовому договору.</w:t>
        <w:br/>
        <w:t>7. Основанием для исключения муниципального служащего из Реестра являются:</w:t>
        <w:br/>
        <w:t> увольнение муниципального служащего;</w:t>
        <w:br/>
        <w:t> смерть (гибель) муниципального служащего;</w:t>
        <w:br/>
        <w:t> признание муниципального служащего безвестно отсутствующим или объявление его умершим решением суда, вступившим в законную силу.</w:t>
        <w:br/>
        <w:t>8. Реестр ведется по форме согласно приложению к настоящему Порядку.</w:t>
        <w:br/>
        <w:t>Все листы Реестра имеют собственную нумерацию.</w:t>
        <w:br/>
        <w:t>9. По мере изменения учетных данных муниципальных служащих в Реестр вносятся дополнения, изменения.</w:t>
        <w:br/>
        <w:t> Дополнения, изменения  учетных данных муниципальных служащих в Реестре осуществляются Администрацией муниципального образования на основании сообщений руководителей органов местного самоуправления муниципального образования, не позднее пяти дней со дня приема гражданина на должность муниципальной службы или произошедших изменений.</w:t>
        <w:br/>
        <w:t> 10.  Реестр один раз в год по состоянию на 1 января составляется на бумажном носителе и утверждается Главой муниципального образования «Канинский сельсовет» Ненецкого автономного округа.</w:t>
        <w:br/>
        <w:t>11. Муниципальный служащий имеет право на ознакомление со всеми сведениями о нем, внесенными в Реестр.</w:t>
        <w:br/>
        <w:t>12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  <w:br/>
        <w:br/>
        <w:t>III. Ответственность</w:t>
        <w:br/>
        <w:br/>
        <w:t>13. Руководители органов местного самоуправления муниципального образования, специалисты по работе с кадрами несут предусмотренную действующим законодательством ответственность за недостоверное или несвоевременное представление сведений о муниципальных служащих и об изменении их учетных данных, формирование и ведение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2:00Z</dcterms:created>
  <dc:creator>User</dc:creator>
  <dc:description/>
  <cp:keywords/>
  <dc:language>en-US</dc:language>
  <cp:lastModifiedBy>User</cp:lastModifiedBy>
  <dcterms:modified xsi:type="dcterms:W3CDTF">2023-01-13T10:32:00Z</dcterms:modified>
  <cp:revision>1</cp:revision>
  <dc:subject/>
  <dc:title/>
</cp:coreProperties>
</file>