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зер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ческих кадров  муниципального образования                                                                              «Кани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┌──────────┐                          </w:t>
      </w:r>
      <w:r>
        <w:rPr>
          <w:rFonts w:cs="Times New Roman" w:ascii="Times New Roman" w:hAnsi="Times New Roman"/>
        </w:rPr>
        <w:t>АНК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│                           │                          </w:t>
      </w:r>
      <w:r>
        <w:rPr>
          <w:rFonts w:cs="Times New Roman" w:ascii="Times New Roman" w:hAnsi="Times New Roman"/>
        </w:rPr>
        <w:t xml:space="preserve">кандидата в резерв управленческих кадров муниципального «Канинский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│   </w:t>
      </w:r>
      <w:r>
        <w:rPr>
          <w:rFonts w:cs="Times New Roman" w:ascii="Times New Roman" w:hAnsi="Times New Roman"/>
        </w:rPr>
        <w:t>ФОТО             │                         сельсовета»   Ненецкого автономного округ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│                           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│                           │       </w:t>
      </w:r>
      <w:r>
        <w:rPr>
          <w:rFonts w:cs="Times New Roman" w:ascii="Times New Roman" w:hAnsi="Times New Roman"/>
        </w:rPr>
        <w:t>1.  Фамилия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│                           │            </w:t>
      </w:r>
      <w:r>
        <w:rPr>
          <w:rFonts w:cs="Times New Roman" w:ascii="Times New Roman" w:hAnsi="Times New Roman"/>
        </w:rPr>
        <w:t>Имя 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└──────────┘           </w:t>
      </w:r>
      <w:r>
        <w:rPr>
          <w:rFonts w:cs="Times New Roman" w:ascii="Times New Roman" w:hAnsi="Times New Roman"/>
        </w:rPr>
        <w:t>Отчество 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51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Если изменяли фамилию, имя или отчество,    </w:t>
              <w:br/>
              <w:t>то укажите их, а также когда и по какой причине</w:t>
              <w:br/>
              <w:t xml:space="preserve">изменяли 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Число, месяц, год и место рождения (село,   </w:t>
              <w:br/>
              <w:t xml:space="preserve">деревня, город, район, область, край,          </w:t>
              <w:br/>
              <w:t xml:space="preserve">республика, страна)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Гражданство (если изменяли, то укажите,     </w:t>
              <w:br/>
              <w:t xml:space="preserve">когда и по какой причине, если имеете          </w:t>
              <w:br/>
              <w:t xml:space="preserve">гражданство другого государства - укажите)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разование (когда и какие учебные заведения</w:t>
              <w:br/>
              <w:t xml:space="preserve">окончили, номера дипломов). Направление        </w:t>
              <w:br/>
              <w:t xml:space="preserve">подготовки или специальность по диплому.       </w:t>
              <w:br/>
              <w:t xml:space="preserve">Квалификация по диплому, средний балл          </w:t>
              <w:br/>
              <w:t xml:space="preserve">успеваемости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слевузовское профессиональное образование:</w:t>
              <w:br/>
              <w:t xml:space="preserve">аспирантура, адъюнктура, докторантура          </w:t>
              <w:br/>
              <w:t xml:space="preserve">(наименование образовательного или научного    </w:t>
              <w:br/>
              <w:t xml:space="preserve">учреждения, год окончания). Ученая степень,    </w:t>
              <w:br/>
              <w:t xml:space="preserve">ученое звание (когда присвоены, номера         </w:t>
              <w:br/>
              <w:t xml:space="preserve">дипломов, аттестатов)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акими иностранными языками и языками       </w:t>
              <w:br/>
              <w:t>народов Российской Федерации владеете и в какой</w:t>
              <w:br/>
              <w:t xml:space="preserve">степени (читаете и переводите со словарем,     </w:t>
              <w:br/>
              <w:t xml:space="preserve">читаете и можете объясняться, владеете         </w:t>
              <w:br/>
              <w:t xml:space="preserve">свободно)         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лассный чин федеральной гражданской службы,</w:t>
              <w:br/>
              <w:t xml:space="preserve">дипломатический ранг, воинское или специальное </w:t>
              <w:br/>
              <w:t>звание, классный чин правоохранительной службы,</w:t>
              <w:br/>
              <w:t xml:space="preserve">классный чин гражданской службы субъекта       </w:t>
              <w:br/>
              <w:t xml:space="preserve">Российской Федерации, квалификационный разряд  </w:t>
              <w:br/>
              <w:t xml:space="preserve">или классный чин муниципальной службы (кем     </w:t>
              <w:br/>
              <w:t xml:space="preserve">и когда присвоены)  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Привлекались ли Вы к уголовной              </w:t>
              <w:br/>
              <w:t xml:space="preserve">ответственности в качестве подозреваемого      </w:t>
              <w:br/>
              <w:t xml:space="preserve">или обвиняемого (когда, за что, какое принято  </w:t>
              <w:br/>
              <w:t xml:space="preserve">решение), были ли Вы судимы (когда, за что,    </w:t>
              <w:br/>
              <w:t xml:space="preserve">какое решение принято судом)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Привлекались ли Вы к административной      </w:t>
              <w:br/>
              <w:t xml:space="preserve">ответственности за последние 3 года (когда,    </w:t>
              <w:br/>
              <w:t xml:space="preserve">за что, какое решение принято)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Допуск к государственной тайне, оформленный</w:t>
              <w:br/>
              <w:t xml:space="preserve">за период работы, службы, учебы, его форма,    </w:t>
              <w:br/>
              <w:t xml:space="preserve">номер и дата (если имеется)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Выполняемая работа с начала трудовой деятельности (включая учебу  в высших  и  средних специальных учебных заведениях, военную службу, работу  по совместительству, предпринимательскую деятельность и т.п.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 заполнении  данного  пункта  необходимо именовать организации так, как  они  назывались  в  свое  время, военную службу записывать с указанием должности и номера воинской ч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645"/>
        <w:gridCol w:w="310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яц и год    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с указанием   </w:t>
              <w:br/>
              <w:t xml:space="preserve">организации  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рганизации   </w:t>
              <w:br/>
              <w:t xml:space="preserve">(в т.ч. за границей)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хода   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3. Государственные награды, иные награды и знаки отлич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4. Ваши близкие родственники  (отец,  мать,  братья,  сестры  и  дети, а также муж  (жена),  в  том  числе  бывшие).  Если  родственники  изменяли фамилию,  имя,  отчество, необходимо также указать их прежние фамилию, имя, отч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90"/>
        <w:gridCol w:w="1890"/>
        <w:gridCol w:w="2565"/>
        <w:gridCol w:w="2565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>род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</w:t>
              <w:br/>
              <w:t xml:space="preserve">отчеств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число, </w:t>
              <w:br/>
              <w:t>месяц и место</w:t>
              <w:br/>
              <w:t xml:space="preserve">рожд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   </w:t>
              <w:br/>
              <w:t xml:space="preserve">(наименование   </w:t>
              <w:br/>
              <w:t xml:space="preserve">и адрес      </w:t>
              <w:br/>
              <w:t xml:space="preserve">организации),   </w:t>
              <w:br/>
              <w:t xml:space="preserve">должность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ашний     </w:t>
              <w:br/>
              <w:t xml:space="preserve">адрес (адрес   </w:t>
              <w:br/>
              <w:t xml:space="preserve">регистрации,   </w:t>
              <w:br/>
              <w:t xml:space="preserve">фактического   </w:t>
              <w:br/>
              <w:t xml:space="preserve">проживания)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5.  Ваши   близкие   родственники  (отец, мать, братья, сестры и дети, а также муж  (жена), в том числе бывшие), постоянно проживающие за границей и (или) оформляющие  документы  для  выезда на постоянное место  жительства  в другое государ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, с какого времени 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 Пребывание за границей (когда, где, с какой цел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 Отношение к воинской обязанности и воинское з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 Домашний адрес (адрес регистрации,  фактического проживания), номер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а (домашний, рабочий), e-mail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Паспорт или документ, его заменяющ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. Наличие заграничного паспор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    Номер   страхового   свидетельства   обязательного   пенсион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ания (если имеетс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2. ИНН (если имеетс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   Дополнительные  сведения  (участие  в  выборных  представите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х, другая информация, которую желаете сообщить о себ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4. Принимаете ли Вы участие в  деятельности  коммерческих  организаци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латной   основе;  владеете   ли   ценными  бумагами,  акциями,  долям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я   в   уставных   капиталах   организации   (информацию   необходим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на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  Мне  известно,  что  сообщение  о  себе  в  анкете заведомо ложных сведений    может    повлечь   отказ    в    зачислении   меня   в   резерв управленческих  кадров муниципального образования «Канинский сельсовет»   Ненецкого   автономного   округа.   На  проведение в отношении меня проверочных мероприятий согласен (согласн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5.    Я,    _________________________________________________________________________, 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согласие   на   использование   моих    персональных   данных,    указанных  в   анкете,   для формирования  базы  данных  участников проекта и передачу этих  данных  кругу  лиц,  осуществляющих   отбор  и  формирование  резерва   управленческих кадров муниципального образования « Канинский сельсовет»                                                       Ненецкого  автономного  округа.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____ 20 __ г.        Подпись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ДОПОЛНИТЕЛЬНЫЕ СВЕ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Личные достижения в профессиональной деятельнос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160"/>
        <w:gridCol w:w="2430"/>
        <w:gridCol w:w="2970"/>
      </w:tblGrid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 работ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ые достиж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офессиональные навы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шите Ваш наиболее масштабный       </w:t>
              <w:br/>
              <w:t xml:space="preserve">управленческий опыт (нет опыта, менее </w:t>
              <w:br/>
              <w:t xml:space="preserve">1 года, более 1 года, более 3 лет,    </w:t>
              <w:br/>
              <w:t xml:space="preserve">4 - 5 лет, более 5 лет, более 10 лет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человек во вверенном       </w:t>
              <w:br/>
              <w:t xml:space="preserve">подразделении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чего-либо "с нуля" (сфера,   </w:t>
              <w:br/>
              <w:t xml:space="preserve">отрасль, "тема", кратко опишите       </w:t>
              <w:br/>
              <w:t xml:space="preserve">результаты - максимум 50 слов, три    </w:t>
              <w:br/>
              <w:t xml:space="preserve">основных пункта)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ые выступления: регулярность   </w:t>
              <w:br/>
              <w:t xml:space="preserve">(не выступаю вообще; реже 1 раза      </w:t>
              <w:br/>
              <w:t xml:space="preserve">в год; раз в год, несколько раз       </w:t>
              <w:br/>
              <w:t xml:space="preserve">в год, каждый месяц, каждую неделю,   </w:t>
              <w:br/>
              <w:t xml:space="preserve">каждый день), максимальная аудитория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 общения со СМИ (нет, однократный,</w:t>
              <w:br/>
              <w:t xml:space="preserve">редко, часто). Является ли частью     </w:t>
              <w:br/>
              <w:t xml:space="preserve">обязанностей?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: укажите подчеркиванием     </w:t>
              <w:br/>
              <w:t xml:space="preserve">приложения и языки программирования,  </w:t>
              <w:br/>
              <w:t>которыми Вы владеете на хорошем уровн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MS Outlook, MS Word,    </w:t>
              <w:br/>
              <w:t xml:space="preserve">MS Excel, MS PowerPoint,          </w:t>
              <w:br/>
              <w:t xml:space="preserve">MS Access, MS Sharepoint,         </w:t>
              <w:br/>
              <w:t xml:space="preserve">MS Project, SAP, FineReader Adobe </w:t>
              <w:br/>
              <w:t xml:space="preserve">Acrobat, Adobe Photoshop,         </w:t>
              <w:br/>
              <w:t xml:space="preserve">Corel Draw, Macromedia Flash,     </w:t>
              <w:br/>
              <w:t xml:space="preserve">Dreamweaver Visual Basic, PHP,    </w:t>
              <w:br/>
              <w:t xml:space="preserve">ASP.Net, MS SQL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общественной деятельности   </w:t>
              <w:br/>
              <w:t xml:space="preserve">(указать название организации, статус </w:t>
              <w:br/>
              <w:t xml:space="preserve">в организации)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благотворительной           </w:t>
              <w:br/>
              <w:t xml:space="preserve">деятельности по личной инициативе     </w:t>
              <w:br/>
              <w:t xml:space="preserve">(взносы в организации, участвую       </w:t>
              <w:br/>
              <w:t xml:space="preserve">волонтером, сам создал организацию,   </w:t>
              <w:br/>
              <w:t xml:space="preserve">создал общественную организацию).     </w:t>
              <w:br/>
              <w:t xml:space="preserve">Укажите название общественной         </w:t>
              <w:br/>
              <w:t xml:space="preserve">организации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есь ли вы членом                </w:t>
              <w:br/>
              <w:t xml:space="preserve">профессионального, научного или       </w:t>
              <w:br/>
              <w:t>экспертного общества? Укажите название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ли у Вас публикации (монографии, </w:t>
              <w:br/>
              <w:t xml:space="preserve">научные статьи, публицистика и пр. -  </w:t>
              <w:br/>
              <w:t xml:space="preserve">не интервью или упоминания в прессе)? </w:t>
              <w:br/>
              <w:t xml:space="preserve">Укажите тип (книга/статья, личная/    </w:t>
              <w:br/>
              <w:t xml:space="preserve">в соавторстве), тематику, название    </w:t>
              <w:br/>
              <w:t xml:space="preserve">и дату издания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арьерные пл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30"/>
        <w:gridCol w:w="2025"/>
      </w:tblGrid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факторы       </w:t>
              <w:br/>
              <w:t xml:space="preserve">для Вас наиболее    </w:t>
              <w:br/>
              <w:t xml:space="preserve">важны при выборе    </w:t>
              <w:br/>
              <w:t xml:space="preserve">(оценке) места      </w:t>
              <w:br/>
              <w:t xml:space="preserve">работы?             </w:t>
              <w:br/>
              <w:t xml:space="preserve">Укажите 3 фактора   </w:t>
              <w:br/>
              <w:t>в порядке значимости</w:t>
              <w:br/>
              <w:t xml:space="preserve">для вас (1 -        </w:t>
              <w:br/>
              <w:t xml:space="preserve">наиболее значимый)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изость места работы к дому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тус и значимость организаци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вижение по карьерной лестниц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освоить несколько        </w:t>
              <w:br/>
              <w:t xml:space="preserve">профессий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профессионального рос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управлять людьм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ий социальный статус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кий график работы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ги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ная работ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ивый офис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ированный рабочий день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фортные условия труда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за счет организации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, ощущение значимости       </w:t>
              <w:br/>
              <w:t xml:space="preserve">в организации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по специальности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, возможность занять свободное</w:t>
              <w:br/>
              <w:t xml:space="preserve">время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реализац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ая работа с большими      </w:t>
              <w:br/>
              <w:t xml:space="preserve">полномочиями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получения льгот для меня </w:t>
              <w:br/>
              <w:t xml:space="preserve">и семьи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ение стране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сть работы и/или орган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работы в другом регион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на работе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оший коллектив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проявлять инициативу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акую должность  </w:t>
              <w:br/>
              <w:t xml:space="preserve">претендуете?      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атели       </w:t>
              <w:br/>
              <w:t xml:space="preserve">(ф.и.о., должность, </w:t>
              <w:br/>
              <w:t xml:space="preserve">контактный телефон)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 __ г.                   ________________ Подпис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4:00Z</dcterms:created>
  <dc:creator>Oem</dc:creator>
  <dc:description/>
  <cp:keywords/>
  <dc:language>en-US</dc:language>
  <cp:lastModifiedBy>Ima</cp:lastModifiedBy>
  <dcterms:modified xsi:type="dcterms:W3CDTF">2013-02-20T11:34:00Z</dcterms:modified>
  <cp:revision>2</cp:revision>
  <dc:subject/>
  <dc:title/>
</cp:coreProperties>
</file>