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9" w:after="2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ЗВЕЩЕНИЕ</w:t>
      </w:r>
    </w:p>
    <w:p>
      <w:pPr>
        <w:pStyle w:val="Normal"/>
        <w:spacing w:lineRule="auto" w:line="240" w:before="29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дминистрация муниципального образования "Канинский сельсовет» Ненецкого автономного округа в соответствии Положением о резерве управленческих кадров МО "Канинский сельсовет» НАО, утвержденным постановлением Администрации МО "Канинский сельсовет» НАО от 27.02.2012 года № 23, извещает о приеме документов на включение в резерв 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го образования «Канинский сельсовет» Ненецкого автономного округа на должность:</w:t>
      </w:r>
    </w:p>
    <w:p>
      <w:pPr>
        <w:pStyle w:val="Normal"/>
        <w:spacing w:lineRule="auto" w:line="240" w:before="29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пециалист общего отдела Администрации МО «Канинский сельсовет».</w:t>
      </w:r>
    </w:p>
    <w:p>
      <w:pPr>
        <w:pStyle w:val="Normal"/>
        <w:spacing w:lineRule="auto" w:line="240" w:before="29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роки приема документов: с 01.12.2013 по 22.12.2013 года включительно. 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окументы принимаются по адресу: 166737, с. Несь, ул. Колхозная, 3Б, Администрация МО "Канинский сельсовет» НАО, понедельник - четверг с 09.00 до 18.00, перерыв на обед с 13.00 до 14.00, пятница с 09.00 до 13.00, суббота и воскресенье –выходной. </w:t>
      </w:r>
    </w:p>
    <w:p>
      <w:pPr>
        <w:pStyle w:val="Normal"/>
        <w:spacing w:lineRule="auto" w:line="240" w:before="29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нформация по телефону 8(81857)30002. 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Электронный адрес: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amokaninskiy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@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ru</w:t>
      </w:r>
    </w:p>
    <w:p>
      <w:pPr>
        <w:pStyle w:val="Normal"/>
        <w:spacing w:lineRule="auto" w:line="240" w:before="29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9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9" w:after="2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ребования для замещения</w:t>
      </w:r>
    </w:p>
    <w:p>
      <w:pPr>
        <w:pStyle w:val="Normal"/>
        <w:spacing w:lineRule="auto" w:line="240" w:before="29" w:after="2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олжностей муниципального образования «Канинский сельсовет» Ненецкого автономного округа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валификационные требования к уровню профессионального образования и стажу работы: высшее профессиональное (техническое или инженерно-экономическое) образование </w:t>
      </w:r>
    </w:p>
    <w:p>
      <w:pPr>
        <w:pStyle w:val="Normal"/>
        <w:spacing w:lineRule="auto" w:line="240" w:before="29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ритериями отбора для резерва управленческих кадров являются: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) биографические и другие объективные данные: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ражданство Российской Федерации;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зраст от 35 до 50 лет (приоритетно);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личие высшего образования;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сутствие не снятой или не погашенной в установленном федеральным законодательством порядке судимости;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) общеобразовательный уровень: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ладание широким кругозором;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вободное владение устной и письменной коммуникацией;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ремление к развитию, самосовершенствованию;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мение работать в команде;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пособность к планированию и предвидению последствий принимаемых 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шений;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ладение информационными технологиями;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нание иностранных языков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) личностно-деловые качества: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пыт управленческой деятельности;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правленческие, организаторские, лидерские качества;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личие профессиональных достижений;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личие положительных отзывов и рекомендаций;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пыт внедрения новых технологий, организации дела "с нуля";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пыт взаимодействия с общественностью и средствами массовой информации;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циальная зрелость;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ктивная жизненная позиция.</w:t>
      </w:r>
    </w:p>
    <w:p>
      <w:pPr>
        <w:pStyle w:val="Normal"/>
        <w:spacing w:lineRule="auto" w:line="240" w:before="29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ражданин Российской Федерации, изъявивший желание участвовать в отборе для включения в Резерв управленческих кадров МО "Канинский сельсовет» НАО, представляет: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речень документов, представляемых кандидатами для включения в Резерв: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) собственноручно заполненная анкета кандидата на бумажном носителе и в электронном виде по форме согласно приложению № 1 к настоящему Положению;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) мотивированный отзыв непосредственного руководителя кандидата, подтверждающий достижения кандидата (перечни реализованных проектов, организационных мероприятий, решения аттестационных комиссий и др.);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) рекомендация по форме согласно приложению № 2 к настоящему Положению;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) справка - объективка по форме согласно приложению № 3 к настоящему Положению.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ключение кандидатов в Резерв осуществляется решением Комиссии путем анализа анкет и иных представленных документов.</w:t>
      </w:r>
    </w:p>
    <w:p>
      <w:pPr>
        <w:pStyle w:val="Normal"/>
        <w:spacing w:lineRule="auto" w:line="240" w:before="29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9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9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9" w:after="2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ОРМЫ ДОКУМЕНТОВ</w:t>
      </w:r>
    </w:p>
    <w:p>
      <w:pPr>
        <w:pStyle w:val="Normal"/>
        <w:spacing w:lineRule="auto" w:line="240" w:before="29" w:after="2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29" w:after="2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ложению о резерве управленческих кадров </w:t>
      </w:r>
    </w:p>
    <w:p>
      <w:pPr>
        <w:pStyle w:val="Normal"/>
        <w:spacing w:lineRule="auto" w:line="240" w:before="29" w:after="2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 «Канинский сельсовет» НАО</w:t>
      </w:r>
    </w:p>
    <w:p>
      <w:pPr>
        <w:pStyle w:val="Normal"/>
        <w:spacing w:lineRule="auto" w:line="240" w:before="29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167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┌──────────┐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КЕТА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│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андидата в резерв управленческих кадров 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ТО │ МО «Канинский сельсовет» НАО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 │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Par171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│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Фамилия _____________________________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│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я _________________________________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└──────────┘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ство ____________________________</w:t>
      </w:r>
    </w:p>
    <w:p>
      <w:pPr>
        <w:pStyle w:val="Normal"/>
        <w:spacing w:lineRule="auto" w:line="240" w:before="29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20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930"/>
        <w:gridCol w:w="3190"/>
      </w:tblGrid>
      <w:tr>
        <w:trPr>
          <w:trHeight w:val="435" w:hRule="atLeast"/>
        </w:trPr>
        <w:tc>
          <w:tcPr>
            <w:tcW w:w="59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. Если изменяли фамилию, имя или отчество, </w:t>
              <w:br/>
              <w:t>то укажите их, а также когда и по какой причине</w:t>
              <w:br/>
              <w:t xml:space="preserve">изменяли </w:t>
            </w:r>
          </w:p>
        </w:tc>
        <w:tc>
          <w:tcPr>
            <w:tcW w:w="31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3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Par180"/>
            <w:bookmarkEnd w:id="2"/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. Число, месяц, год и место рождения (село, </w:t>
              <w:br/>
              <w:t xml:space="preserve">деревня, город, район, область, край, </w:t>
              <w:br/>
              <w:t xml:space="preserve">республика, страна) </w:t>
            </w:r>
          </w:p>
        </w:tc>
        <w:tc>
          <w:tcPr>
            <w:tcW w:w="319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3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4. Гражданство (если изменяли, то укажите, </w:t>
              <w:br/>
              <w:t xml:space="preserve">когда и по какой причине, если имеете </w:t>
              <w:br/>
              <w:t xml:space="preserve">гражданство другого государства - укажите) </w:t>
            </w:r>
          </w:p>
        </w:tc>
        <w:tc>
          <w:tcPr>
            <w:tcW w:w="319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93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Par188"/>
            <w:bookmarkEnd w:id="3"/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 Образование (когда и какие учебные заведения</w:t>
              <w:br/>
              <w:t xml:space="preserve">окончили, номера дипломов). Направление </w:t>
              <w:br/>
              <w:t xml:space="preserve">подготовки или специальность по диплому. </w:t>
              <w:br/>
              <w:t xml:space="preserve">Квалификация по диплому, средний балл </w:t>
              <w:br/>
              <w:t xml:space="preserve">успеваемости </w:t>
            </w:r>
          </w:p>
        </w:tc>
        <w:tc>
          <w:tcPr>
            <w:tcW w:w="319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93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Par194"/>
            <w:bookmarkEnd w:id="4"/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. Послевузовское профессиональное образование:</w:t>
              <w:br/>
              <w:t xml:space="preserve">аспирантура, адъюнктура, докторантура </w:t>
              <w:br/>
              <w:t xml:space="preserve">(наименование образовательного или научного </w:t>
              <w:br/>
              <w:t xml:space="preserve">учреждения, год окончания). Ученая степень, </w:t>
              <w:br/>
              <w:t xml:space="preserve">ученое звание (когда присвоены, номера </w:t>
              <w:br/>
              <w:t xml:space="preserve">дипломов, аттестатов) </w:t>
            </w:r>
          </w:p>
        </w:tc>
        <w:tc>
          <w:tcPr>
            <w:tcW w:w="319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93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" w:name="Par201"/>
            <w:bookmarkEnd w:id="5"/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 Классный чин федеральной гражданской службы,</w:t>
              <w:br/>
              <w:t xml:space="preserve">дипломатический ранг, воинское или специальное </w:t>
              <w:br/>
              <w:t>звание, классный чин правоохранительной службы,</w:t>
              <w:br/>
              <w:t xml:space="preserve">классный чин гражданской службы субъекта </w:t>
              <w:br/>
              <w:t xml:space="preserve">Российской Федерации, квалификационный разряд </w:t>
              <w:br/>
              <w:t xml:space="preserve">или классный чин муниципальной службы (кем </w:t>
              <w:br/>
              <w:t xml:space="preserve">и когда присвоены) </w:t>
            </w:r>
          </w:p>
        </w:tc>
        <w:tc>
          <w:tcPr>
            <w:tcW w:w="319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93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8. Привлекались ли Вы к уголовной </w:t>
              <w:br/>
              <w:t xml:space="preserve">ответственности в качестве подозреваемого </w:t>
              <w:br/>
              <w:t xml:space="preserve">или обвиняемого (когда, за что, какое принято </w:t>
              <w:br/>
              <w:t xml:space="preserve">решение), были ли Вы судимы (когда, за что, </w:t>
              <w:br/>
              <w:t xml:space="preserve">какое решение принято судом) </w:t>
            </w:r>
          </w:p>
        </w:tc>
        <w:tc>
          <w:tcPr>
            <w:tcW w:w="319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3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9. Привлекались ли Вы к административной </w:t>
              <w:br/>
              <w:t xml:space="preserve">ответственности за последние 3 года (когда, </w:t>
              <w:br/>
              <w:t xml:space="preserve">за что, какое решение принято) </w:t>
            </w:r>
          </w:p>
        </w:tc>
        <w:tc>
          <w:tcPr>
            <w:tcW w:w="319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93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. Допуск к государственной тайне, оформленный</w:t>
              <w:br/>
              <w:t xml:space="preserve">за период работы, службы, учебы, его форма, </w:t>
              <w:br/>
              <w:t xml:space="preserve">номер и дата (если имеется) </w:t>
            </w:r>
          </w:p>
        </w:tc>
        <w:tc>
          <w:tcPr>
            <w:tcW w:w="319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9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Par230"/>
      <w:bookmarkEnd w:id="6"/>
      <w:r>
        <w:rPr>
          <w:rFonts w:eastAsia="Times New Roman" w:cs="Courier New" w:ascii="Courier New" w:hAnsi="Courier New"/>
          <w:sz w:val="20"/>
          <w:szCs w:val="20"/>
          <w:lang w:eastAsia="ru-RU"/>
        </w:rPr>
        <w:t>11. Выполняемая работа с начала трудовой деятельности (включая учебу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высших и средних специальных учебных заведениях, военную службу, работу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овместительству, предпринимательскую деятельность и т.п.).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заполнении данного пункта необходимо именовать организации так,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они назывались в свое время, военную службу записывать с указанием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и номера воинской части.</w:t>
      </w:r>
    </w:p>
    <w:p>
      <w:pPr>
        <w:pStyle w:val="Normal"/>
        <w:spacing w:lineRule="auto" w:line="240" w:before="29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60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58"/>
        <w:gridCol w:w="1626"/>
        <w:gridCol w:w="3346"/>
        <w:gridCol w:w="2830"/>
      </w:tblGrid>
      <w:tr>
        <w:trPr>
          <w:trHeight w:val="240" w:hRule="atLeast"/>
        </w:trPr>
        <w:tc>
          <w:tcPr>
            <w:tcW w:w="318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Месяц и год </w:t>
            </w:r>
          </w:p>
        </w:tc>
        <w:tc>
          <w:tcPr>
            <w:tcW w:w="334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Должность с указанием </w:t>
              <w:br/>
              <w:t xml:space="preserve">организации </w:t>
            </w:r>
          </w:p>
        </w:tc>
        <w:tc>
          <w:tcPr>
            <w:tcW w:w="283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Адрес организации </w:t>
              <w:br/>
              <w:t xml:space="preserve">(в т.ч. за границей) 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ступления</w:t>
            </w:r>
          </w:p>
        </w:tc>
        <w:tc>
          <w:tcPr>
            <w:tcW w:w="162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хода </w:t>
            </w:r>
          </w:p>
        </w:tc>
        <w:tc>
          <w:tcPr>
            <w:tcW w:w="334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9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Par253"/>
      <w:bookmarkEnd w:id="7"/>
      <w:r>
        <w:rPr>
          <w:rFonts w:eastAsia="Times New Roman" w:cs="Courier New" w:ascii="Courier New" w:hAnsi="Courier New"/>
          <w:sz w:val="20"/>
          <w:szCs w:val="20"/>
          <w:lang w:eastAsia="ru-RU"/>
        </w:rPr>
        <w:t>12. Государственные награды, иные награды и знаки отличия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3. Ваши близкие родственники (отец, мать, братья, сестры и дети,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муж (жена). Если родственники изменяли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ю, имя, отчество, необходимо также указать их прежние фамилию, имя,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ство.</w:t>
      </w:r>
    </w:p>
    <w:p>
      <w:pPr>
        <w:pStyle w:val="Normal"/>
        <w:spacing w:lineRule="auto" w:line="240" w:before="29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80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92"/>
        <w:gridCol w:w="1778"/>
        <w:gridCol w:w="1778"/>
        <w:gridCol w:w="2424"/>
        <w:gridCol w:w="2408"/>
      </w:tblGrid>
      <w:tr>
        <w:trPr>
          <w:trHeight w:val="840" w:hRule="atLeast"/>
        </w:trPr>
        <w:tc>
          <w:tcPr>
            <w:tcW w:w="10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епень</w:t>
              <w:br/>
              <w:t>родства</w:t>
            </w:r>
          </w:p>
        </w:tc>
        <w:tc>
          <w:tcPr>
            <w:tcW w:w="1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амилия, имя,</w:t>
              <w:br/>
              <w:t xml:space="preserve">отчество </w:t>
            </w:r>
          </w:p>
        </w:tc>
        <w:tc>
          <w:tcPr>
            <w:tcW w:w="1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Год, число, </w:t>
              <w:br/>
              <w:t>месяц и место</w:t>
              <w:br/>
              <w:t xml:space="preserve">рождения </w:t>
            </w:r>
          </w:p>
        </w:tc>
        <w:tc>
          <w:tcPr>
            <w:tcW w:w="24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Место работы </w:t>
              <w:br/>
              <w:t xml:space="preserve">(наименование </w:t>
              <w:br/>
              <w:t xml:space="preserve">и адрес </w:t>
              <w:br/>
              <w:t xml:space="preserve">организации), </w:t>
              <w:br/>
              <w:t xml:space="preserve">должность </w:t>
            </w:r>
          </w:p>
        </w:tc>
        <w:tc>
          <w:tcPr>
            <w:tcW w:w="2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Домашний </w:t>
              <w:br/>
              <w:t xml:space="preserve">адрес (адрес </w:t>
              <w:br/>
              <w:t xml:space="preserve">регистрации, </w:t>
              <w:br/>
              <w:t xml:space="preserve">фактического </w:t>
              <w:br/>
              <w:t xml:space="preserve">проживания) 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9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4. Ваши близкие родственники (отец, мать, братья, сестры и дети,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муж (жена), постоянно проживающие за границей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(или) оформляющие документы для выезда на постоянное место жительства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другое государство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с какого времени они проживают за границей)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6. Пребывание за границей (когда, где, с какой целью)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5. Отношение к воинской обязанности и воинское звание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6. Домашний адрес (адрес регистрации, фактического проживания), номер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а (домашний, рабочий), e-mail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7. Паспорт или документ, его заменяющий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ерия, номер, кем и когда выдан)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8. Наличие заграничного паспорта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(серия, номер, кем и когда выдан)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9. Номер страхового свидетельства обязательного пенсионного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я (если имеется)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. ИНН (если имеется)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1 Дополнительные сведения (участие в выборных исполнительных представительных органах, другая информация, которую желаете сообщить о себе)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2. Принимаете ли Вы участие в деятельности коммерческих организаций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латной основе; владеете ли ценными бумагами, акциями, долями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я в уставных капиталах организации (информацию необходимо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ь на дату заполнения анкеты)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3. Мне известно, что сообщение о себе в анкете заведомо ложных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й может повлечь отказ в зачислении меня в резерв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ческих кадров муниципального образования «Канинский сельсовет» Ненецкого автономного округа. На проведение в отношении меня проверочных мероприятий согласен (согласна).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4. Я, _____________________________________________________, даю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е на использование моих персональных данных, указанных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анкете, для формирования базы данных участников проекта и передачу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их данных кругу лиц, осуществляющих отбор и формирование резерва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ческих кадров муниципального образования «Канинский сельсовет» Ненецкого автономного округа. Также даю согласие на использование моих персональных данных, указанных пп. 1, 3, 5, 6, 11, 12 анкеты, для открытого доступа, в том числе на официальном сайте Администрации муниципального образования «Канинский сельсовет» Ненецкого автономного округа.</w:t>
      </w:r>
    </w:p>
    <w:p>
      <w:pPr>
        <w:pStyle w:val="Normal"/>
        <w:spacing w:lineRule="auto" w:line="240" w:before="29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_" ____________________ 20 __ г. Подпись ________________</w:t>
      </w:r>
    </w:p>
    <w:p>
      <w:pPr>
        <w:pStyle w:val="Normal"/>
        <w:spacing w:lineRule="auto" w:line="240" w:before="29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29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Е СВЕДЕНИЯ</w:t>
      </w:r>
    </w:p>
    <w:p>
      <w:pPr>
        <w:pStyle w:val="Normal"/>
        <w:spacing w:lineRule="auto" w:line="240" w:before="29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ые достижения в профессиональной деятельности:</w:t>
      </w:r>
    </w:p>
    <w:p>
      <w:pPr>
        <w:pStyle w:val="Normal"/>
        <w:spacing w:lineRule="auto" w:line="240" w:before="29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60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68"/>
        <w:gridCol w:w="2026"/>
        <w:gridCol w:w="2284"/>
        <w:gridCol w:w="2782"/>
      </w:tblGrid>
      <w:tr>
        <w:trPr/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ериод работы </w:t>
            </w:r>
          </w:p>
        </w:tc>
        <w:tc>
          <w:tcPr>
            <w:tcW w:w="20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рганизация </w:t>
            </w:r>
          </w:p>
        </w:tc>
        <w:tc>
          <w:tcPr>
            <w:tcW w:w="22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Должность </w:t>
            </w:r>
          </w:p>
        </w:tc>
        <w:tc>
          <w:tcPr>
            <w:tcW w:w="2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Личные достижения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9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ые навыки</w:t>
      </w:r>
    </w:p>
    <w:p>
      <w:pPr>
        <w:pStyle w:val="Normal"/>
        <w:spacing w:lineRule="auto" w:line="240" w:before="29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20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09"/>
        <w:gridCol w:w="4311"/>
      </w:tblGrid>
      <w:tr>
        <w:trPr>
          <w:trHeight w:val="630" w:hRule="atLeast"/>
        </w:trPr>
        <w:tc>
          <w:tcPr>
            <w:tcW w:w="4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пишите Ваш наиболее масштабный </w:t>
              <w:br/>
              <w:t xml:space="preserve">управленческий опыт (нет опыта, менее </w:t>
              <w:br/>
              <w:t xml:space="preserve">1 года, более 1 года, более 3 лет, </w:t>
              <w:br/>
              <w:t xml:space="preserve">4 - 5 лет, более 5 лет, более 10 лет) </w:t>
            </w:r>
          </w:p>
        </w:tc>
        <w:tc>
          <w:tcPr>
            <w:tcW w:w="43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Количество человек во вверенном </w:t>
              <w:br/>
              <w:t xml:space="preserve">подразделении </w:t>
            </w:r>
          </w:p>
        </w:tc>
        <w:tc>
          <w:tcPr>
            <w:tcW w:w="431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8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оздание чего-либо "с нуля" (сфера, </w:t>
              <w:br/>
              <w:t xml:space="preserve">отрасль, "тема", кратко опишите </w:t>
              <w:br/>
              <w:t xml:space="preserve">результаты - максимум 50 слов, три </w:t>
              <w:br/>
              <w:t xml:space="preserve">основных пункта) </w:t>
            </w:r>
          </w:p>
        </w:tc>
        <w:tc>
          <w:tcPr>
            <w:tcW w:w="431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8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убличные выступления: регулярность </w:t>
              <w:br/>
              <w:t xml:space="preserve">(не выступаю вообще; реже 1 раза </w:t>
              <w:br/>
              <w:t xml:space="preserve">в год; раз в год, несколько раз </w:t>
              <w:br/>
              <w:t xml:space="preserve">в год, каждый месяц, каждую неделю, </w:t>
              <w:br/>
              <w:t xml:space="preserve">каждый день), максимальная аудитория </w:t>
            </w:r>
          </w:p>
        </w:tc>
        <w:tc>
          <w:tcPr>
            <w:tcW w:w="431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пыт общения со СМИ (нет, однократный,</w:t>
              <w:br/>
              <w:t xml:space="preserve">редко, часто). Является ли частью </w:t>
              <w:br/>
              <w:t xml:space="preserve">обязанностей? </w:t>
            </w:r>
          </w:p>
        </w:tc>
        <w:tc>
          <w:tcPr>
            <w:tcW w:w="431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48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Компьютер: укажите подчеркиванием </w:t>
              <w:br/>
              <w:t xml:space="preserve">приложения и языки программирования, </w:t>
              <w:br/>
              <w:t>которыми Вы владеете на хорошем уровне</w:t>
            </w:r>
          </w:p>
        </w:tc>
        <w:tc>
          <w:tcPr>
            <w:tcW w:w="431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тернет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 xml:space="preserve">, MS Outlook, MS Word, </w:t>
              <w:br/>
              <w:t xml:space="preserve">MS Excel, MS PowerPoint, </w:t>
              <w:br/>
              <w:t xml:space="preserve">MS Access, MS Sharepoint, </w:t>
              <w:br/>
              <w:t xml:space="preserve">MS Project, SAP, FineReader Adobe </w:t>
              <w:br/>
              <w:t xml:space="preserve">Acrobat, Adobe Photoshop, </w:t>
              <w:br/>
              <w:t xml:space="preserve">Corel Draw, Macromedia Flash, </w:t>
              <w:br/>
              <w:t xml:space="preserve">Dreamweaver Visual Basic, PHP, </w:t>
              <w:br/>
              <w:t xml:space="preserve">ASP.Net, MS SQL,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ругое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ru-RU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8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частие в общественной деятельности </w:t>
              <w:br/>
              <w:t xml:space="preserve">(указать название организации, статус </w:t>
              <w:br/>
              <w:t xml:space="preserve">в организации) </w:t>
            </w:r>
          </w:p>
        </w:tc>
        <w:tc>
          <w:tcPr>
            <w:tcW w:w="431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8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частие в благотворительной </w:t>
              <w:br/>
              <w:t xml:space="preserve">деятельности по личной инициативе </w:t>
              <w:br/>
              <w:t xml:space="preserve">(взносы в организации, участвую </w:t>
              <w:br/>
              <w:t xml:space="preserve">волонтером, сам создал организацию, </w:t>
              <w:br/>
              <w:t xml:space="preserve">создал общественную организацию). </w:t>
              <w:br/>
              <w:t xml:space="preserve">Укажите название общественной </w:t>
              <w:br/>
              <w:t xml:space="preserve">организации </w:t>
            </w:r>
          </w:p>
        </w:tc>
        <w:tc>
          <w:tcPr>
            <w:tcW w:w="431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Являетесь ли вы членом </w:t>
              <w:br/>
              <w:t xml:space="preserve">профессионального, научного или </w:t>
              <w:br/>
              <w:t>экспертного общества? Укажите название</w:t>
            </w:r>
          </w:p>
        </w:tc>
        <w:tc>
          <w:tcPr>
            <w:tcW w:w="431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Есть ли у Вас публикации (монографии, </w:t>
              <w:br/>
              <w:t xml:space="preserve">научные статьи, публицистика и пр. - </w:t>
              <w:br/>
              <w:t xml:space="preserve">не интервью или упоминания в прессе)? </w:t>
              <w:br/>
              <w:t xml:space="preserve">Укажите тип (книга/статья, личная/ </w:t>
              <w:br/>
              <w:t xml:space="preserve">в соавторстве), тематику, название </w:t>
              <w:br/>
              <w:t xml:space="preserve">и дату издания </w:t>
            </w:r>
          </w:p>
        </w:tc>
        <w:tc>
          <w:tcPr>
            <w:tcW w:w="4311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9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рьерные планы</w:t>
      </w:r>
    </w:p>
    <w:p>
      <w:pPr>
        <w:pStyle w:val="Normal"/>
        <w:spacing w:lineRule="auto" w:line="240" w:before="29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40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66"/>
        <w:gridCol w:w="4698"/>
        <w:gridCol w:w="1976"/>
      </w:tblGrid>
      <w:tr>
        <w:trPr/>
        <w:tc>
          <w:tcPr>
            <w:tcW w:w="256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Какие факторы </w:t>
              <w:br/>
              <w:t xml:space="preserve">для Вас наиболее </w:t>
              <w:br/>
              <w:t xml:space="preserve">важны при выборе </w:t>
              <w:br/>
              <w:t xml:space="preserve">(оценке) места </w:t>
              <w:br/>
              <w:t xml:space="preserve">работы? </w:t>
              <w:br/>
              <w:t xml:space="preserve">Укажите 3 фактора </w:t>
              <w:br/>
              <w:t>в порядке значимости</w:t>
              <w:br/>
              <w:t xml:space="preserve">для вас (1 - </w:t>
              <w:br/>
              <w:t xml:space="preserve">наиболее значимый) </w:t>
            </w:r>
          </w:p>
        </w:tc>
        <w:tc>
          <w:tcPr>
            <w:tcW w:w="4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Близость места работы к дому </w:t>
            </w:r>
          </w:p>
        </w:tc>
        <w:tc>
          <w:tcPr>
            <w:tcW w:w="1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татус и значимость организации </w:t>
            </w:r>
          </w:p>
        </w:tc>
        <w:tc>
          <w:tcPr>
            <w:tcW w:w="197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одвижение по карьерной лестнице </w:t>
            </w:r>
          </w:p>
        </w:tc>
        <w:tc>
          <w:tcPr>
            <w:tcW w:w="197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озможность освоить несколько </w:t>
              <w:br/>
              <w:t xml:space="preserve">профессий </w:t>
            </w:r>
          </w:p>
        </w:tc>
        <w:tc>
          <w:tcPr>
            <w:tcW w:w="197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озможность профессионального роста </w:t>
            </w:r>
          </w:p>
        </w:tc>
        <w:tc>
          <w:tcPr>
            <w:tcW w:w="197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озможность управлять людьми </w:t>
            </w:r>
          </w:p>
        </w:tc>
        <w:tc>
          <w:tcPr>
            <w:tcW w:w="197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ысокий социальный статус </w:t>
            </w:r>
          </w:p>
        </w:tc>
        <w:tc>
          <w:tcPr>
            <w:tcW w:w="197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Гибкий график работы </w:t>
            </w:r>
          </w:p>
        </w:tc>
        <w:tc>
          <w:tcPr>
            <w:tcW w:w="197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Деньги </w:t>
            </w:r>
          </w:p>
        </w:tc>
        <w:tc>
          <w:tcPr>
            <w:tcW w:w="197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нтересная работа </w:t>
            </w:r>
          </w:p>
        </w:tc>
        <w:tc>
          <w:tcPr>
            <w:tcW w:w="197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Красивый офис </w:t>
            </w:r>
          </w:p>
        </w:tc>
        <w:tc>
          <w:tcPr>
            <w:tcW w:w="197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ормированный рабочий день </w:t>
            </w:r>
          </w:p>
        </w:tc>
        <w:tc>
          <w:tcPr>
            <w:tcW w:w="197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Комфортные условия труда </w:t>
            </w:r>
          </w:p>
        </w:tc>
        <w:tc>
          <w:tcPr>
            <w:tcW w:w="197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бучение за счет организации </w:t>
            </w:r>
          </w:p>
        </w:tc>
        <w:tc>
          <w:tcPr>
            <w:tcW w:w="197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изнание, ощущение значимости </w:t>
              <w:br/>
              <w:t xml:space="preserve">в организации </w:t>
            </w:r>
          </w:p>
        </w:tc>
        <w:tc>
          <w:tcPr>
            <w:tcW w:w="197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Работа по специальности </w:t>
            </w:r>
          </w:p>
        </w:tc>
        <w:tc>
          <w:tcPr>
            <w:tcW w:w="197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щение, возможность занять свободное</w:t>
              <w:br/>
              <w:t xml:space="preserve">время </w:t>
            </w:r>
          </w:p>
        </w:tc>
        <w:tc>
          <w:tcPr>
            <w:tcW w:w="197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амореализация </w:t>
            </w:r>
          </w:p>
        </w:tc>
        <w:tc>
          <w:tcPr>
            <w:tcW w:w="197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тветственная работа с большими </w:t>
              <w:br/>
              <w:t xml:space="preserve">полномочиями </w:t>
            </w:r>
          </w:p>
        </w:tc>
        <w:tc>
          <w:tcPr>
            <w:tcW w:w="197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озможность получения льгот для меня </w:t>
              <w:br/>
              <w:t xml:space="preserve">и семьи </w:t>
            </w:r>
          </w:p>
        </w:tc>
        <w:tc>
          <w:tcPr>
            <w:tcW w:w="197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лужение стране </w:t>
            </w:r>
          </w:p>
        </w:tc>
        <w:tc>
          <w:tcPr>
            <w:tcW w:w="197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абильность работы и/или организации</w:t>
            </w:r>
          </w:p>
        </w:tc>
        <w:tc>
          <w:tcPr>
            <w:tcW w:w="197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озможность работы в другом регионе </w:t>
            </w:r>
          </w:p>
        </w:tc>
        <w:tc>
          <w:tcPr>
            <w:tcW w:w="197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важение на работе </w:t>
            </w:r>
          </w:p>
        </w:tc>
        <w:tc>
          <w:tcPr>
            <w:tcW w:w="197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Хороший коллектив </w:t>
            </w:r>
          </w:p>
        </w:tc>
        <w:tc>
          <w:tcPr>
            <w:tcW w:w="197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озможность проявлять инициативу </w:t>
            </w:r>
          </w:p>
        </w:tc>
        <w:tc>
          <w:tcPr>
            <w:tcW w:w="197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а какую должность </w:t>
              <w:br/>
              <w:t xml:space="preserve">претендуете? </w:t>
            </w:r>
          </w:p>
        </w:tc>
        <w:tc>
          <w:tcPr>
            <w:tcW w:w="6674" w:type="dxa"/>
            <w:gridSpan w:val="2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56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Рекомендатели </w:t>
              <w:br/>
              <w:t xml:space="preserve">(ф.и.о., должность, </w:t>
              <w:br/>
              <w:t xml:space="preserve">контактный телефон) </w:t>
            </w:r>
          </w:p>
        </w:tc>
        <w:tc>
          <w:tcPr>
            <w:tcW w:w="6674" w:type="dxa"/>
            <w:gridSpan w:val="2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9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_" ________________ 20 __ г. ________________ Подпись</w:t>
      </w:r>
    </w:p>
    <w:p>
      <w:pPr>
        <w:pStyle w:val="Normal"/>
        <w:spacing w:lineRule="auto" w:line="240" w:before="29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9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9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9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9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9" w:after="2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29" w:after="2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ложению о резерве управленческих кадров </w:t>
      </w:r>
    </w:p>
    <w:p>
      <w:pPr>
        <w:pStyle w:val="Normal"/>
        <w:spacing w:lineRule="auto" w:line="240" w:before="29" w:after="2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 «Канинский сельсовет» НАО</w:t>
      </w:r>
    </w:p>
    <w:p>
      <w:pPr>
        <w:pStyle w:val="Normal"/>
        <w:spacing w:lineRule="auto" w:line="240" w:before="29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Par491"/>
      <w:bookmarkEnd w:id="8"/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ОМЕНДАЦИЯ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_______________________________________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 кандидата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включения в резерв управленческих кадров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 «Канинский сельсовет» НАО)</w:t>
      </w:r>
    </w:p>
    <w:p>
      <w:pPr>
        <w:pStyle w:val="Normal"/>
        <w:spacing w:lineRule="auto" w:line="240" w:before="29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,________________________________________________________________________,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олжность лица, дающего рекомендацию кандидату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включения в резерв управленческих кадров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 «Канинский сельсовет» НАО)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омендую для включения в резерв управленческих кадров МО «Канинский сельсовет» НАО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 кандидата для включения в резерв управленческих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дров МО «Канинский сельсовет» НАО)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ю __________________________________ с _________________________________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.о.) (период времени)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овместной работе ______________________________________________________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ведения о профессиональных достижениях кандидата с указанием фактов,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кретных показателей и достигнутых им результатов профессиональной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)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итаю кандидатуру ________________________________________________________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 кандидата)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ойной для включения в резерв управленческих кадров МО «Канинский сельсовет» НАО на должность: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должности)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29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________________________ _________________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) (фамилия, имя, отчество) (подпись)</w:t>
      </w:r>
    </w:p>
    <w:p>
      <w:pPr>
        <w:pStyle w:val="Normal"/>
        <w:spacing w:lineRule="auto" w:line="240" w:before="29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9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9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9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9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9" w:after="2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29" w:after="2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ложению о резерве управленческих кадров </w:t>
      </w:r>
    </w:p>
    <w:p>
      <w:pPr>
        <w:pStyle w:val="Normal"/>
        <w:spacing w:lineRule="auto" w:line="240" w:before="29" w:after="2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 «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нински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ельсовет» НАО</w:t>
      </w:r>
    </w:p>
    <w:p>
      <w:pPr>
        <w:pStyle w:val="Normal"/>
        <w:spacing w:lineRule="auto" w:line="240" w:before="29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Par537"/>
      <w:bookmarkEnd w:id="9"/>
      <w:r>
        <w:rPr>
          <w:rFonts w:eastAsia="Times New Roman" w:cs="Courier New" w:ascii="Courier New" w:hAnsi="Courier New"/>
          <w:sz w:val="20"/>
          <w:szCs w:val="20"/>
          <w:lang w:eastAsia="ru-RU"/>
        </w:rPr>
        <w:t>СПРАВКА-ОБЪЕКТИВКА</w:t>
      </w:r>
    </w:p>
    <w:p>
      <w:pPr>
        <w:pStyle w:val="Normal"/>
        <w:spacing w:lineRule="auto" w:line="240" w:before="29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 Фамилия, имя, отчество -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 Субъект Российской Федерации -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 Дата рождения -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. Место рождения -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5. Адрес регистрации и место жительства -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6. Контактные телефоны -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7. Образование, специальность -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8. Занимаемая должность, стаж работы -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9. Классный чин -</w:t>
      </w:r>
    </w:p>
    <w:p>
      <w:pPr>
        <w:pStyle w:val="Normal"/>
        <w:spacing w:lineRule="auto" w:line="240" w:before="29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 ________________ 201 __ г.</w:t>
      </w:r>
    </w:p>
    <w:p>
      <w:pPr>
        <w:pStyle w:val="Normal"/>
        <w:spacing w:lineRule="auto" w:line="240" w:before="29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spacing w:lineRule="auto" w:line="240" w:before="29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9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9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9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9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9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9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9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32:00Z</dcterms:created>
  <dc:creator>Владимир</dc:creator>
  <dc:description/>
  <cp:keywords/>
  <dc:language>en-US</dc:language>
  <cp:lastModifiedBy>Владимир</cp:lastModifiedBy>
  <dcterms:modified xsi:type="dcterms:W3CDTF">2013-12-16T13:33:00Z</dcterms:modified>
  <cp:revision>2</cp:revision>
  <dc:subject/>
  <dc:title/>
</cp:coreProperties>
</file>