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Формирование Резерва управленческих кад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Резерв представляет собой совокупность сведений о гражданах, включенных в Резерв, отвечающих квалификационным требованиям, установленным законодательством Российской Федерации 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езерв формируется на двух уровн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уровень - действующи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уровень - перспективн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Срок нахождения в Резерве I и II уровней составляет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Критериями отбора для резерва управленческих кадров I уровн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иографические и другие объективны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т 35 до 50 лет (приоритет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е снятой или не погашенной в установленном федеральным законодательством порядке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еобразовательный уровен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ние широким кругоз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ладение устной и письменной коммуник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развитию, само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кома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планированию и предвидению последствий принимаем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формационными технолог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ностранных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чностно-деловые кач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управленче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, организаторские, лидерские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фессиональных дости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ожительных отзывов и рекоменд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внедрения новых технологий, организации дела "с нул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взаимодействия с общественностью 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зрел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я жизненная пози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ключение лица в резерв управленческих кадров I уровня происходит, в том числе, из числа лиц, включенных в резерв управленческих кадров II уровня, после стажировки в муниципальном образовании «Канин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Критериями отбора лиц для включения в резерв управленческих кадров II уровн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иографические и другие объективны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от 25 до 40 лет (приоритет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ысш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е снятой или не погашенной в установленном федеральным законодательством порядке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еобразовательный уровен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ние широким кругоз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владение устной и письменной коммуник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развитию, самосовершенств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коман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видеть ситуацию и прогнозировать развитие собы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информационными технолог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ностранных язы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чностно-деловые каче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управленческой деятельности не менее 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я жизненная пози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е, организаторские, лидерские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зрел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ожительных отзывов и рекоменд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5. Организационное и материально-техническое обеспечение проведения отбора для включения в Резерв для замещения  муниципальных  должностей муниципального образования «Канинский сельсовет» Ненецкого автономного округа осуществляет администрация МО «Канин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6. Отбор начинается с размещения соответствующего объявления в информационном бюллетене «Канинский вестник» о приеме документов для участия в отборе в Резерв и завершается через 2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щаемом объявлении указывается наименование должности, на которую формируется Резерв, квалификационные требования, предъявляемые к кандидату для замещения данной должности, место и время приема документов, подлежащих представлению в соответствии с настоящим пунктом, иные сведения (телефон, факс, электронная почта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Перечень документов, представляемых кандидатами для включения в резерв управленческих кад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анкета кандидата на бумажном носителе и в электронном виде по форме согласно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ю N 1</w:t>
        </w:r>
      </w:hyperlink>
      <w:r>
        <w:rPr>
          <w:rFonts w:cs="Times New Roman" w:ascii="Times New Roman" w:hAnsi="Times New Roman"/>
        </w:rPr>
        <w:t xml:space="preserve"> к настояще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отивированный отзыв непосредственного руководителя кандидата, подтверждающий достижения кандидата (перечни реализованных проектов, организационных мероприятий, решения аттестационных комиссий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рекомендация по форме согласно </w:t>
      </w:r>
      <w:hyperlink r:id="rId3">
        <w:r>
          <w:rPr>
            <w:rStyle w:val="InternetLink"/>
            <w:rFonts w:cs="Times New Roman" w:ascii="Times New Roman" w:hAnsi="Times New Roman"/>
          </w:rPr>
          <w:t>приложению N 2</w:t>
        </w:r>
      </w:hyperlink>
      <w:r>
        <w:rPr>
          <w:rFonts w:cs="Times New Roman" w:ascii="Times New Roman" w:hAnsi="Times New Roman"/>
        </w:rPr>
        <w:t xml:space="preserve"> к настоящему По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справка-объективка по форме согласно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ю N 3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8. Формы документов, перечисленных в </w:t>
      </w:r>
      <w:hyperlink r:id="rId5">
        <w:r>
          <w:rPr>
            <w:rStyle w:val="InternetLink"/>
            <w:rFonts w:cs="Times New Roman" w:ascii="Times New Roman" w:hAnsi="Times New Roman"/>
          </w:rPr>
          <w:t>подпунктах 1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4 пункта 27</w:t>
        </w:r>
      </w:hyperlink>
      <w:r>
        <w:rPr>
          <w:rFonts w:cs="Times New Roman" w:ascii="Times New Roman" w:hAnsi="Times New Roman"/>
        </w:rPr>
        <w:t xml:space="preserve"> настоящего Положения, должны быть размещены  в  информационном бюллетене «Канин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В случае несоответствия кандидата квалификационным и иным требованиям, предъявляемым для замещения должности, на которую формируется Резерв, Комиссия направляет кандидату соответствующее письменное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ключение кандидатов в Резерв осуществляется решением Комиссии путем анализа анкет и иных представленных документов. Помимо анализа документов отборочные мероприятия могут включать в себя тестирование на оценку общеобразовательного уровня знаний действующего законодательства и русского языка, тестирование на выявление личностно-деловых качеств, а также на оценку интеллектуального и мотивацио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право решающего голоса принадлежит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о результатам заседания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ключении кандидата (списка кандидатов) в резерв управленческих кадров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о включении кандидата (списка кандидатов) в резерв управленческих кадров Ненецкого автономного округа. Решение Комиссии оформляется в виде протокола, подписанного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Документы кандидатов, не допущенных к участию в конкурсе для включения в Резерв, и кандидатов, участвовавших в конкурсе для включения в Резерв, но не прошедших его, могут быть им возвращены по письменному заявлению в течение года со дня завершения конкурса для включения в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Расходы, связанные с участием в конкурсе для включения в Резерв (проезд к месту проведения отбора и обратно, найм жилого помещения, проживание, пользование услугами связи и другие), осуществляются гражданами, изъявившими желание участвовать в конкурсе для включения в Резерв,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5. Информация о лицах, включенных в Резерв, направляется в  Аппарат 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Гражданин Российской Федерации исключается из резерва управленческих кадр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щения этим гражданином соответствующей вакантн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течения срока нахождения этого гражданина в резерве управленчески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аза этого гражданина от предложенной для замещения вакантн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основании личного заявления об исключении из резерва управленчески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вольнения этого гражданина с места его работы (службы)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, на основании неисполнения работником без уважительных причин трудовых обязанностей и (или) нарушений им трудовой дисциплины, на основании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, а также совершения иного нарушения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уждения этого гражданина к наказанию, исключающему возможность продолжения деятельности по месту работы (службы), в соответствии с приговоро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траты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изнания этого гражданина судом не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мер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D2CA7463C204F8D30FF00961C5BE3CAF6A841A2FF91D8B43C332A89F7D9CA88A140A70325F3ADF827AAXAQ5L" TargetMode="External"/><Relationship Id="rId3" Type="http://schemas.openxmlformats.org/officeDocument/2006/relationships/hyperlink" Target="consultantplus://offline/ref=112D2CA7463C204F8D30FF00961C5BE3CAF6A841A2FF91D8B43C332A89F7D9CA88A140A70325F3ADF824ABXAQ4L" TargetMode="External"/><Relationship Id="rId4" Type="http://schemas.openxmlformats.org/officeDocument/2006/relationships/hyperlink" Target="consultantplus://offline/ref=112D2CA7463C204F8D30FF00961C5BE3CAF6A841A2FF91D8B43C332A89F7D9CA88A140A70325F3ADF824ABXAQ9L" TargetMode="External"/><Relationship Id="rId5" Type="http://schemas.openxmlformats.org/officeDocument/2006/relationships/hyperlink" Target="consultantplus://offline/ref=112D2CA7463C204F8D30FF00961C5BE3CAF6A841A2FF91D8B43C332A89F7D9CA88A140A70325F3ADF826A0XAQ7L" TargetMode="External"/><Relationship Id="rId6" Type="http://schemas.openxmlformats.org/officeDocument/2006/relationships/hyperlink" Target="consultantplus://offline/ref=112D2CA7463C204F8D30FF00961C5BE3CAF6A841A2FF91D8B43C332A89F7D9CA88A140A70325F3ADF826A0XAQ9L" TargetMode="External"/><Relationship Id="rId7" Type="http://schemas.openxmlformats.org/officeDocument/2006/relationships/hyperlink" Target="consultantplus://offline/ref=112D2CA7463C204F8D30FF00961C5BE3CAF6A841A2FF91D8B43C332A89F7D9CA88A140A70325F3ADF827A9XAQ0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5:00Z</dcterms:created>
  <dc:creator>Oem</dc:creator>
  <dc:description/>
  <cp:keywords/>
  <dc:language>en-US</dc:language>
  <cp:lastModifiedBy>Ima</cp:lastModifiedBy>
  <dcterms:modified xsi:type="dcterms:W3CDTF">2013-02-20T11:35:00Z</dcterms:modified>
  <cp:revision>2</cp:revision>
  <dc:subject/>
  <dc:title/>
</cp:coreProperties>
</file>