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бота с резервом управленческих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Основными задачами работы с Резервом являются совершенствование профессиональных знаний, управленческих навыков, опыта, развитие личностных качеств у лиц, состоящих в Резер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Назначение лиц из Резерва I и II уровней осуществляется в порядке, установленном законодательством Российской Федерации 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9. Для реализации задач Резерва используются следующие формы работы с лицами, состоящими в резерве управленческих кадров муниципального образования «Канинский сельсовет»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стажировку, семинары, конференции, тренинги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амообразование (изучение нормативной правовой базы по вопросам государственного управления, специальным дисциплинам, знание которых необходимо для эффективного исполнения обязанностей на управленческих должност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раткосрочных стажировок в исполнительных органах муниципального образования «Канинский сельсовет»  Ненецкого автоном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5:00Z</dcterms:created>
  <dc:creator>Oem</dc:creator>
  <dc:description/>
  <cp:keywords/>
  <dc:language>en-US</dc:language>
  <cp:lastModifiedBy>Ima</cp:lastModifiedBy>
  <dcterms:modified xsi:type="dcterms:W3CDTF">2013-02-20T11:35:00Z</dcterms:modified>
  <cp:revision>2</cp:revision>
  <dc:subject/>
  <dc:title/>
</cp:coreProperties>
</file>