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зер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ческих кадров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«Кан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ЕКОМЕНДАЦ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амилия, имя, отчество кандидата   для включения в резерв управленческих кад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муниципального образования «Канинский сельсовет»    Ненецкого автономного округ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должность лица, дающего рекомендацию кандидату  для включения в резерв управленческих кадров муниципального образования «Канинский сельсовет»      Ненецкого автономного округа)   рекомендую  для   включения  в  резерв   управленческих   кадров муниципального образования «Канинский сельсовет»   Ненецкого автономн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кандидата для включения в резерв управленческих    кадров муниципального образования «Канинский сельсовет»  Ненецкого автономного округ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наю _________________________________________________ с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.о.)                    (период времен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о совместной работе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ведения о профессиональных достижениях кандидата с указанием фактов,    конкретных показателей и достигнутых им результатов профессиональной     деятель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ю кандидатуру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остойной   для   включения   в   резерв  управленческих  кадров  муниципального образования «Канинский сельсовет»  Ненецкого  автономного округа на должнос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, органа исполнительной вла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__________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)      (фамилия, имя, отчество)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5:00Z</dcterms:created>
  <dc:creator>Oem</dc:creator>
  <dc:description/>
  <cp:keywords/>
  <dc:language>en-US</dc:language>
  <cp:lastModifiedBy>Ima</cp:lastModifiedBy>
  <dcterms:modified xsi:type="dcterms:W3CDTF">2013-02-20T11:35:00Z</dcterms:modified>
  <cp:revision>2</cp:revision>
  <dc:subject/>
  <dc:title/>
</cp:coreProperties>
</file>