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резер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енческих кадров                                                                                                                          муниципального образования                                                                                                                             «Канинский сельсовет»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нецкого автономного округ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СПРАВКА-ОБЪЕКТИВ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Фамилия, имя, отчество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 Субъект Российской Федерации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 Дата рождения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 Место рождения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 Адрес регистрации и место жительства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 Контактные телефоны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 Образование, специальность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 Занимаемая должность, стаж работы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9. Классный чин 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"___" ________________ 201 __ г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М.П.                            ____ ______________________                                                       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35:00Z</dcterms:created>
  <dc:creator>Oem</dc:creator>
  <dc:description/>
  <cp:keywords/>
  <dc:language>en-US</dc:language>
  <cp:lastModifiedBy>Ima</cp:lastModifiedBy>
  <dcterms:modified xsi:type="dcterms:W3CDTF">2013-02-20T11:35:00Z</dcterms:modified>
  <cp:revision>2</cp:revision>
  <dc:subject/>
  <dc:title/>
</cp:coreProperties>
</file>