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исполнении бюджета муниципального образования «Канинский сельсовет» Ненецкого автономного округа за 9 месяцев 2014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9 месяцев 2014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9 месяцев 2014 года по доходам в сумме 4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74,6 тыс. рублей, по расходам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67,7 тыс. рублей с превышением расходов над доходами (дефицито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 093,1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По доходам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 за 9 месяцев 2014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По расходам местного бюджета по ведомственной структуре расходов местного бюджета за 9 месяцев 2014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сточникам финансирования дефицита местного бюджета за 9 месяцев 2014 года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Канинский сельсовет» НАО                                              </w:t>
        <w:tab/>
        <w:t xml:space="preserve"> 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1:00Z</dcterms:created>
  <dc:creator>Ирина</dc:creator>
  <dc:description/>
  <dc:language>en-US</dc:language>
  <cp:lastModifiedBy>MASHA</cp:lastModifiedBy>
  <cp:lastPrinted>2014-10-20T17:37:00Z</cp:lastPrinted>
  <dcterms:modified xsi:type="dcterms:W3CDTF">2014-10-20T13:38:00Z</dcterms:modified>
  <cp:revision>63</cp:revision>
  <dc:subject/>
  <dc:title> </dc:title>
</cp:coreProperties>
</file>