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838315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538.4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735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40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pt;width:530.45pt;height: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Heading1"/>
        <w:jc w:val="left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5 от 03.05.2012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 xml:space="preserve">ОФИЦИАЛЬНО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561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4" r="-8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«Канинский сельсовет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нец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012 № 4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есь, Ненецкий автономный ок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менном ограничении движения транспортных средств по дорогам общего пользования в селе Несь Ненецкого автономного округа в период весенней распутицы 2012 год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вести на период весенней распутицы до 15 июня 2012 года ограничение движения по дорогам общего пользования в селе Несь Ненецкого автономного округа транспортных средств с предельно допустимой полной массой свыше 1,5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ие настоящего пункта не распространяется на рейсовые автобусы, машины медицинской помощи, пол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Администрация МО «Канинский сельсовет» НАО при крайней необходимости может выдавать пропуск на проезд транспортных средств в период временного ограничения движения. Провоз тяжеловесных грузов (полная масса транспортного средства с грузом или без груза 20 и более тонн) запрещ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О «Канинский сельсовет» НАО проинформировать организации, предприятия и индивидуальных предпринимателей, осуществляющие автотранспортные перевозки, о сроках временного ограничения движения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аспоряжение опубликовать в информационном бюллетене «Канинский вестн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исполнением данного Постановления осуществляет УУП УМВД НАО Михайлов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«Канинский сельсовет» НАО                                             Б.Н. Котки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Информационный бюллетень № 15 от 03.05.2012 Издатель: Администрация и Совет депутатов муниципального образования «Канинский сельсовет» НАО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Ненецкий автономный округ село Несь, ул. Набережная, 20. Редактор Золотых В.Т.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Тираж 2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67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1:00Z</dcterms:created>
  <dc:creator>Алексей</dc:creator>
  <dc:description/>
  <cp:keywords/>
  <dc:language>en-US</dc:language>
  <cp:lastModifiedBy>user</cp:lastModifiedBy>
  <cp:lastPrinted>2012-05-16T16:58:00Z</cp:lastPrinted>
  <dcterms:modified xsi:type="dcterms:W3CDTF">2012-05-16T12:58:00Z</dcterms:modified>
  <cp:revision>13</cp:revision>
  <dc:subject/>
  <dc:title> </dc:title>
</cp:coreProperties>
</file>