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2 от 22.07.201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Сведения, о зарегистрированных кандидатах в Совет депутатов и на должность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главы муниципального образования «Канинский сельсовет» Ненецкого автономного округа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арницына  Галина Александро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74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.Адрес места жительства: НАО с.Несь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Место работы: МБОУ ЗР 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Должность: заместитель директора по воспитательной работ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Выдвинута  на должность главы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1 412 024 руб. 92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ведения об имуществе: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Жилые дома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 xml:space="preserve">Квартиры: Архангельская область, г.Северодвинск, общая площадь 50,4кв.м (общая совместная собственность с супругом) 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Гаражи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8.Транспортные средства: </w:t>
      </w:r>
    </w:p>
    <w:p>
      <w:pPr>
        <w:pStyle w:val="Normal"/>
        <w:numPr>
          <w:ilvl w:val="0"/>
          <w:numId w:val="32"/>
        </w:numPr>
        <w:rPr/>
      </w:pPr>
      <w:r>
        <w:rPr>
          <w:sz w:val="15"/>
          <w:szCs w:val="15"/>
        </w:rPr>
        <w:t xml:space="preserve">Снегоход </w:t>
      </w:r>
      <w:r>
        <w:rPr>
          <w:sz w:val="15"/>
          <w:szCs w:val="15"/>
          <w:lang w:val="uk-UA"/>
        </w:rPr>
        <w:t>В</w:t>
      </w:r>
      <w:r>
        <w:rPr>
          <w:sz w:val="15"/>
          <w:szCs w:val="15"/>
          <w:lang w:val="en-US"/>
        </w:rPr>
        <w:t>RP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Lynx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Yeti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PROV</w:t>
      </w:r>
      <w:r>
        <w:rPr>
          <w:sz w:val="15"/>
          <w:szCs w:val="15"/>
        </w:rPr>
        <w:t>-800, год выпуска 2007 (зарегистрирован на супруга)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Снегоход «БуранСБ-640 МД», год выпуска 2005  (зарегистрирован на супруга)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 xml:space="preserve">Маломерное судно «Прогресс-4» год выпуска 1980  (зарегистрирован на супруга)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Денежные средства, находящиеся на счетах в банках: </w:t>
      </w:r>
    </w:p>
    <w:p>
      <w:pPr>
        <w:pStyle w:val="Normal"/>
        <w:numPr>
          <w:ilvl w:val="0"/>
          <w:numId w:val="6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5 390 руб.41 коп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 -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11.Иные ценные бумаги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регистрирована кандидатом на должность главы муниципального образования « Канинский сельсовет» НАО 11 июля 2013 г. в 18 часов 00 минут. Решение № 1 Избирательной комиссии МО «Канинский сельсовет» НАО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ыучейская Галина Федоро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0 года рождения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Несское потребительское общество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председатель Совет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а 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составил 1 000 146 руб. 94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едения об имуществе: 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Жилые дома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Квартиры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Гаражи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8. Транспортные средства: </w:t>
      </w:r>
    </w:p>
    <w:p>
      <w:pPr>
        <w:pStyle w:val="Normal"/>
        <w:numPr>
          <w:ilvl w:val="0"/>
          <w:numId w:val="6"/>
        </w:numPr>
        <w:rPr>
          <w:sz w:val="15"/>
          <w:szCs w:val="15"/>
        </w:rPr>
      </w:pPr>
      <w:r>
        <w:rPr>
          <w:sz w:val="15"/>
          <w:szCs w:val="15"/>
        </w:rPr>
        <w:t>легковой автомобиль УАЗ Патриот, год выпуска 2007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Денежные средства, находящиеся на счетах в банках: </w:t>
      </w:r>
    </w:p>
    <w:p>
      <w:pPr>
        <w:pStyle w:val="Normal"/>
        <w:numPr>
          <w:ilvl w:val="0"/>
          <w:numId w:val="6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20 129 руб.70 коп.</w:t>
      </w:r>
    </w:p>
    <w:p>
      <w:pPr>
        <w:pStyle w:val="Normal"/>
        <w:numPr>
          <w:ilvl w:val="0"/>
          <w:numId w:val="6"/>
        </w:numPr>
        <w:rPr>
          <w:sz w:val="15"/>
          <w:szCs w:val="15"/>
        </w:rPr>
      </w:pPr>
      <w:r>
        <w:rPr>
          <w:sz w:val="15"/>
          <w:szCs w:val="15"/>
        </w:rPr>
        <w:t>Ненецкое ОСБ 1582, г.Нарьян-Мар, остаток 7 267 руб.32 коп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 -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11.Иные ценные бумаги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1 июля 2013 г. в 18 часов 10 минут. Решение № 2 Избирательной комиссии МО «Канинский сельсовет» НАО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Бобрикова Марина Василь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72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средне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БОУ ЗР 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главный бухгалтер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а 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составил 789 194 руб. 98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Жилые дома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Квартиры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Гаражи: -;</w:t>
      </w:r>
    </w:p>
    <w:p>
      <w:pPr>
        <w:pStyle w:val="Normal"/>
        <w:numPr>
          <w:ilvl w:val="0"/>
          <w:numId w:val="32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Транспортные средства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 остаток 30 443 руб. 61 коп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 -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11.Иные ценные бумаги: -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5 июля 2013 г. в 18 часов 00 минут. Решение № 3 Избирательной комиссии МО «Канинский сельсовет» НАО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арушев Георгий Леонидо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61 года рождения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Высшее техническ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, д.Мгл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БОУ ЗР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Заместитель директора по безопасно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Выдвинут  в Совет депутатов муниципального образования «Канинский сельсовет» НАО избирательным объединением Местное отделение Всероссийской политической партией «Единая Россия» МО «Муниципальный район «Заполярный район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373 413 руб. 37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п. Зеленник Верхнетоемского района, Архангельской обл., общая площадь 1408,8 кв.м.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жилые дома: п. Зеленник Верхнетоемского района, Архангельской обл., площадь 58,7 кв.м.;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квартиры: -;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дачи: -;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гаражи: -;</w:t>
      </w:r>
    </w:p>
    <w:p>
      <w:pPr>
        <w:pStyle w:val="Normal"/>
        <w:numPr>
          <w:ilvl w:val="0"/>
          <w:numId w:val="21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Транспортные средства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автомобиль «Субару», год выпуска 2011 (зарегистрирован на супругу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 находящиеся на счетах в банка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 15 июля 2013 г. в 18 часов 10 минут. Решение № 4 Избирательной комиссии МО «Канинский сельсовет» НАО.</w:t>
      </w:r>
    </w:p>
    <w:p>
      <w:pPr>
        <w:pStyle w:val="Normal"/>
        <w:ind w:left="4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расильникова Надежда Григорь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49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среднее специ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КУ «Несский Дом народного творчеств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 хормейстер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Выдвинута  в Совет депутатов муниципального образования «Канинский сельсовет» НАО избирательным объединением Местное отделение Всероссийской политической партией «Единая Россия» МО «Муниципальный район «Заполярный район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 составил 995 534 руб. 6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ведения об имуществе: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НАО с.Несь, общая площадь 900 кв.м: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жилые дома: -;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квартиры  НАО, с.Несь общая площадь 74,5 кв.м.;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дачи: -;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гаражи: -;</w:t>
      </w:r>
    </w:p>
    <w:p>
      <w:pPr>
        <w:pStyle w:val="Normal"/>
        <w:numPr>
          <w:ilvl w:val="0"/>
          <w:numId w:val="24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Денежные средства, находящиеся на счетах в банках: </w:t>
      </w:r>
    </w:p>
    <w:p>
      <w:pPr>
        <w:pStyle w:val="Normal"/>
        <w:numPr>
          <w:ilvl w:val="0"/>
          <w:numId w:val="2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 Несь, остаток 400 000 руб.00коп.</w:t>
      </w:r>
    </w:p>
    <w:p>
      <w:pPr>
        <w:pStyle w:val="Normal"/>
        <w:numPr>
          <w:ilvl w:val="0"/>
          <w:numId w:val="2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 Несь, остаток 800 000 руб. 0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5 июля 2013 г. в 18 часов 20 минут. Решение № 5 Избирательной комиссии МО «Канинский сельсовет» НАО.</w:t>
      </w:r>
    </w:p>
    <w:p>
      <w:pPr>
        <w:pStyle w:val="Normal"/>
        <w:ind w:left="4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нева Татьяна Никола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54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среднее специ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Род занятий: Пенсионер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Выдвинута  на должность главы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Доход за 2012 год составил 269 842 руб.18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Сведения об имуществе: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2"/>
        </w:numPr>
        <w:rPr>
          <w:sz w:val="15"/>
          <w:szCs w:val="15"/>
        </w:rPr>
      </w:pPr>
      <w:r>
        <w:rPr>
          <w:sz w:val="15"/>
          <w:szCs w:val="15"/>
        </w:rPr>
        <w:t>Квартиры: г.Архангельск, общая площадь 35,9 кв.м.</w:t>
      </w:r>
    </w:p>
    <w:p>
      <w:pPr>
        <w:pStyle w:val="Normal"/>
        <w:numPr>
          <w:ilvl w:val="0"/>
          <w:numId w:val="12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2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2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Транспортные средства: легковой автомобиль «Рено  Кангу», год выпуска 2013 (зарегистрирован  на супруг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Денежные средства, находящиеся на счетах в банках:</w:t>
      </w:r>
    </w:p>
    <w:p>
      <w:pPr>
        <w:pStyle w:val="Normal"/>
        <w:numPr>
          <w:ilvl w:val="0"/>
          <w:numId w:val="10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 Несь, остаток 28 390 руб. 10 коп.</w:t>
      </w:r>
    </w:p>
    <w:p>
      <w:pPr>
        <w:pStyle w:val="Normal"/>
        <w:numPr>
          <w:ilvl w:val="0"/>
          <w:numId w:val="10"/>
        </w:numPr>
        <w:rPr>
          <w:sz w:val="15"/>
          <w:szCs w:val="15"/>
        </w:rPr>
      </w:pPr>
      <w:r>
        <w:rPr>
          <w:sz w:val="15"/>
          <w:szCs w:val="15"/>
        </w:rPr>
        <w:t>Ненецкое ОСБ 1582 /041, с.Несь, остаток 28 517 руб.1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Акции и иное участие в коммерческих организациях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Иные ценные бумаги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на должность главы муниципального образования «Канинский сельсовет» НАО 15 июля 2013 г. в 18 часов 30 минут. Решение № 6 Избирательной комиссии МО «Канинский сельсовет» НАО</w:t>
      </w:r>
    </w:p>
    <w:p>
      <w:pPr>
        <w:pStyle w:val="Normal"/>
        <w:ind w:left="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нева Татьяна Никола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54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среднее специ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Род занятий: Пенсионер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Выдвинута 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Доход за 2012 год составил 269 842 руб.18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Сведения об имуществе: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8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30"/>
        </w:numPr>
        <w:rPr>
          <w:sz w:val="15"/>
          <w:szCs w:val="15"/>
        </w:rPr>
      </w:pPr>
      <w:r>
        <w:rPr>
          <w:sz w:val="15"/>
          <w:szCs w:val="15"/>
        </w:rPr>
        <w:t>Квартиры: г.Архангельск, общая площадь 35,9 кв.м</w:t>
      </w:r>
    </w:p>
    <w:p>
      <w:pPr>
        <w:pStyle w:val="Normal"/>
        <w:numPr>
          <w:ilvl w:val="0"/>
          <w:numId w:val="30"/>
        </w:numPr>
        <w:rPr>
          <w:sz w:val="15"/>
          <w:szCs w:val="15"/>
        </w:rPr>
      </w:pPr>
      <w:r>
        <w:rPr>
          <w:sz w:val="15"/>
          <w:szCs w:val="15"/>
        </w:rPr>
        <w:t>Дачи: -;</w:t>
      </w:r>
    </w:p>
    <w:p>
      <w:pPr>
        <w:pStyle w:val="Normal"/>
        <w:numPr>
          <w:ilvl w:val="0"/>
          <w:numId w:val="30"/>
        </w:numPr>
        <w:rPr>
          <w:sz w:val="15"/>
          <w:szCs w:val="15"/>
        </w:rPr>
      </w:pPr>
      <w:r>
        <w:rPr>
          <w:sz w:val="15"/>
          <w:szCs w:val="15"/>
        </w:rPr>
        <w:t>Гаражи: -;</w:t>
      </w:r>
    </w:p>
    <w:p>
      <w:pPr>
        <w:pStyle w:val="Normal"/>
        <w:numPr>
          <w:ilvl w:val="0"/>
          <w:numId w:val="30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 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Транспортныые средства: </w:t>
      </w:r>
    </w:p>
    <w:p>
      <w:pPr>
        <w:pStyle w:val="Normal"/>
        <w:numPr>
          <w:ilvl w:val="0"/>
          <w:numId w:val="30"/>
        </w:numPr>
        <w:rPr>
          <w:sz w:val="15"/>
          <w:szCs w:val="15"/>
        </w:rPr>
      </w:pPr>
      <w:r>
        <w:rPr>
          <w:sz w:val="15"/>
          <w:szCs w:val="15"/>
        </w:rPr>
        <w:t>легковой автомобиль «Рено  Кангу», год выпуска 2013 (зарегистрирован  на супруг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Денежные средства, находящиеся на счетах в банках:</w:t>
      </w:r>
    </w:p>
    <w:p>
      <w:pPr>
        <w:pStyle w:val="Normal"/>
        <w:numPr>
          <w:ilvl w:val="0"/>
          <w:numId w:val="10"/>
        </w:numPr>
        <w:rPr>
          <w:sz w:val="15"/>
          <w:szCs w:val="15"/>
        </w:rPr>
      </w:pPr>
      <w:r>
        <w:rPr>
          <w:sz w:val="15"/>
          <w:szCs w:val="15"/>
        </w:rPr>
        <w:t>Ненецкое ОСБ 1582, г.Нарьян-Мар, остаток 28 390 руб. 10 коп.</w:t>
      </w:r>
    </w:p>
    <w:p>
      <w:pPr>
        <w:pStyle w:val="Normal"/>
        <w:numPr>
          <w:ilvl w:val="0"/>
          <w:numId w:val="10"/>
        </w:numPr>
        <w:rPr>
          <w:sz w:val="15"/>
          <w:szCs w:val="15"/>
        </w:rPr>
      </w:pPr>
      <w:r>
        <w:rPr>
          <w:sz w:val="15"/>
          <w:szCs w:val="15"/>
        </w:rPr>
        <w:t>Ненецкое ОСБ 1582 /041, с. Несь, остаток 28 517 руб.1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Иные ценные бумаги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5 июля 2013 г. в 18 часов 40 минут. Решение № 7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Терентьев Николай Леонидо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69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. Образование: Высшее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БОУ ЗР 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Учитель физкультуры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Депутат Совета депутатов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Член партии «Единая Россия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Выдвинут  в Совет депутатов муниципального образования «Канинский сельсовет» НАО избирательным объединением Местное отделение Всероссийской  политической партией «Единая Россия» МО «Муниципальный район «Заполярный район»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Доход за 2012 год составил 1 071 768 руб.82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Сведения об имуществе: </w:t>
      </w:r>
    </w:p>
    <w:p>
      <w:pPr>
        <w:pStyle w:val="Normal"/>
        <w:numPr>
          <w:ilvl w:val="0"/>
          <w:numId w:val="13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НАО с.Несь, общая площадь 1100 кв.м</w:t>
      </w:r>
    </w:p>
    <w:p>
      <w:pPr>
        <w:pStyle w:val="Normal"/>
        <w:numPr>
          <w:ilvl w:val="0"/>
          <w:numId w:val="13"/>
        </w:numPr>
        <w:rPr>
          <w:sz w:val="15"/>
          <w:szCs w:val="15"/>
        </w:rPr>
      </w:pPr>
      <w:r>
        <w:rPr>
          <w:sz w:val="15"/>
          <w:szCs w:val="15"/>
        </w:rPr>
        <w:t>Жилые дома: НАО с.Несь , общая площадь 112,1 кв.м</w:t>
      </w:r>
    </w:p>
    <w:p>
      <w:pPr>
        <w:pStyle w:val="Normal"/>
        <w:numPr>
          <w:ilvl w:val="0"/>
          <w:numId w:val="13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3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3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3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Транспортные средства: </w:t>
      </w:r>
    </w:p>
    <w:p>
      <w:pPr>
        <w:pStyle w:val="Normal"/>
        <w:numPr>
          <w:ilvl w:val="1"/>
          <w:numId w:val="17"/>
        </w:numPr>
        <w:rPr>
          <w:sz w:val="15"/>
          <w:szCs w:val="15"/>
        </w:rPr>
      </w:pPr>
      <w:r>
        <w:rPr>
          <w:sz w:val="15"/>
          <w:szCs w:val="15"/>
        </w:rPr>
        <w:t>Мотоцикл ММВЗ, год выпуска 1990</w:t>
      </w:r>
    </w:p>
    <w:p>
      <w:pPr>
        <w:pStyle w:val="Normal"/>
        <w:numPr>
          <w:ilvl w:val="1"/>
          <w:numId w:val="17"/>
        </w:numPr>
        <w:rPr>
          <w:sz w:val="15"/>
          <w:szCs w:val="15"/>
        </w:rPr>
      </w:pPr>
      <w:r>
        <w:rPr>
          <w:sz w:val="15"/>
          <w:szCs w:val="15"/>
        </w:rPr>
        <w:t>Снегоход « Буран» год выпуска 2011</w:t>
      </w:r>
    </w:p>
    <w:p>
      <w:pPr>
        <w:pStyle w:val="Normal"/>
        <w:numPr>
          <w:ilvl w:val="1"/>
          <w:numId w:val="17"/>
        </w:numPr>
        <w:rPr>
          <w:sz w:val="15"/>
          <w:szCs w:val="15"/>
        </w:rPr>
      </w:pPr>
      <w:r>
        <w:rPr>
          <w:sz w:val="15"/>
          <w:szCs w:val="15"/>
        </w:rPr>
        <w:t>Лодка « Казанка М»  год выпуска 196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 Денежные средства, находящиеся на счетах в банках:</w:t>
      </w:r>
    </w:p>
    <w:p>
      <w:pPr>
        <w:pStyle w:val="Normal"/>
        <w:numPr>
          <w:ilvl w:val="0"/>
          <w:numId w:val="25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583 руб. 22 коп.</w:t>
      </w:r>
    </w:p>
    <w:p>
      <w:pPr>
        <w:pStyle w:val="Normal"/>
        <w:numPr>
          <w:ilvl w:val="0"/>
          <w:numId w:val="25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19 руб.8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Акции и иное участие в коммерческих организациях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Иные ценные бумаг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 16 июля 2013 г. в 18 часов 00 минут. Решение № 8 Избирательной комиссии МО «Канинский сельсовет» НАО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откин Деонис Спиридоно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56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БОУ ЗР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Заместитель директора по АХ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Выдвинут  в Совет депутатов муниципального образования «Канинский сельсовет» НАО избирательным объединением Местное отделение  Всероссийской политической партией «Единая Россия» МО «Муниципальный район «Заполярный район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епутат Совета депутатов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Член партии «Единая Россия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Доход за 2012 год составил  1 484 699 руб. 74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Сведения об имуществе: </w:t>
      </w:r>
    </w:p>
    <w:p>
      <w:pPr>
        <w:pStyle w:val="Normal"/>
        <w:numPr>
          <w:ilvl w:val="0"/>
          <w:numId w:val="29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НАО с.Несь, площадь 750 кв.м</w:t>
      </w:r>
    </w:p>
    <w:p>
      <w:pPr>
        <w:pStyle w:val="Normal"/>
        <w:numPr>
          <w:ilvl w:val="0"/>
          <w:numId w:val="29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29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29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29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29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 Транспортные средства:</w:t>
      </w:r>
    </w:p>
    <w:p>
      <w:pPr>
        <w:pStyle w:val="Normal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Мотоцикл «Восход»</w:t>
      </w:r>
    </w:p>
    <w:p>
      <w:pPr>
        <w:pStyle w:val="Normal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>Лодочный мотор «Ямах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Денежные средства, находящиеся на счетах в банках: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 остаток 2 494 руб. 2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Акции и иное участие в коммерческих организациях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Иные ценные бумаги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: 16 июля 2013 г. в 18 часов 10 минут. Решение № 9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откин Алексей Николае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9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средне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Администрация МО «Канинский сельсовет» НАО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Специалист старшей группы должностей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 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составил 190 011 руб.7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Денежные средства, находящиеся на счетах в банках: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10 руб.0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Акции и иное участие в коммерческих организациях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 кандидатом в Совет депутатов муниципального образования « Канинский сельсовет» НАО: 16 июля 2013 г. в 18 часов 20 минут. Решение № 10 Избирательной комиссии МО «Канинский сельсовет» НАО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Бутюков Дмитрий Юрье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8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среднее специ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ФГБУ «Северное управление по гидрометеорологии и мониторингу окружающей среды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Техник метеоролог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Выдвинут в Совет депутатов муниципального образования «Канинский сельсовет» НАО избирательным объединением Местное отделение Всероссийской политической партией «Единая Россия» МО «Муниципальный район «Заполярный район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Член партии «Единая Россия»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Доход за 2012 год составил 176 766 руб. 66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Сведения об имуществе: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Транспортные средства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 Денежные средства, находящиеся на счетах в банках: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62 руб.25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Акции и иное участие в коммерческих организациях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Иные ценные бумаги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 16 июля 2013 г. в 18 часов 30 минут. Решение № 11 Избирательной комиссии МО «Канинский сельсовет» НАО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Чурсанов Александр Павло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2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пос.Искателей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3. Фактически проживает: НАО с.Тельвиск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Место работы: Администрация «Тельвисочный сельсовет НАО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Должность: Заместитель главы администраци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Выдвинут  на должность главы муниципального образования  «Канинский сельсовет» НАО избирательным объединением Местное отделение Всероссийской политической партией «Единая Россия» МО «Муниципальный район» «Заполярный район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Член партии «Единая Россия».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Доход  за 2012 год составил 1 288 422 руб. 27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Сведения об имуществе: 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Квартиры: НАО, пос. Искателей, общая площадь 56,5 кв.м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Транспортные средства:-.</w:t>
      </w:r>
    </w:p>
    <w:p>
      <w:pPr>
        <w:pStyle w:val="Normal"/>
        <w:numPr>
          <w:ilvl w:val="0"/>
          <w:numId w:val="15"/>
        </w:numPr>
        <w:rPr/>
      </w:pPr>
      <w:r>
        <w:rPr>
          <w:sz w:val="15"/>
          <w:szCs w:val="15"/>
        </w:rPr>
        <w:t xml:space="preserve">снегоход «Ямаха» </w:t>
      </w:r>
      <w:r>
        <w:rPr>
          <w:sz w:val="15"/>
          <w:szCs w:val="15"/>
          <w:lang w:val="en-US"/>
        </w:rPr>
        <w:t>RPZ</w:t>
      </w:r>
      <w:r>
        <w:rPr>
          <w:sz w:val="15"/>
          <w:szCs w:val="15"/>
        </w:rPr>
        <w:t>50</w:t>
      </w:r>
      <w:r>
        <w:rPr>
          <w:sz w:val="15"/>
          <w:szCs w:val="15"/>
          <w:lang w:val="en-US"/>
        </w:rPr>
        <w:t>MP</w:t>
      </w:r>
      <w:r>
        <w:rPr>
          <w:sz w:val="15"/>
          <w:szCs w:val="15"/>
        </w:rPr>
        <w:t>,  год выпуска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 Денежные средства, находящиеся на счетах в банках: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ОАО «Сбербанк России» Ненецкое отделение 1582 г. Нарьян – Мар остаток 54 404 руб. 08 коп.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ОАО «Сбербанк России»Ненецкое  отделение 1582 г. Нарьян-Мар остаток 14 руб.14 коп.</w:t>
      </w:r>
    </w:p>
    <w:p>
      <w:pPr>
        <w:pStyle w:val="Normal"/>
        <w:numPr>
          <w:ilvl w:val="0"/>
          <w:numId w:val="15"/>
        </w:numPr>
        <w:rPr>
          <w:sz w:val="15"/>
          <w:szCs w:val="15"/>
        </w:rPr>
      </w:pPr>
      <w:r>
        <w:rPr>
          <w:sz w:val="15"/>
          <w:szCs w:val="15"/>
        </w:rPr>
        <w:t>Банк Петрокоммерц г.Нарьян- Мар остаток 00руб.0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: 16 июля 2013 г. в 18 часов 40 минут. Решение № 12 Избирательной комиссии МО «Канинский сельсовет» НАО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Михайлова Елизавета Серге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78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средне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Место работы: КУЗ НАО «Несская участковая больниц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Должность: медицинская сестр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Выдвинута в Совет депутатов муниципального образования «Канинский сельсовет» НАО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239 872 руб. 7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Сведения об имуществе: </w:t>
      </w:r>
    </w:p>
    <w:p>
      <w:pPr>
        <w:pStyle w:val="Normal"/>
        <w:numPr>
          <w:ilvl w:val="0"/>
          <w:numId w:val="14"/>
        </w:numPr>
        <w:rPr>
          <w:sz w:val="15"/>
          <w:szCs w:val="15"/>
        </w:rPr>
      </w:pPr>
      <w:r>
        <w:rPr>
          <w:sz w:val="15"/>
          <w:szCs w:val="15"/>
        </w:rPr>
        <w:t xml:space="preserve">земельный участок  НАО, с.Несь; общая площадь 1660 кв.м. </w:t>
      </w:r>
    </w:p>
    <w:p>
      <w:pPr>
        <w:pStyle w:val="Normal"/>
        <w:numPr>
          <w:ilvl w:val="0"/>
          <w:numId w:val="14"/>
        </w:numPr>
        <w:rPr>
          <w:sz w:val="15"/>
          <w:szCs w:val="15"/>
        </w:rPr>
      </w:pPr>
      <w:r>
        <w:rPr>
          <w:sz w:val="15"/>
          <w:szCs w:val="15"/>
        </w:rPr>
        <w:t>жилой дом  НАО, с.Несь; общая площадь 221,5 кв.м.</w:t>
      </w:r>
    </w:p>
    <w:p>
      <w:pPr>
        <w:pStyle w:val="Normal"/>
        <w:numPr>
          <w:ilvl w:val="0"/>
          <w:numId w:val="14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4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4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4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6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 остаток  855 414 руб.38 коп.</w:t>
      </w:r>
    </w:p>
    <w:p>
      <w:pPr>
        <w:pStyle w:val="Normal"/>
        <w:numPr>
          <w:ilvl w:val="0"/>
          <w:numId w:val="16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 остаток 24 530 руб.11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-.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Кандидат не указала сведения о наличии квартиры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6 июля 2013 г. в 18 часов 50 минут. Решение № 13 Избирательной комиссии МО «Канинский сельсовет» НАО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Коткина Нина Федоровн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68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.Образование: Среднее специальное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 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3. Место работы: Несское потребительское общество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Должность: продавец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Выдвинута 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321 989 руб. 1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19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9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26"/>
        </w:numPr>
        <w:rPr>
          <w:sz w:val="15"/>
          <w:szCs w:val="15"/>
        </w:rPr>
      </w:pPr>
      <w:r>
        <w:rPr>
          <w:sz w:val="15"/>
          <w:szCs w:val="15"/>
        </w:rPr>
        <w:t>Квартиры:  НАО, с.Несь, общая площадь 55,6 кв.м (зарегистрирована на супруга);</w:t>
      </w:r>
    </w:p>
    <w:p>
      <w:pPr>
        <w:pStyle w:val="Normal"/>
        <w:numPr>
          <w:ilvl w:val="0"/>
          <w:numId w:val="26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26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26"/>
        </w:numPr>
        <w:rPr>
          <w:sz w:val="15"/>
          <w:szCs w:val="15"/>
        </w:rPr>
      </w:pPr>
      <w:r>
        <w:rPr>
          <w:sz w:val="15"/>
          <w:szCs w:val="15"/>
        </w:rPr>
        <w:t>Ин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8.Транспортные средства: </w:t>
      </w:r>
    </w:p>
    <w:p>
      <w:pPr>
        <w:pStyle w:val="Normal"/>
        <w:numPr>
          <w:ilvl w:val="1"/>
          <w:numId w:val="11"/>
        </w:numPr>
        <w:ind w:left="714" w:hanging="357"/>
        <w:rPr>
          <w:sz w:val="15"/>
          <w:szCs w:val="15"/>
        </w:rPr>
      </w:pPr>
      <w:r>
        <w:rPr>
          <w:sz w:val="15"/>
          <w:szCs w:val="15"/>
        </w:rPr>
        <w:t>лодка Прогресс-4, год выпуска 1976 (зарегистрирована на супруга)</w:t>
      </w:r>
    </w:p>
    <w:p>
      <w:pPr>
        <w:pStyle w:val="Normal"/>
        <w:numPr>
          <w:ilvl w:val="1"/>
          <w:numId w:val="11"/>
        </w:numPr>
        <w:ind w:left="714" w:hanging="357"/>
        <w:rPr>
          <w:sz w:val="15"/>
          <w:szCs w:val="15"/>
        </w:rPr>
      </w:pPr>
      <w:r>
        <w:rPr>
          <w:sz w:val="15"/>
          <w:szCs w:val="15"/>
        </w:rPr>
        <w:t>снегоход « Буран», год выпуска 2005  (зарегистрирован на супруг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Денежные средства, находящиеся на счетах в банках: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 остаток  710 руб.22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6 июля 2013 г. в 19 часов 00 минут. Решение № 14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Шарапова Марина Никола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2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Начально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Место работы: Казенное учреждение НАО «Станция по борьбе с болезнями животных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Должность: ветеринарный санитар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Род занятий: Индивидуальный предприниматель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Выдвинута  на должность главы муниципального образования «Канинский сельсовет» НАО в порядке самовыдвиж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Доход за 2012 год составил 123 496 руб. 76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Сведения об имуществе: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Квартиры: НАО с.Несь, общая площадь 48,4 кв.м.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Транспортные средства: 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Лодка «Обь», год выпуска 1988 (зарегистрирована на супруга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Денежные средства, находящиеся на счетах в банках: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107 руб.39 коп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Архангельское отделение № 8637, г.Архангельск, остаток 87 руб 20 ко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на должность главы муниципального образования  «Канинский сельсовет» НАО 17 июля 2013 г. в 18 часов 00 минут. Решение № 15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Шарапова Марина Никола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2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Начально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Место работы: Казенное учреждение НАО «Станция по борьбе с болезнями животных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Должность: ветеринарный санитар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Род деятельности: Индивидуальный предприниматель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Выдвинута  в Совет депутатов муниципального образования «Канинский сельсовет» НАО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Доход за 2012 год составил 123 496 руб. 76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Сведения об имуществе:</w:t>
      </w:r>
    </w:p>
    <w:p>
      <w:pPr>
        <w:pStyle w:val="Normal"/>
        <w:numPr>
          <w:ilvl w:val="0"/>
          <w:numId w:val="23"/>
        </w:numPr>
        <w:rPr>
          <w:sz w:val="15"/>
          <w:szCs w:val="15"/>
        </w:rPr>
      </w:pPr>
      <w:r>
        <w:rPr>
          <w:sz w:val="15"/>
          <w:szCs w:val="15"/>
        </w:rPr>
        <w:t>Квартиры НАО с.Несь, площадь 48,4кв.м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Транспортные средства </w:t>
      </w:r>
    </w:p>
    <w:p>
      <w:pPr>
        <w:pStyle w:val="Normal"/>
        <w:numPr>
          <w:ilvl w:val="0"/>
          <w:numId w:val="23"/>
        </w:numPr>
        <w:rPr>
          <w:sz w:val="15"/>
          <w:szCs w:val="15"/>
        </w:rPr>
      </w:pPr>
      <w:r>
        <w:rPr>
          <w:sz w:val="15"/>
          <w:szCs w:val="15"/>
        </w:rPr>
        <w:t>лодка «Обь», дата выпуска 1988 (зарегистрирована на супруг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Денежные средства, находящиеся на счетах в банках: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107 руб.39 коп</w:t>
      </w:r>
    </w:p>
    <w:p>
      <w:pPr>
        <w:pStyle w:val="Normal"/>
        <w:numPr>
          <w:ilvl w:val="0"/>
          <w:numId w:val="31"/>
        </w:numPr>
        <w:rPr>
          <w:sz w:val="15"/>
          <w:szCs w:val="15"/>
        </w:rPr>
      </w:pPr>
      <w:r>
        <w:rPr>
          <w:sz w:val="15"/>
          <w:szCs w:val="15"/>
        </w:rPr>
        <w:t>Архангельское отделение № 8637, г. Архангельск, остаток 87 руб. 2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8 часов 10 минут. Решение № 16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Адяева Эльвира Эдуардовн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8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Республика Калмыкия г.Элист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Временная регистрация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Место работы: КУЗ НАО «Несская участковая больниц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Должность: врач-стоматолог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Выдвинута  в Совет депутатов муниципального образования «Канинский сельсовет» НАО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535 898 руб.42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22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 остаток  51 руб.72 коп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Калмыцкое ОСБ ДО № 8579/021, остаток 27 руб. 48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8 часов 20 минут. Решение № 17 Избирательной комиссии МО «Канинский сельсовет» НАО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Широкий Сергей Василье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9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Среднее специ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БОУ ЗР 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учитель ОБЖ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  в Совет депутатов муниципального образования «Канинский сельсовет» НАО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202 721 руб.45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20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20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20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20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20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20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- не указан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 17 июля 2013 г. в 18 часов 30 минут. Решение № 18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Латышева Елена Серге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70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неполное средн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Род занятий: безработна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Выдвинута  в Совет депутатов муниципального образования «Канинский сельсовет» НАО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Доход за 2012 год отсутствуе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Сведения об имуществе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Транспортные средства: 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 1 071 руб. 96 коп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Архангельское ОСБ 8637/0169, г. Мезень, остаток 10 руб.0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8 часов 40 минут. Решение № 19 Избирательной комиссии МО «Канинский сельсовет» НАО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откина Ирина Василь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74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Место работы: КУЗ НАО «Несская участковая  больниц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Должность: старшая медсестр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Выдвинута в Совет депутатов муниципального образования «Канинский сельсовет» НАО 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Доход за 2012 год составил 369 931 руб.18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Транспортные средства:</w:t>
      </w:r>
    </w:p>
    <w:p>
      <w:pPr>
        <w:pStyle w:val="Normal"/>
        <w:numPr>
          <w:ilvl w:val="0"/>
          <w:numId w:val="27"/>
        </w:numPr>
        <w:rPr>
          <w:sz w:val="15"/>
          <w:szCs w:val="15"/>
        </w:rPr>
      </w:pPr>
      <w:r>
        <w:rPr>
          <w:sz w:val="15"/>
          <w:szCs w:val="15"/>
        </w:rPr>
        <w:t>Снегоход Буран, год выпуска 2006 (зарегистрирован на супруга);</w:t>
      </w:r>
    </w:p>
    <w:p>
      <w:pPr>
        <w:pStyle w:val="Normal"/>
        <w:numPr>
          <w:ilvl w:val="0"/>
          <w:numId w:val="27"/>
        </w:numPr>
        <w:rPr>
          <w:sz w:val="15"/>
          <w:szCs w:val="15"/>
        </w:rPr>
      </w:pPr>
      <w:r>
        <w:rPr>
          <w:sz w:val="15"/>
          <w:szCs w:val="15"/>
        </w:rPr>
        <w:t>Маломерное судно Прогресс-4 (зарегистрирован на супруга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372 руб. 47 коп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Архангельское ОСБ № 8637, г. Архангельск, остаток 491 руб. 72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8 часов 50 минут. Решение № 20 Избирательной комиссии МО «Канинский сельсовет» НАО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юрова Анастасия Владимиро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4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Образование: средне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Несское потребительское общество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Заведующая магазином № 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а в Совет депутатов муниципального образования «Канинский сельсовет» НАО  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 за 2012 год составил 36 834 руб.6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31 754 руб. 79 ко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Зарегистрирована кандидатом в Совет депутатов муниципального образования «Канинский сельсовет» НАО 17 июля 2013 г. в 19 часов 00 минут. Решение № 21 Избирательной комиссии МО «Канинский сельсовет» НАО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ротопопова Надежда Вячеславо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2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. Образование: Среднее профессиональное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. Адрес места жительства: НАО д. Мгл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КУ «Несский Дом народного творчеств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Должность: Культорганизатор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Выдвинут на должность главы муниципального образования «Канинский сельсовет» НАО в порядке самовыдвижения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 за 2012 год составил 263 549 руб.5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НАО, с.Несь, общая площадь 600 кв.м.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Жилые дома: НАО с.Несь,; общая площадь 40,8 кв.м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 остаток  488 руб. 75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Зарегистрирована кандидатом на должность главы муниципального образования «Канинский сельсовет» НАО 17 июля 2013 г. в 19 часов 10 минут. Решение № 22 Избирательной комиссии МО «Канинский сельсовет» НА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ротопопова Надежда Вячеславо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2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. Образование: среднее профессиональное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д. Мгл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КУ «Несский Дом народного творчеств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Должность: Культорганизатор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а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составил 263 549 руб.5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ведения об имуществе: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 НАО, с.Несь, общая площадь 600 кв.м.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Жилые дома: НАО с.Несь,; общая площадь 40,8 кв.м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9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488 руб. 75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9 часов 20 минут. Решение № 23 Избирательной комиссии МО «Канинский сельсовет» НАО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Чурсанова Любовь Григорье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55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начальное профессиональ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БОУ ЗР «Средняя общеобразовательная школа с.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заведующая интернатом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Выдвинута  в Совет депутатов муниципального образования «Канинский сельсовет» НАО в порядке самовыдвиж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 за 2012 год составил 688 147 руб.42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Квартиры: НАО с.Несь, общая площадь 62,3 кв.м.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, с.Несь, остаток  36 923 руб. 99 ко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9 часов 30 минут. Решение № 24 Избирательной комиссии МО «Канинский сельсовет» НАО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Латышева Наталья Федоровн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1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неполное высше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МКУ «Несский Дом народного творчества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Должность: директор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а  в Совет депутатов муниципального образования «Канинский сельсовет» НАО в порядке самовыдвижения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составил 592 770 руб.74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Ненецкое ОСБ 1582/041 с.Несь, остаток  296 руб. 93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Зарегистрирована кандидатом в Совет депутатов муниципального образования «Канинский сельсовет» НАО 17 июля 2013 г. в 19 часов 40 минут. Решение № 25 Избирательной комиссии МО «Канинский сельсовет» НАО.</w:t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Коткин Александр Владимирови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989 года рож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 Образование:  среднее полно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Адрес места жительства:  НАО с.Несь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 Место работы: Филиал Муниципального Предприятия Заполярного района «Севержилкомсервс» «ЖКУ Несь»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Должность: Слесарь - ремонтн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Выдвинут  в Совет депутатов муниципального образования «Канинский сельсовет» НАО в порядке самовыдвижени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Доход за 2012 год составил 361 112 руб.67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Сведения об имуществе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Земельные участк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Жилые дома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Квартиры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Дач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Гаражи:-;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Иное недвижимое имущество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Транспортные средства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Денежные средства, находящиеся на счетах в банках:</w:t>
      </w:r>
    </w:p>
    <w:p>
      <w:pPr>
        <w:pStyle w:val="Normal"/>
        <w:numPr>
          <w:ilvl w:val="0"/>
          <w:numId w:val="18"/>
        </w:numPr>
        <w:rPr>
          <w:sz w:val="15"/>
          <w:szCs w:val="15"/>
        </w:rPr>
      </w:pPr>
      <w:r>
        <w:rPr>
          <w:sz w:val="15"/>
          <w:szCs w:val="15"/>
        </w:rPr>
        <w:t>Архангельское отделение № 8637, г. Архангельск, остаток  530 руб. 00 коп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.Акции иное участие в коммерческих организациях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.Иные ценные бумаги:-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Зарегистрирован кандидатом в Совет депутатов муниципального образования «Канинский сельсовет» НАО 17 июля 2013 г. в 19 часов 50 минут. Решение № 26 Избирательной комиссии МО «Канинский сельсовет» НАО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2.Кандидат на должность главы Муниципального образования «Канинский сельсовет» Ненецкого автономного округа Чурсанов Александр Павлович для проведения избирательной кампании по выборам открыл специальный избирательный счет 05 июля 2013 года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 xml:space="preserve">Кандидат представил в Избирательную комиссию муниципального образования «Канинский сельсовет» Ненецкого автономного округа первый финансовый отчет о поступлении и расходовании средств избирательного фонда. Остаток на счете составляет 50 руб.00 коп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Информационный бюллетень № 12 от 22.07.2013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Ивановский А.Б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footerReference w:type="default" r:id="rId2"/>
      <w:type w:val="nextPage"/>
      <w:pgSz w:w="11906" w:h="16838"/>
      <w:pgMar w:left="720" w:right="567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Алексей Ивановский</dc:creator>
  <dc:description/>
  <cp:keywords/>
  <dc:language>en-US</dc:language>
  <cp:lastModifiedBy>Алексей</cp:lastModifiedBy>
  <cp:lastPrinted>2013-07-24T12:13:00Z</cp:lastPrinted>
  <dcterms:modified xsi:type="dcterms:W3CDTF">2013-07-24T10:21:00Z</dcterms:modified>
  <cp:revision>2</cp:revision>
  <dc:subject/>
  <dc:title/>
</cp:coreProperties>
</file>