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4175" cy="866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743700" cy="228600"/>
                <wp:effectExtent l="5080" t="0" r="4445" b="25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72pt;width:530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417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дминистрациии и Совета депутатов МО "Канинский сельсовет" НАО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.05pt;width:530.2pt;height: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дминистрациии и Совета депутатов МО "Канинский сельсовет" НАО</w:t>
                      </w:r>
                    </w:p>
                  </w:txbxContent>
                </v:textbox>
                <v:path textpathok="t"/>
                <v:textpath on="t" fitshape="t" string="Администрациии и Совета депутатов МО &quot;Канинский сельсовет&quot; НАО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b/>
          <w:b/>
          <w:sz w:val="16"/>
          <w:szCs w:val="16"/>
        </w:rPr>
      </w:pP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19 от 02.12.20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softHyphen/>
        <w:softHyphen/>
        <w:t>4-е заседание 26-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28.11.2013г. №  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исполнении бюджета муниципального образования</w:t>
      </w:r>
    </w:p>
    <w:p>
      <w:pPr>
        <w:pStyle w:val="Normal"/>
        <w:ind w:firstLine="6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Канинский сельсовет» Ненецкого автономного округа за девять месяцев 2013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На основании п.4 статьи 63 Устава муниципального образования «Канинский сельсовет» Ненецкого автономного округа, Совет депутатов муниципального образования «Канинский сельсовет» </w:t>
      </w:r>
      <w:r>
        <w:rPr>
          <w:b/>
          <w:sz w:val="16"/>
          <w:szCs w:val="16"/>
        </w:rPr>
        <w:t>РЕШИЛ</w:t>
      </w:r>
      <w:r>
        <w:rPr>
          <w:sz w:val="16"/>
          <w:szCs w:val="16"/>
        </w:rPr>
        <w:t>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Отчет об исполнении местного бюджета за девять месяцев 2013 года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Отчет об исполнении местного бюджета за девять месяцев 2013 года в информационном бюллетене «Канинский 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Глава МО  «Канинский сельсовет» НАО                                                                                                                                      ______________ Г.А. Варницы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Несь</w:t>
      </w:r>
    </w:p>
    <w:p>
      <w:pPr>
        <w:pStyle w:val="Normal"/>
        <w:jc w:val="both"/>
        <w:rPr>
          <w:sz w:val="16"/>
          <w:szCs w:val="16"/>
          <w:highlight w:val="red"/>
        </w:rPr>
      </w:pPr>
      <w:r>
        <w:rPr>
          <w:sz w:val="16"/>
          <w:szCs w:val="16"/>
        </w:rPr>
        <w:t>28.11.2013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№  </w:t>
      </w:r>
      <w:r>
        <w:rPr>
          <w:sz w:val="16"/>
          <w:szCs w:val="16"/>
        </w:rPr>
        <w:t>14</w:t>
      </w:r>
    </w:p>
    <w:p>
      <w:pPr>
        <w:pStyle w:val="Heading1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 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-е заседание 26-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8.11.2013г .№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лане Новогодних  мероприят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КУ «Несский дом народного творч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Совет  депутатов муниципального образования  «Канинский сельсовет» Ненецкого автономного округа РЕШИЛ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й план  Новогодних  мероприятий  МКУ « Несский дом народного творчества»  принять  к  сведению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 план Новогодних мероприятий МКУ «Несский дом народного творчества»  в информационном бюллетене  «Канинский 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О «Канинский сельсовет» НАО:                                                                                                                                                                                     Т,Н.Пан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Не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8.11.2013г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5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237"/>
        <w:gridCol w:w="1023"/>
        <w:gridCol w:w="1134"/>
      </w:tblGrid>
      <w:tr>
        <w:trPr>
          <w:trHeight w:val="300" w:hRule="atLeast"/>
        </w:trPr>
        <w:tc>
          <w:tcPr>
            <w:tcW w:w="106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bookmarkStart w:id="0" w:name="RANGE!A1%3AD96"/>
            <w:r>
              <w:rPr>
                <w:color w:val="000000"/>
                <w:sz w:val="16"/>
                <w:szCs w:val="16"/>
              </w:rPr>
              <w:t xml:space="preserve">Приложение № 1 </w:t>
            </w:r>
            <w:bookmarkEnd w:id="0"/>
          </w:p>
        </w:tc>
      </w:tr>
      <w:tr>
        <w:trPr>
          <w:trHeight w:val="300" w:hRule="atLeast"/>
        </w:trPr>
        <w:tc>
          <w:tcPr>
            <w:tcW w:w="106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 МО "Канинский сельсовет" НАО</w:t>
            </w:r>
          </w:p>
        </w:tc>
      </w:tr>
      <w:tr>
        <w:trPr>
          <w:trHeight w:val="300" w:hRule="atLeast"/>
        </w:trPr>
        <w:tc>
          <w:tcPr>
            <w:tcW w:w="106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1.2013г. № 14</w:t>
            </w:r>
          </w:p>
        </w:tc>
      </w:tr>
      <w:tr>
        <w:trPr>
          <w:trHeight w:val="300" w:hRule="atLeast"/>
        </w:trPr>
        <w:tc>
          <w:tcPr>
            <w:tcW w:w="106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</w:tr>
      <w:tr>
        <w:trPr>
          <w:trHeight w:val="300" w:hRule="atLeast"/>
        </w:trPr>
        <w:tc>
          <w:tcPr>
            <w:tcW w:w="106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ого бюджета по кодам классификации доходов бюджетов на 2013 год</w:t>
            </w:r>
          </w:p>
        </w:tc>
      </w:tr>
      <w:tr>
        <w:trPr>
          <w:trHeight w:val="300" w:hRule="atLeast"/>
        </w:trPr>
        <w:tc>
          <w:tcPr>
            <w:tcW w:w="106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8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план на 2013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за девять месяцев 2013 года</w:t>
            </w:r>
          </w:p>
        </w:tc>
      </w:tr>
      <w:tr>
        <w:trPr>
          <w:trHeight w:val="12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6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83,7</w:t>
            </w:r>
          </w:p>
        </w:tc>
      </w:tr>
      <w:tr>
        <w:trPr>
          <w:trHeight w:val="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56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56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237"/>
        <w:gridCol w:w="1023"/>
        <w:gridCol w:w="1134"/>
      </w:tblGrid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 02010 01 1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227, 227.1 и  228 Налогового кодекса Российской Федера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4,7</w:t>
            </w:r>
          </w:p>
        </w:tc>
      </w:tr>
      <w:tr>
        <w:trPr>
          <w:trHeight w:val="9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 02030 01 1000 11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 228  Налогового Кодекса Российской Федераци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3,3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 03000 01 1000 11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8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 03010 01 1000 11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8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 03020 01 1000 11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 сельскохозяйственный  налог  (за налоговые периоды, истекшие до 1  января 2011 года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 03020 01 2000 11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и по единому  сельскохозяйственному налогу (за налоговые периоды, истекшие до 1  января 2011 года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,4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1030 10 1000 11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2   1 06 06000 00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,5</w:t>
            </w:r>
          </w:p>
        </w:tc>
      </w:tr>
      <w:tr>
        <w:trPr>
          <w:trHeight w:val="24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  1 06 0601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  налог,   взимаемый    по    ставкам, установленным  в  соответствии  с  подпунктом  1 пункта   1   статьи   394   Налогового   кодекса Российской Федерац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,5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82 106 06013 10 1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  налог,   взимаемый    по    ставкам, установленным  в  соответствии  с  подпунктом  1 пункта   1   статьи   394   Налогового   кодекса Российской Федерации и  применяемым  к  объектам налогообложения,   расположенным   в    границах поселен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8</w:t>
            </w:r>
          </w:p>
        </w:tc>
      </w:tr>
      <w:tr>
        <w:trPr>
          <w:trHeight w:val="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6013 10 2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и на земельный   налог,   взимаемый    по    ставкам, установленным  в  соответствии  с  подпунктом  1 пункта   1   статьи   394   Налогового   кодекса Российской Федерации и  применяемым  к  объектам налогообложения,   расположенным   в    границах поселени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  1 06 0602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Земельный   налог,   взимаемый    по    ставкам, установленным  в  соответствии  с  подпунктом  2 пункта   1   статьи   394   Налогового   кодекса Российской Федерации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45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6023 10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  налог,   взимаемый    по    ставкам, установленным  в  соответствии  с  подпунктом  2 пункта   1   статьи   394   Налогового   кодекса Российской Федерации и  применяемым  к  объектам налогообложения,   расположенным   в    границах поселен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13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8</w:t>
            </w:r>
          </w:p>
        </w:tc>
      </w:tr>
      <w:tr>
        <w:trPr>
          <w:trHeight w:val="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 1 08 04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8</w:t>
            </w:r>
          </w:p>
        </w:tc>
      </w:tr>
      <w:tr>
        <w:trPr>
          <w:trHeight w:val="2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08 04020 01 1000 11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   пошлина     за     совершение    нотариальных   действий   должностными    лицами органов         местного         самоуправления, уполномоченными      в      соответствии       с законодательными актами Российской Федерации  на совершение нотариальных действий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7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30 1 11 0500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 1 11 0503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тс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111 05035 10 1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 1 11 0900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доходы от использования имуществоа и прав, находящихся в государственной и муниципальной собственности (за иключением и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7</w:t>
            </w:r>
          </w:p>
        </w:tc>
      </w:tr>
      <w:tr>
        <w:trPr>
          <w:trHeight w:val="9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 1 11 09040 0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поступления от использования имущества, находящиеся в государственной и муниципальной собственности (за исключением имущества бюджетных и автономных учреждений,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7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11  09045 10 1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иеся в государственной и муниципальной собственности (за исключением имущества бюджетных и автономных учреждений,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0</w:t>
            </w:r>
          </w:p>
        </w:tc>
      </w:tr>
      <w:tr>
        <w:trPr>
          <w:trHeight w:val="10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 1 13 01000 0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0</w:t>
            </w:r>
          </w:p>
        </w:tc>
      </w:tr>
      <w:tr>
        <w:trPr>
          <w:trHeight w:val="2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 1 13 01990 0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0</w:t>
            </w:r>
          </w:p>
        </w:tc>
      </w:tr>
      <w:tr>
        <w:trPr>
          <w:trHeight w:val="40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30 113 01995 10 1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казания платных услуг  (работ) получателями средств бюджетов поселений                                                                                                                       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</w:tr>
      <w:tr>
        <w:trPr>
          <w:trHeight w:val="14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,5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 1 16 33000 0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 о размещении заказов на поставки  товаров, выполнение  работ,  оказание  услу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3,5</w:t>
            </w:r>
          </w:p>
        </w:tc>
      </w:tr>
      <w:tr>
        <w:trPr>
          <w:trHeight w:val="7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16 33050 10 1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нежные взыскания (штрафы) за нарушение законодательства Российской Федерации  о размещении заказов на поставки  товаров, выполнение  работ,  оказание  услуг  для нужд поселений                                                                                                                      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</w:tr>
      <w:tr>
        <w:trPr>
          <w:trHeight w:val="13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2 00 00000 00 0000 00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175,9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175,9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1000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9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931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 2 02 01001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9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931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30 202 01001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поселений на выравнивание бюджетной обеспеченности  (Департамент финансов Арх. обл.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2,9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1001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бюджетам поселений на выравнивание бюджетной обеспеченности (Управление финансов "Заполярный район"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8,1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2000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 бюджетам   бюджетной   системы  Российской    Федерации    (межбюджетные субсидии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0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,6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2999 0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0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,6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2 02 02999 10 0000 151</w:t>
            </w:r>
          </w:p>
        </w:tc>
        <w:tc>
          <w:tcPr>
            <w:tcW w:w="6237" w:type="dxa"/>
            <w:tcBorders/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очие субсидии бюджетам поселений  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0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,6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2999 10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неработающих граждан пожилого возраста, проживающих в НАО, в виде предоставления бесплатного посещения общественных бань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30 202 02999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ого района за счет субсидии из Регионального фонда софинансирования в рамках ДЦП "Сохранение и развитие культуры Ненецкого автономного округа на 2011-2015 годы" (ОБ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2999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униципального района в рамках ДЦП "Сохранение и развитие культуры Ненецкого автономного округа на 2011-2015 годы" (РБ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22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2999 10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ого района за счет субсидии из окружного бюджета в рамках подпрограммы "Обеспечение земельных участков коммунальной и транспортной инфраструктурами в целях жилищного строительства" ДЦП "Жилище" на 2011-2012 годы" (ОБ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2999 10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униципального района в рамках подпрограммы "Обеспечение земельных участков коммунальной и транспортной инфраструктурами в целях жилищного строительства" ДЦП "Жилище" на 2011-2012 годы" (РБ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2999 10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ого района за счет субсидии из окружного бюджета в рамках  подпрограммы "Обеспечение земельных участков коммунальной и транспортной инфраструктурами в целях жилищного строительства"  ДЦП "Жилище" на 2011-2022 годы" (ОБ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2999 10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униципального района в рамках подпрограммы "Обеспечение земельных участков коммунальной и транспортной инфраструктурами в целях жилищного строительства" ДЦП "Жилище" на 2011-2022 годы"  (РБ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2999 10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ЦП «Социальное развитие села на территории Ненецкого автономного округа на 2009-2015 годы», мероприятие - Капитальный ремонт пешеходного перехода через р. Старица с. Несь (ОБ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2999 10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ЦП «Социальное развитие села на территории Ненецкого автономного округа на 2009-2015 годы», мероприятие - Капитальный ремонт пешеходного перехода через р. Старица с. Несь  (РБ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2999 10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ЦП «Социальное развитие села на территории Ненецкого автономного округа на 2009-2015 годы», мероприятие - Ремонт взлетно-посадочной полосы в д. Чижа (ОБ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4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2999 10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ЦП «Социальное развитие села на территории Ненецкого автономного округа на 2009-2015 годы», мероприятие - Ремонт взлетно-посадочной полосы в д. Чижа  (РБ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 2 02 03000 00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,5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30  2 02 03015 00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на  осуществление первичного воинского учета на  территориях,  где отсутствуют военные комиссариат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,8</w:t>
            </w:r>
          </w:p>
        </w:tc>
      </w:tr>
      <w:tr>
        <w:trPr>
          <w:trHeight w:val="21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3015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 поселений  на  осуществление первичного воинского учета на  территориях,  где отсутствуют военные комиссариат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8</w:t>
            </w:r>
          </w:p>
        </w:tc>
      </w:tr>
      <w:tr>
        <w:trPr>
          <w:trHeight w:val="12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30  2 02 03024 00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2,7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30  2 02 03024 10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2,7</w:t>
            </w:r>
          </w:p>
        </w:tc>
      </w:tr>
      <w:tr>
        <w:trPr>
          <w:trHeight w:val="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3024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в виде ежемесячной компенсации абонентской платы за пользование квартирным телефоном лицам, постоянно проживающим в сельских населённых пунктах НА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 02 03024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специалистам, работающих и проживающих в сельских населенных пунктах НА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8</w:t>
            </w:r>
          </w:p>
        </w:tc>
      </w:tr>
      <w:tr>
        <w:trPr>
          <w:trHeight w:val="1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30 202 03024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я бюджетам поселений на выполнение передаваемых полномочий субъектов Российской Федерации (в сфере административных правонарушений)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3024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, связанная с обеспечением детей, обучающихся в общеобразовательных учреждениях (начального общего, основного общего, среднего (полного) общего образования) горячим питанием во время каникул, в праздничные и выходные дн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2 02 04000 0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170,8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025 10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02 04999 00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 межбюджетные  трансферты,   передаваемые бюджета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2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70,8</w:t>
            </w:r>
          </w:p>
        </w:tc>
      </w:tr>
      <w:tr>
        <w:trPr>
          <w:trHeight w:val="21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02 04999 10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 межбюджетные  трансферты,   передаваемые бюджетам поселений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2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70,8</w:t>
            </w:r>
          </w:p>
        </w:tc>
      </w:tr>
      <w:tr>
        <w:trPr>
          <w:trHeight w:val="1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из районного бюджета на обеспечение сбалансированности местных бюджет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32,6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рамках МЦП "Развитие транспортной инфраструктуры в муниципальном образовании "Муниципальный район "Заполярный район" на 2012-2014 годы"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9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"Заполярный район"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4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ям конкурса на звание "Лучший благоустроенный сельский населенный пункт "Заполярного района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1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ЦП "Поддержка муниципальных образований по развитию инженерной инфраструктуры в сфере обращения с отходами производства и потребления на территории муниципального образования "Муниципальный район "Заполярный район" на 2012-2015 годы"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1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ЦП "Социальное развитие села на 2009-2015 годы" (благоустройство территорий поселений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6,9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ЦП "Социальное развитие села на территории МО «Муниципального района «Заполярный район» на 2009-2015 годы», мероприятие – строительство деревянных тротуаров в с. Несь, НА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1,3</w:t>
            </w:r>
          </w:p>
        </w:tc>
      </w:tr>
      <w:tr>
        <w:trPr>
          <w:trHeight w:val="34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ЦП «Социальное развитие села на территории МО «Муниципальный район «Заполярный район» на 2009-2015 годы», мероприятие-ремонт пешеходного перехода через ручей Дикуша, расположенный на межселенной территории между с. Несь и д. Мгл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ая помощь из Резервного фонда "Управление Т и СЗН НАО" (Мероприятие 01.10.03; Расп. 36-р от 26.03.2013 на оказание разовой помощи гражданам, утратившим свое имущество в результате пожара МО «Канинский сельсовет»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544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759,6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00"/>
        <w:gridCol w:w="600"/>
        <w:gridCol w:w="631"/>
        <w:gridCol w:w="960"/>
        <w:gridCol w:w="642"/>
        <w:gridCol w:w="1180"/>
        <w:gridCol w:w="973"/>
        <w:gridCol w:w="1016"/>
      </w:tblGrid>
      <w:tr>
        <w:trPr>
          <w:trHeight w:val="300" w:hRule="atLeast"/>
        </w:trPr>
        <w:tc>
          <w:tcPr>
            <w:tcW w:w="1072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  <w:bookmarkStart w:id="1" w:name="RANGE!A1%3AI213"/>
            <w:bookmarkStart w:id="2" w:name="RANGE!A1%3AI213"/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bookmarkStart w:id="3" w:name="RANGE!A1%3AI213"/>
            <w:r>
              <w:rPr>
                <w:color w:val="000000"/>
                <w:sz w:val="16"/>
                <w:szCs w:val="16"/>
              </w:rPr>
              <w:t>Приложение № 2</w:t>
            </w:r>
            <w:bookmarkEnd w:id="3"/>
          </w:p>
        </w:tc>
      </w:tr>
      <w:tr>
        <w:trPr>
          <w:trHeight w:val="300" w:hRule="atLeast"/>
        </w:trPr>
        <w:tc>
          <w:tcPr>
            <w:tcW w:w="1072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 МО "Канинский сельсовет" НАО</w:t>
            </w:r>
          </w:p>
        </w:tc>
      </w:tr>
      <w:tr>
        <w:trPr>
          <w:trHeight w:val="300" w:hRule="atLeast"/>
        </w:trPr>
        <w:tc>
          <w:tcPr>
            <w:tcW w:w="1072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1.2013г. № 14</w:t>
            </w:r>
          </w:p>
        </w:tc>
      </w:tr>
      <w:tr>
        <w:trPr>
          <w:trHeight w:val="510" w:hRule="atLeast"/>
        </w:trPr>
        <w:tc>
          <w:tcPr>
            <w:tcW w:w="1072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3 год</w:t>
            </w:r>
          </w:p>
        </w:tc>
      </w:tr>
      <w:tr>
        <w:trPr>
          <w:trHeight w:val="300" w:hRule="atLeast"/>
        </w:trPr>
        <w:tc>
          <w:tcPr>
            <w:tcW w:w="107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й план на 2013 год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девять месяцев 2013 года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 658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581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9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809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917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2</w:t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8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2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9</w:t>
            </w:r>
          </w:p>
        </w:tc>
      </w:tr>
      <w:tr>
        <w:trPr>
          <w:trHeight w:val="1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48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92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</w:t>
            </w:r>
          </w:p>
        </w:tc>
      </w:tr>
      <w:tr>
        <w:trPr>
          <w:trHeight w:val="1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37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94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1</w:t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7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4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</w:tr>
      <w:tr>
        <w:trPr>
          <w:trHeight w:val="1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</w:tr>
      <w:tr>
        <w:trPr>
          <w:trHeight w:val="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1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1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44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48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1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3</w:t>
            </w:r>
          </w:p>
        </w:tc>
      </w:tr>
      <w:tr>
        <w:trPr>
          <w:trHeight w:val="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1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3</w:t>
            </w:r>
          </w:p>
        </w:tc>
      </w:tr>
      <w:tr>
        <w:trPr>
          <w:trHeight w:val="2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488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59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3</w:t>
            </w:r>
          </w:p>
        </w:tc>
      </w:tr>
      <w:tr>
        <w:trPr>
          <w:trHeight w:val="2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88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9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</w:tr>
      <w:tr>
        <w:trPr>
          <w:trHeight w:val="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88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9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</w:tr>
      <w:tr>
        <w:trPr>
          <w:trHeight w:val="1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488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159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</w:tr>
      <w:tr>
        <w:trPr>
          <w:trHeight w:val="2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5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д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,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1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000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000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</w:tr>
      <w:tr>
        <w:trPr>
          <w:trHeight w:val="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78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0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1</w:t>
            </w:r>
          </w:p>
        </w:tc>
      </w:tr>
      <w:tr>
        <w:trPr>
          <w:trHeight w:val="1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3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рганами местного самоуправления отдельных государственных полномочий, субъекта РФ, в сфере административных правонаруш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8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8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0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</w:t>
            </w:r>
          </w:p>
        </w:tc>
      </w:tr>
      <w:tr>
        <w:trPr>
          <w:trHeight w:val="2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курс на звание "Лучший благоустроенный сельский населенный пункт Заполярного район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3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203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зданий и сооружений на территории взлетно-посадочных полос и вертолетных площадо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3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203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7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</w:tr>
      <w:tr>
        <w:trPr>
          <w:trHeight w:val="1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членских взносов в ассоциацию «Совет муниципальных образований Ненецкого автономного округ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33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2033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1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онные и иные расходы по содержанию и обслуживанию объектов муниципальной казн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3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0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203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0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3</w:t>
            </w:r>
          </w:p>
        </w:tc>
      </w:tr>
      <w:tr>
        <w:trPr>
          <w:trHeight w:val="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3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</w:t>
            </w:r>
          </w:p>
        </w:tc>
      </w:tr>
      <w:tr>
        <w:trPr>
          <w:trHeight w:val="2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где отсутстуют военные комиссариат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</w:t>
            </w:r>
          </w:p>
        </w:tc>
      </w:tr>
      <w:tr>
        <w:trPr>
          <w:trHeight w:val="3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1</w:t>
            </w:r>
          </w:p>
        </w:tc>
      </w:tr>
      <w:tr>
        <w:trPr>
          <w:trHeight w:val="2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4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7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4</w:t>
            </w:r>
          </w:p>
        </w:tc>
      </w:tr>
      <w:tr>
        <w:trPr>
          <w:trHeight w:val="3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</w:t>
            </w:r>
          </w:p>
        </w:tc>
      </w:tr>
      <w:tr>
        <w:trPr>
          <w:trHeight w:val="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</w:t>
            </w:r>
          </w:p>
        </w:tc>
      </w:tr>
      <w:tr>
        <w:trPr>
          <w:trHeight w:val="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80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4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7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</w:t>
            </w:r>
          </w:p>
        </w:tc>
      </w:tr>
      <w:tr>
        <w:trPr>
          <w:trHeight w:val="1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инские формирования (органы, подразделения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7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267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924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65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1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левые программы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9</w:t>
            </w:r>
          </w:p>
        </w:tc>
      </w:tr>
      <w:tr>
        <w:trPr>
          <w:trHeight w:val="3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ЦП "Развитие транспортной инфраструктуры в муниципальном образовании "Муниципальный район "Заполярный район" на 2012-2014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1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9</w:t>
            </w:r>
          </w:p>
        </w:tc>
      </w:tr>
      <w:tr>
        <w:trPr>
          <w:trHeight w:val="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51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5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9</w:t>
            </w:r>
          </w:p>
        </w:tc>
      </w:tr>
      <w:tr>
        <w:trPr>
          <w:trHeight w:val="12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целевые программы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ЦП «Социальное развитие села на территории Ненецкого автономного округа на 2009-2015 годы», мероприятие - Ремонт взлетно-посадочной полосы в д. Чижа) за счет О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52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252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46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ЦП «Социальное развитие села на территории Ненецкого автономного округа на 2009-2015 годы», мероприятие - Ремонт взлетно-посадочной полосы в д. Чижа) за счет Р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52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252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59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целевые программы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5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ЦП «Социальное развитие села на территории Ненецкого автономного округа на 2009-2015 годы», мероприятие - Капитальный ремонт пешеходного перехода через р. Старица с. Несь (ОБ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52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8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252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648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ЦП «Социальное развитие села на территории Ненецкого автономного округа на 2009-2015 годы», мероприятие - Капитальный ремонт пешеходного перехода через р. Старица с. Несь  (РБ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52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252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ЦП «Социальное развитие села на территории МО «Муниципальный район «Заполярный район» на 2009-2015 годы», мероприятие-ремонт пешеходного перехода через ручей Дикуша, расположенный на межселенной территории между с. Несь и д. Мгл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6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506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3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361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9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6</w:t>
            </w:r>
          </w:p>
        </w:tc>
      </w:tr>
      <w:tr>
        <w:trPr>
          <w:trHeight w:val="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7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7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4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</w:t>
            </w:r>
          </w:p>
        </w:tc>
      </w:tr>
      <w:tr>
        <w:trPr>
          <w:trHeight w:val="8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67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7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46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73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3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6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</w:t>
            </w:r>
          </w:p>
        </w:tc>
      </w:tr>
      <w:tr>
        <w:trPr>
          <w:trHeight w:val="1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6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на возмещение убытков, связанных с оказанием банных услуг по тарифам, не обеспечивающим возмещение издержек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05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6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</w:t>
            </w:r>
          </w:p>
        </w:tc>
      </w:tr>
      <w:tr>
        <w:trPr>
          <w:trHeight w:val="6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105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8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56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левые программы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</w:tr>
      <w:tr>
        <w:trPr>
          <w:trHeight w:val="8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ЦП "Поддержка муниципальных образований по развитию инженерной инфраструктуры в сфере обращения с отходами производства и потребления на территории муниципального образования "Муниципальный район "Заполярный район" на 2012-2015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1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</w:tr>
      <w:tr>
        <w:trPr>
          <w:trHeight w:val="1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51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6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7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</w:tr>
      <w:tr>
        <w:trPr>
          <w:trHeight w:val="1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83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29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4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18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5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</w:t>
            </w:r>
          </w:p>
        </w:tc>
      </w:tr>
      <w:tr>
        <w:trPr>
          <w:trHeight w:val="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0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</w:t>
            </w:r>
          </w:p>
        </w:tc>
      </w:tr>
      <w:tr>
        <w:trPr>
          <w:trHeight w:val="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1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ЦП "Социальное развитие села на территории МО «Муниципального района «Заполярный район» на 2009-2015 годы», мероприятие – строительство деревянных тротуаров в с. Несь, НА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6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1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1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506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91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91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ЦП "Социальное развитие села на 2009-2015 годы" (благоустройство территорий поселений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6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6,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506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56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ЦП "Социальное развитие села на 2009-2015 годы" (благоустройство территорий поселений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6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</w:t>
            </w:r>
          </w:p>
        </w:tc>
      </w:tr>
      <w:tr>
        <w:trPr>
          <w:trHeight w:val="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506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9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564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гиональные целевые программ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64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за счет субсидии из окружного бюджета в рамках подпрограммы "Обеспечение земельных участков коммунальной и транспортной инфраструктурами в целях жилищного строительства" ДЦП "Жилище" на 2011-2022 годы"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ОБ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51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0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251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 70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из бюджета муниципального района в рамках подпрограммы "Обеспечение земельных участков коммунальной и транспортной инфраструктурами в целях жилищного строительства" ДЦП "Жилище" на 2011-2022 годы") (РБ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51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251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6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за счет субсидии из окружного бюджета в рамках  подпрограммы "Обеспечение земельных участков коммунальной и транспортной инфраструктурами в целях жилищного строительства"  ДЦП "Жилище" на 2011-2022 годы"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ОБ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51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251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из бюджета муниципального района в рамках подпрограммы "Обеспечение земельных участков коммунальной и транспортной инфраструктурами в целях жилищного строительства" ДЦП "Жилище" на 2011-2022 годы" (РБ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51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251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7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7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7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7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29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53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8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291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53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8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 мероприятия в сфере культуры и кинематограф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еспечение функций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00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1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9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3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Муниципальное казенное учреждение «Несский Дом народного творчества»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1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9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3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еспечение функций казенными учреждениями МО «Канинский сельсовет» НА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711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439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3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6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2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</w:t>
            </w:r>
          </w:p>
        </w:tc>
      </w:tr>
      <w:tr>
        <w:trPr>
          <w:trHeight w:val="3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Муниципальное казенное учреждение «Централизованная библиотечная система муниципального образования «Канинский сельсовет» Ненецкого автономного округа»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2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еспечение функций казенными учреждениями МО «Канинский сельсовет» НА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62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34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здание в д. Чиж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еспечение функций казенными учреждениями МО «Канинский сельсовет» НА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84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99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ЦП "Сохранение и развитие культуры Ненецкого автономного округа на 2011-2015 годы"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ОБ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9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290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4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</w:t>
            </w:r>
          </w:p>
        </w:tc>
      </w:tr>
      <w:tr>
        <w:trPr>
          <w:trHeight w:val="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ЦП "Сохранение и развитие культуры Ненецкого автономного округа на 2011-2015 годы"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РБ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9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290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85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4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8</w:t>
            </w:r>
          </w:p>
        </w:tc>
      </w:tr>
      <w:tr>
        <w:trPr>
          <w:trHeight w:val="1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45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2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3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, дополнительное пенсионной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2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0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5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2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101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45,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72,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4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8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4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ая помощь из Резервного фонда "Управление Т и СЗН НАО" (Мероприятие 01.10.03; Расп. 36-р от 26.03.2013 на оказание разовой помощи гражданам, утратившим свое имущество в результате пожара МО «Канинский сельсовет»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0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 за счет З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мощ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</w:tr>
      <w:tr>
        <w:trPr>
          <w:trHeight w:val="3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он Ненецкого автономного округа от 27 февраля 2009 года № 13-ОЗ "О дополнительных мерах социальной поддержки отдельных категорий граждан и порядке наделения органов местного самоуправления отдельными государственными полномочиями Ненецкого автономного округа по предоставлению дополнительных мер социальной поддержки"       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86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2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в виде ежемесячной компенсации абонентской платы за пользование квартирным телефоном лицам, постоянно проживающим в сельских населённых пунктах НА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86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</w:t>
            </w:r>
          </w:p>
        </w:tc>
      </w:tr>
      <w:tr>
        <w:trPr>
          <w:trHeight w:val="1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5860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</w:t>
            </w:r>
          </w:p>
        </w:tc>
      </w:tr>
      <w:tr>
        <w:trPr>
          <w:trHeight w:val="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специалистов, работающих и проживающих в сельских населенных пунктах НА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86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586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6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</w:t>
            </w:r>
          </w:p>
        </w:tc>
      </w:tr>
      <w:tr>
        <w:trPr>
          <w:trHeight w:val="6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, связанная с обеспечением детей, обучающихся в общеобразовательных учреждениях (начального общего, основного общего, среднего (полного) общего образования) горячим питанием во время каникул, в праздничные и выходные дн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86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586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69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циальная поддержка неработающих граждан пожилого возраста в виде предоставления бесплатного посещения общественных бань в соответствии с постановлением Администрации НАО от 2 июня 2011 года № 99-п "О предоставлении и расходовании субсидий из окружного бюджета местным  бюджетам на софинансирование расходных обязательств, возникающих при выполнении полномочий по вопросам местного значения"      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9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</w:t>
            </w:r>
          </w:p>
        </w:tc>
      </w:tr>
      <w:tr>
        <w:trPr>
          <w:trHeight w:val="3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неработающим гражданам пожилого возраста в виде бесплатного посещения общественных бан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9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59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8</w:t>
            </w:r>
          </w:p>
        </w:tc>
      </w:tr>
      <w:tr>
        <w:trPr>
          <w:trHeight w:val="1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</w:t>
            </w:r>
          </w:p>
        </w:tc>
      </w:tr>
      <w:tr>
        <w:trPr>
          <w:trHeight w:val="2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</w:t>
            </w:r>
          </w:p>
        </w:tc>
      </w:tr>
      <w:tr>
        <w:trPr>
          <w:trHeight w:val="1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Физкультурно-оздоровительных комплекс с.Несь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9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еспечение функций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29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73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, спорта и физической культуры, туризм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97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</w:t>
            </w:r>
          </w:p>
        </w:tc>
      </w:tr>
      <w:tr>
        <w:trPr>
          <w:trHeight w:val="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297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693"/>
        <w:gridCol w:w="1297"/>
        <w:gridCol w:w="1538"/>
        <w:gridCol w:w="1969"/>
      </w:tblGrid>
      <w:tr>
        <w:trPr>
          <w:trHeight w:val="300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bookmarkStart w:id="4" w:name="RANGE!A1%3AE18"/>
            <w:r>
              <w:rPr>
                <w:color w:val="000000"/>
                <w:sz w:val="16"/>
                <w:szCs w:val="16"/>
              </w:rPr>
              <w:t>Приложение № 3</w:t>
            </w:r>
            <w:bookmarkEnd w:id="4"/>
          </w:p>
        </w:tc>
      </w:tr>
      <w:tr>
        <w:trPr>
          <w:trHeight w:val="28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 МО "Канинский сельсовет" НАО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1.2013г. № 14</w:t>
            </w:r>
          </w:p>
        </w:tc>
      </w:tr>
      <w:tr>
        <w:trPr>
          <w:trHeight w:val="196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 дефицита местного бюджета на 2013 год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3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источников внутреннего  финансирования дефицитов бюджето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й план на 2013 год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девять месяцев 2013 год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ируемый дефицит местного бюджета в %</w:t>
            </w:r>
          </w:p>
        </w:tc>
      </w:tr>
      <w:tr>
        <w:trPr>
          <w:trHeight w:val="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 01 00 00 00 00 0000 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113,2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-1 178,5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6,8 </w:t>
            </w:r>
          </w:p>
        </w:tc>
      </w:tr>
      <w:tr>
        <w:trPr>
          <w:trHeight w:val="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остатков средств на  счетах п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 01 05 00 00 00 0000 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113,2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-1 178,5 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8</w:t>
            </w:r>
          </w:p>
        </w:tc>
      </w:tr>
      <w:tr>
        <w:trPr>
          <w:trHeight w:val="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величение 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01 05 00 00 00 0000 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-91 544,9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-34 759,6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0 00 0000 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91 544,9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34 759,6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1 00 0000 5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91 544,9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34 759,6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1 10 0000 5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91 544,9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34 759,6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меньшение 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01 05 00 00 00 0000 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3 658,1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33 581,1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0 00 0000 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 658,1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581,1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1 00 0000 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 658,1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581,1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1 10 0000 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3 658,1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581,1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3" w:hanging="0"/>
        <w:rPr/>
      </w:pPr>
      <w:r>
        <w:rPr>
          <w:sz w:val="16"/>
          <w:szCs w:val="16"/>
        </w:rPr>
        <w:t xml:space="preserve">Информационный бюллетень № 19 от 02.12.2013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Ивановский А.Б.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3" w:hanging="0"/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sectPr>
      <w:footerReference w:type="default" r:id="rId2"/>
      <w:type w:val="nextPage"/>
      <w:pgSz w:w="11906" w:h="16838"/>
      <w:pgMar w:left="720" w:right="566" w:gutter="0" w:header="0" w:top="36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  <w:lang w:val="en-US"/>
    </w:rPr>
  </w:style>
  <w:style w:type="paragraph" w:styleId="21">
    <w:name w:val="Основной текст с отступом 2"/>
    <w:basedOn w:val="Default"/>
    <w:next w:val="Default"/>
    <w:qFormat/>
    <w:pPr/>
    <w:rPr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24:00Z</dcterms:created>
  <dc:creator>Алексей Ивановский</dc:creator>
  <dc:description/>
  <cp:keywords/>
  <dc:language>en-US</dc:language>
  <cp:lastModifiedBy>Алексей</cp:lastModifiedBy>
  <cp:lastPrinted>2013-12-09T11:23:00Z</cp:lastPrinted>
  <dcterms:modified xsi:type="dcterms:W3CDTF">2013-12-09T08:24:00Z</dcterms:modified>
  <cp:revision>2</cp:revision>
  <dc:subject/>
  <dc:title/>
</cp:coreProperties>
</file>