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Администрациии и Совета депутатов МО "Канинский сельсовет" НАО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.05pt;width:530.2pt;height: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Администрациии и Совета депутатов МО "Канинский сельсовет" НАО</w:t>
                      </w:r>
                    </w:p>
                  </w:txbxContent>
                </v:textbox>
                <v:path textpathok="t"/>
                <v:textpath on="t" fitshape="t" string="Администрациии и Совета депутатов МО &quot;Канинский сельсовет&quot; НАО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b/>
          <w:b/>
          <w:sz w:val="16"/>
          <w:szCs w:val="16"/>
        </w:rPr>
      </w:pPr>
      <w:r>
        <w:rPr>
          <w:b/>
          <w:sz w:val="32"/>
          <w:szCs w:val="16"/>
        </w:rPr>
        <w:t xml:space="preserve">№ </w:t>
      </w:r>
      <w:r>
        <w:rPr>
          <w:b/>
          <w:sz w:val="32"/>
          <w:szCs w:val="16"/>
        </w:rPr>
        <w:t>20 от 16.12.201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734175" cy="866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160" cy="86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анин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8.3pt;width:530.2pt;height:6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анинский ВЕСТНИК</w:t>
                      </w:r>
                    </w:p>
                  </w:txbxContent>
                </v:textbox>
                <v:path textpathok="t"/>
                <v:textpath on="t" fitshape="t" string="Канинский ВЕСТНИК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743700" cy="228600"/>
                <wp:effectExtent l="5080" t="0" r="4445" b="25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9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72pt;width:530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бюллетень</w:t>
                      </w:r>
                    </w:p>
                  </w:txbxContent>
                </v:textbox>
                <v:path textpathok="t"/>
                <v:textpath on="t" fitshape="t" string="информационный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ция муниципального образования "Канинский сельсовет» Ненецкого автономного округа   в соответствии Положением о резерве управленческих кадров МО "Канинский сельсовет» НАО, утвержденным постановлением Администрации МО "Канинский  сельсовет» НАО от 27.02.2012 года   № 23, извещает о приеме документов на включение в резерв  Муниципального образования «Канинский сельсовет» Ненецкого автономного округа  на  должность:  Специалист  общего отдела  Администрации МО «Канинский сельсовет» НА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Сроки приема документов: с 01.12.2013 по 22.12.2013 года включительно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Документы принимаются по адресу: 166737, с. Несь, ул. Колхозная, 3Б, Администрация МО "Канинский сельсовет» НАО, понедельник - четверг с 09.00 до 18.00, перерыв на обед с 13.00 до 14.00, пятница с 09.00 до 13.00, суббота и воскресенье –выходной.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нформация по телефону 8(81857)30002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Электронный адрес: </w:t>
      </w:r>
      <w:hyperlink r:id="rId2">
        <w:r>
          <w:rPr>
            <w:rStyle w:val="InternetLink"/>
            <w:sz w:val="16"/>
            <w:szCs w:val="16"/>
            <w:lang w:val="en-US"/>
          </w:rPr>
          <w:t>amokaninskiy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для замещени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олжностей муниципального  образования «Канинский сельсовет» Ненецкого автономн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валификационные требования к уровню профессионального образования и стажу работы: высшее профессиональное (техническое или инженерно-экономическое) образование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ритериями отбора для резерва управленческих кадр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1) биографические и другие объективные данные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гражданство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озраст от 35 до 50 лет (приоритетно)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не снятой или не погашенной в установленном федеральным законодательством порядке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) общеобразовательный уровень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бладание широким кругоз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ободное владение устной и письменной коммуник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тремление к развитию, самосовершенствованию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мение работать в команде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особность к планированию и предвидению последствий принимаемых 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ладение информационными технолог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нание иностранных языков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) личностно-деловые кач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ыт управлен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правленческие, организаторские, лидерские кач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профессиональных дости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личие положительных отзывов и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ыт внедрения новых технологий, организации дела "с нуля"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пыт взаимодействия с общественностью и средствами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циальная зрел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ктивная жизненная позиц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ражданин Российской Федерации, изъявивший желание участвовать в отборе для включения в Резерв управленческих кадров МО "Канинский сельсовет» НАО, предста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чень документов, представляемых кандидатами для включения в Резер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собственноручно заполненная анкета кандидата на бумажном носителе и в электронном виде по форме согласно приложению №  1 к настоящему Положен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мотивированный отзыв непосредственного руководителя кандидата, подтверждающий достижения кандидата (перечни реализованных проектов, организационных мероприятий, решения аттестационных комиссий и др.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 рекомендация по форме согласно приложению №  2 к настоящему Положению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справка - объективка по форме согласно приложению № 3 к настоящему Полож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ключение кандидатов в Резерв осуществляется решением Комиссии путем анализа анкет и иных представленных докумен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ОРМЫ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резерве управленческих кадров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О  «Канинский   сельсовет» НАО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bookmarkStart w:id="0" w:name="Par167"/>
      <w:bookmarkEnd w:id="0"/>
      <w:r>
        <w:rPr>
          <w:sz w:val="16"/>
          <w:szCs w:val="16"/>
        </w:rPr>
        <w:t xml:space="preserve">  ┌──────────┐                          </w:t>
      </w:r>
      <w:r>
        <w:rPr>
          <w:sz w:val="16"/>
          <w:szCs w:val="16"/>
        </w:rPr>
        <w:t>АНКЕТ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│          │       </w:t>
      </w:r>
      <w:r>
        <w:rPr>
          <w:sz w:val="16"/>
          <w:szCs w:val="16"/>
        </w:rPr>
        <w:t xml:space="preserve">кандидата в резерв управленческих кадров 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│   </w:t>
      </w:r>
      <w:r>
        <w:rPr>
          <w:sz w:val="16"/>
          <w:szCs w:val="16"/>
        </w:rPr>
        <w:t>ФОТО   │             МО «Канинский  сельсовет» НАО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│          │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bookmarkStart w:id="1" w:name="Par171"/>
      <w:bookmarkEnd w:id="1"/>
      <w:r>
        <w:rPr>
          <w:sz w:val="16"/>
          <w:szCs w:val="16"/>
        </w:rPr>
        <w:t xml:space="preserve">  │          │       </w:t>
      </w:r>
      <w:r>
        <w:rPr>
          <w:sz w:val="16"/>
          <w:szCs w:val="16"/>
        </w:rPr>
        <w:t>1. Фамилия 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│          │          </w:t>
      </w:r>
      <w:r>
        <w:rPr>
          <w:sz w:val="16"/>
          <w:szCs w:val="16"/>
        </w:rPr>
        <w:t>Имя 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└──────────┘          </w:t>
      </w:r>
      <w:r>
        <w:rPr>
          <w:sz w:val="16"/>
          <w:szCs w:val="16"/>
        </w:rPr>
        <w:t>Отчество 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6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3166"/>
      </w:tblGrid>
      <w:tr>
        <w:trPr>
          <w:trHeight w:val="5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2. Если изменяли фамилию, имя или отчество,    то укажите их, а также когда и по какой причине</w:t>
              <w:br/>
              <w:t xml:space="preserve">изменяли                                    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180"/>
            <w:bookmarkEnd w:id="2"/>
            <w:r>
              <w:rPr>
                <w:sz w:val="16"/>
                <w:szCs w:val="16"/>
              </w:rPr>
              <w:t xml:space="preserve">3. Число, месяц, год и место рождения (село,   деревня, город, район, область, край,          </w:t>
              <w:br/>
              <w:t xml:space="preserve">республика, страна)                           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Гражданство (если изменяли, то укажите,     когда и по какой причине, если имеете          </w:t>
              <w:br/>
              <w:t xml:space="preserve">гражданство другого государства - укажите)    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Par188"/>
            <w:bookmarkEnd w:id="3"/>
            <w:r>
              <w:rPr>
                <w:sz w:val="16"/>
                <w:szCs w:val="16"/>
              </w:rPr>
              <w:t xml:space="preserve">5. Образование (когда и какие учебные заведения окончили, номера дипломов). Направление        подготовки или специальность по диплому. Квалификация по диплому, средний балл  успеваемости                                  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194"/>
            <w:bookmarkEnd w:id="4"/>
            <w:r>
              <w:rPr>
                <w:sz w:val="16"/>
                <w:szCs w:val="16"/>
              </w:rPr>
              <w:t xml:space="preserve">6. Послевузовское профессиональное образование: аспирантура, адъюнктура, докторантура          </w:t>
              <w:br/>
              <w:t xml:space="preserve">(наименование образовательного или научного учреждения, год окончания). Ученая степень,    </w:t>
              <w:br/>
              <w:t xml:space="preserve">ученое звание (когда присвоены, номера  дипломов, аттестатов)                         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Par201"/>
            <w:bookmarkEnd w:id="5"/>
            <w:r>
              <w:rPr>
                <w:sz w:val="16"/>
                <w:szCs w:val="16"/>
              </w:rPr>
              <w:t xml:space="preserve">7. Классный чин федеральной гражданской службы, дипломатический ранг, воинское или специальное </w:t>
              <w:br/>
              <w:t xml:space="preserve">звание, классный чин правоохранительной службы, классный чин гражданской службы субъекта       </w:t>
              <w:br/>
              <w:t xml:space="preserve">Российской Федерации, квалификационный разряд  или классный чин муниципальной службы (кем     </w:t>
              <w:br/>
              <w:t xml:space="preserve">и когда присвоены)                            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8. Привлекались ли Вы к уголовной  ответственности в качестве подозреваемого  или обвиняемого (когда, за что, какое принято  решение), были ли Вы судимы (когда, за что,  какое решение принято судом)                  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9. Привлекались ли Вы к административной  ответственности за последние 3 года (когда,  за что, какое решение принято)                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10. Допуск к государственной тайне, оформленный за период работы, службы, учебы, его форма,    </w:t>
              <w:br/>
              <w:t xml:space="preserve">номер и дата (если имеется)                    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/>
      </w:pPr>
      <w:bookmarkStart w:id="6" w:name="Par230"/>
      <w:bookmarkEnd w:id="6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1. Выполняемая работа с начала трудовой деятельности (включая учебу в высших  и 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  заполнении  данного  пункта  необходимо именовать организации так, как  они  назывались  в  свое  время, военную службу записывать с указанием должности и номера воинской части.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3360"/>
        <w:gridCol w:w="28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Месяц и год   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олжность с указанием   </w:t>
              <w:br/>
              <w:t xml:space="preserve">       организации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дрес организации   </w:t>
              <w:br/>
              <w:t xml:space="preserve"> (в т.ч. за границей) 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ухода  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bookmarkStart w:id="7" w:name="Par253"/>
      <w:bookmarkEnd w:id="7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2. Государственные награды, иные награды и знаки отличия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3. Ваши близкие родственники  (отец,  мать,  братья,  сестры  и  дети, а также муж  (жена).  Если  родственники  изменяли фамилию,  имя,  отчество, необходимо также указать их прежние фамилию, имя, отчество.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800"/>
        <w:gridCol w:w="1800"/>
        <w:gridCol w:w="2400"/>
        <w:gridCol w:w="2400"/>
      </w:tblGrid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</w:t>
              <w:br/>
              <w:t>р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</w:t>
              <w:br/>
              <w:t xml:space="preserve">  отчество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од, число, </w:t>
              <w:br/>
              <w:t>месяц и место</w:t>
              <w:br/>
              <w:t xml:space="preserve">  рождения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Место работы   </w:t>
              <w:br/>
              <w:t xml:space="preserve">  (наименование   </w:t>
              <w:br/>
              <w:t xml:space="preserve">     и адрес      </w:t>
              <w:br/>
              <w:t xml:space="preserve">  организации),   </w:t>
              <w:br/>
              <w:t xml:space="preserve">    должность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Домашний     </w:t>
              <w:br/>
              <w:t xml:space="preserve">   адрес (адрес   </w:t>
              <w:br/>
              <w:t xml:space="preserve">   регистрации,   </w:t>
              <w:br/>
              <w:t xml:space="preserve">   фактического   </w:t>
              <w:br/>
              <w:t xml:space="preserve">   проживания)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4.  Ваши   близкие   родственники  (отец, мать, братья, сестры и дети, а также муж  (жена), постоянно проживающие за границей и (или) оформляющие  документы  для  выезда на постоянное место  жительства в другое государство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фамилия, имя, отчество, с какого времени они проживают за границей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6. Пребывание за границей (когда, где, с какой целью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5. Отношение к воинской обязанности и воинское звание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6. Домашний адрес (адрес регистрации,  фактического проживания), номер телефона (домашний, рабочий), e-mail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7. Паспорт или документ, его заменяющий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8. Наличие заграничного паспорт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(серия, номер, кем и когда выдан)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9.    Номер   страхового   свидетельства   обязательного   пенсионного страхования (если имеетс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0. ИНН (если имеется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1   Дополнительные  сведения  (участие  в  выборных  исполнительных представительных органах, другая информация, которую желаете сообщить о себе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2. Принимаете ли Вы участие в  деятельности  коммерческих  организаций на  платной   основе;  владеете   ли   ценными  бумагами,  акциями,  долями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>участия   в   уставных   капиталах   организации   (информацию   необходимо представить на дату заполнения анкеты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3.  Мне  известно,  что  сообщение  о  себе  в  анкете заведомо ложных сведений    может    повлечь   отказ    в    зачислении   меня   в   резер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управленческих  кадров   муниципального образования «Канинский сельсовет» Ненецкого   автономного   округа.   На  проведение в отношении меня проверочных мероприятий согласен (согласна).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4.    Я,    _____________________________________________________, даю согласие   на   использование   моих    персональных   данных,    указанных</w:t>
      </w:r>
    </w:p>
    <w:p>
      <w:pPr>
        <w:pStyle w:val="Normal"/>
        <w:widowControl w:val="false"/>
        <w:autoSpaceDE w:val="false"/>
        <w:rPr/>
      </w:pPr>
      <w:r>
        <w:rPr>
          <w:sz w:val="16"/>
          <w:szCs w:val="16"/>
        </w:rPr>
        <w:t xml:space="preserve">в   анкете,   для формирования  базы  данных  участников проекта и передачу этих  данных  кругу  лиц,  осуществляющих   отбор  и  формирование  резерва управленческих кадров муниципального образования «Канинский сельсовет» Ненецкого   автономного   округа.  Также  даю  согласие на использование моих персональных  данных,  указанных 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%5C%5CMicrosof-d5477a%5C%D0%BE%D0%B1%D1%89%D0%B8%D0%B5%20%D0%B4%D0%BE%D0%BA%D1%83%D0%BC%D0%B5%D0%BD%D1%82%D1%8B%5C%D0%B8%D0%B7%D0%B2%D0%B5%D1%89%20%D0%BA%D0%B0%D0%B4%D1%80%20%D1%80%D0%B5%D0%B7%D0%B5%D1%80%D0%B2.doc" \l "Par171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п.  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%5C%5CMicrosof-d5477a%5C%D0%BE%D0%B1%D1%89%D0%B8%D0%B5%20%D0%B4%D0%BE%D0%BA%D1%83%D0%BC%D0%B5%D0%BD%D1%82%D1%8B%5C%D0%B8%D0%B7%D0%B2%D0%B5%D1%89%20%D0%BA%D0%B0%D0%B4%D1%80%20%D1%80%D0%B5%D0%B7%D0%B5%D1%80%D0%B2.doc" \l "Par18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3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%5C%5CMicrosof-d5477a%5C%D0%BE%D0%B1%D1%89%D0%B8%D0%B5%20%D0%B4%D0%BE%D0%BA%D1%83%D0%BC%D0%B5%D0%BD%D1%82%D1%8B%5C%D0%B8%D0%B7%D0%B2%D0%B5%D1%89%20%D0%BA%D0%B0%D0%B4%D1%80%20%D1%80%D0%B5%D0%B7%D0%B5%D1%80%D0%B2.doc" \l "Par188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5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%5C%5CMicrosof-d5477a%5C%D0%BE%D0%B1%D1%89%D0%B8%D0%B5%20%D0%B4%D0%BE%D0%BA%D1%83%D0%BC%D0%B5%D0%BD%D1%82%D1%8B%5C%D0%B8%D0%B7%D0%B2%D0%B5%D1%89%20%D0%BA%D0%B0%D0%B4%D1%80%20%D1%80%D0%B5%D0%B7%D0%B5%D1%80%D0%B2.doc" \l "Par194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6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%5C%5CMicrosof-d5477a%5C%D0%BE%D0%B1%D1%89%D0%B8%D0%B5%20%D0%B4%D0%BE%D0%BA%D1%83%D0%BC%D0%B5%D0%BD%D1%82%D1%8B%5C%D0%B8%D0%B7%D0%B2%D0%B5%D1%89%20%D0%BA%D0%B0%D0%B4%D1%80%20%D1%80%D0%B5%D0%B7%D0%B5%D1%80%D0%B2.doc" \l "Par23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1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%5C%5CMicrosof-d5477a%5C%D0%BE%D0%B1%D1%89%D0%B8%D0%B5%20%D0%B4%D0%BE%D0%BA%D1%83%D0%BC%D0%B5%D0%BD%D1%82%D1%8B%5C%D0%B8%D0%B7%D0%B2%D0%B5%D1%89%20%D0%BA%D0%B0%D0%B4%D1%80%20%D1%80%D0%B5%D0%B7%D0%B5%D1%80%D0%B2.doc" \l "Par253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1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>2 анкеты, для открытого доступа, в  том  числе на официальном сайте Администрации муниципального образования «Канинский  сельсовет» Ненецкого автономного округ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"____" ____________________ 20 __ г.        Подпись 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ДОПОЛНИТЕЛЬНЫЕ СВЕДЕНИ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Личные достижения в профессиональной деятельности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2040"/>
        <w:gridCol w:w="2280"/>
        <w:gridCol w:w="27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ериод работы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рганизац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Должность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Личные достижения  </w:t>
            </w:r>
          </w:p>
        </w:tc>
      </w:tr>
      <w:tr>
        <w:trPr/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рофессиональные навык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8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13"/>
        <w:gridCol w:w="3328"/>
      </w:tblGrid>
      <w:tr>
        <w:trPr>
          <w:trHeight w:val="45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пишите Ваш наиболее масштабный  управленческий опыт (нет опыта, менее  1 года, более 1 года, более 3 лет,  4 - 5 лет, более 5 лет, более 10 лет)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Количество человек во вверенном     подразделении                         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Создание чего-либо "с нуля" (сфера,   отрасль, "тема", кратко опишите  результаты - максимум 50 слов, три   основных пункта)                      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убличные выступления: регулярность  (не выступаю вообще; реже 1 раза в год; раз в год, несколько раз  в год, каждый месяц, каждую неделю,   каждый день), максимальная аудитория  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Опыт общения со СМИ (нет, однократный, редко, часто). Является ли частью   обязанностей?                         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Компьютер: укажите подчеркиванием  приложения и языки программирования,  которыми Вы владеете на хорошем уровне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Интернет</w:t>
            </w:r>
            <w:r>
              <w:rPr>
                <w:sz w:val="16"/>
                <w:szCs w:val="16"/>
                <w:lang w:val="en-US"/>
              </w:rPr>
              <w:t xml:space="preserve">, MS Outlook, MS Word,    </w:t>
              <w:br/>
              <w:t xml:space="preserve">MS Excel, MS PowerPoint,          </w:t>
              <w:br/>
              <w:t xml:space="preserve">MS Access, MS Sharepoint,         </w:t>
              <w:br/>
              <w:t xml:space="preserve">MS Project, SAP, FineReader Adobe </w:t>
              <w:br/>
              <w:t xml:space="preserve">Acrobat, Adobe Photoshop,         </w:t>
              <w:br/>
              <w:t xml:space="preserve">Corel Draw, Macromedia Flash,     </w:t>
              <w:br/>
              <w:t xml:space="preserve">Dreamweaver Visual Basic, PHP,    </w:t>
              <w:br/>
              <w:t xml:space="preserve">ASP.Net, MS SQL, </w:t>
            </w:r>
            <w:r>
              <w:rPr>
                <w:sz w:val="16"/>
                <w:szCs w:val="16"/>
              </w:rPr>
              <w:t>другое</w:t>
            </w:r>
            <w:r>
              <w:rPr>
                <w:sz w:val="16"/>
                <w:szCs w:val="16"/>
                <w:lang w:val="en-US"/>
              </w:rPr>
              <w:t xml:space="preserve">           </w:t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Участие в общественной деятельности  (указать название организации, статус  в организации)                        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Участие в благотворительной   деятельности по личной инициативе (взносы в организации, участвую       </w:t>
              <w:br/>
              <w:t xml:space="preserve">волонтером, сам создал организацию,   создал общественную организацию).   Укажите название общественной   организации                           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Являетесь ли вы членом   профессионального, научного или   экспертного общества? Укажите название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9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Есть ли у Вас публикации (монографии, научные статьи, публицистика и пр. -  не интервью или упоминания в прессе)?  Укажите тип (книга/статья, личная/   в соавторстве), тематику, название    </w:t>
              <w:br/>
              <w:t xml:space="preserve">и дату издания                        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Карьерные планы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4873"/>
        <w:gridCol w:w="3338"/>
      </w:tblGrid>
      <w:tr>
        <w:trPr>
          <w:trHeight w:val="4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Какие факторы       </w:t>
              <w:br/>
              <w:t xml:space="preserve">для Вас наиболее    </w:t>
              <w:br/>
              <w:t xml:space="preserve">важны при выборе    </w:t>
              <w:br/>
              <w:t xml:space="preserve">(оценке) места      работы?             </w:t>
              <w:br/>
              <w:t xml:space="preserve">Укажите 3 фактора   </w:t>
              <w:br/>
              <w:t>в порядке значимости</w:t>
              <w:br/>
              <w:t xml:space="preserve">для вас (1 -        </w:t>
              <w:br/>
              <w:t xml:space="preserve">наиболее значимый) 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изость места работы к дому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ус и значимость организации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вижение по карьерной лестнице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ь освоить несколько        </w:t>
              <w:br/>
              <w:t xml:space="preserve">профессий                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ь профессионального роста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ь управлять людьми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кий социальный статус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бкий график работы     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ьги                   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тересная работа        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сивый офис            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рмированный рабочий день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фортные условия труда 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чение за счет организации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ие, ощущение значимости       </w:t>
              <w:br/>
              <w:t xml:space="preserve">в организации            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та по специальности  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ние, возможность занять свободное</w:t>
              <w:br/>
              <w:t xml:space="preserve">время                    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ореализация           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ая работа с большими      </w:t>
              <w:br/>
              <w:t xml:space="preserve">полномочиями             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ь получения льгот для меня </w:t>
              <w:br/>
              <w:t xml:space="preserve">и семьи                  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ужение стране          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ость работы и/или организации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ь работы в другом регионе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ажение на работе       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роший коллектив               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можность проявлять инициативу     </w:t>
            </w:r>
          </w:p>
        </w:tc>
        <w:tc>
          <w:tcPr>
            <w:tcW w:w="3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акую должность  </w:t>
              <w:br/>
              <w:t xml:space="preserve">претендуете?        </w:t>
            </w:r>
          </w:p>
        </w:tc>
        <w:tc>
          <w:tcPr>
            <w:tcW w:w="8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мендатели    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.и.о., должность, </w:t>
              <w:br/>
              <w:t xml:space="preserve">контактный телефон) </w:t>
            </w:r>
          </w:p>
        </w:tc>
        <w:tc>
          <w:tcPr>
            <w:tcW w:w="8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"____" ________________ 20 __ г.                   ________________ Подпись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к Положению о резерве управленческих кадров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О  «Канинский   сельсовет» НАО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bookmarkStart w:id="8" w:name="Par491"/>
      <w:bookmarkEnd w:id="8"/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РЕКОМЕНДАЦИЯ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на 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амилия, имя, отчество кандидат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ля включения в резерв управленческих кадро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МО «Канинский  сельсовет» НАО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Я,________________________________________________________________________,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, должность лица, дающего рекомендацию кандидату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для включения в резерв управленческих кадров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МО «Канинский  сельсовет» НАО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рекомендую  для   включения  в  резерв   управленческих   кадров  МО «Канинский   сельсовет» НАО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 кандидата для включения в резерв управленческих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кадров МО «Канинский  сельсовет» НАО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Знаю __________________________________ с 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фамилия, и.о.)                    (период времен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по совместной работе 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наименование организаци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сведения о профессиональных достижениях кандидата с указанием фактов,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онкретных показателей и достигнутых им результатов профессиональной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деятельност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Считаю кандидатуру 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достойной   для   включения   в   резерв  управленческих  кадров  МО «Канинский сельсовет» НАО на должность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________________ ________________________ 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      (фамилия, имя, отчество)     (подпись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ложению о резерве управленческих кадров 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О  «Канинский    сельсовет» НАО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bookmarkStart w:id="9" w:name="Par537"/>
      <w:bookmarkEnd w:id="9"/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СПРАВКА-ОБЪЕКТИВК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. Фамилия, имя, отчество 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. Субъект Российской Федерации 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. Дата рождения 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. Место рождения 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. Адрес регистрации и место жительства 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. Контактные телефоны 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7. Образование, специальность 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8. Занимаемая должность, стаж работы 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9. Классный чин -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"___" ________________ 201 __ г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______________________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3" w:hanging="0"/>
        <w:rPr/>
      </w:pPr>
      <w:r>
        <w:rPr>
          <w:sz w:val="16"/>
          <w:szCs w:val="16"/>
        </w:rPr>
        <w:t xml:space="preserve">Информационный бюллетень № 20 от 16.12.2013 Издатель: Администрация и Совет депутатов муниципального образования «Канинский сельсовет» НАО. Ненецкий автономный округ село Несь, ул. Набережная, 20. Редактор Ивановский А.Б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3" w:hanging="0"/>
        <w:rPr>
          <w:sz w:val="16"/>
          <w:szCs w:val="16"/>
        </w:rPr>
      </w:pPr>
      <w:r>
        <w:rPr>
          <w:sz w:val="16"/>
          <w:szCs w:val="16"/>
        </w:rPr>
        <w:t>Тираж 30 экз. Бесплатно. Отпечатан на принтере Администрации МО «Канинский сельсовет» НА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56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22">
    <w:name w:val="Основной текст с отступом 2"/>
    <w:basedOn w:val="Default"/>
    <w:next w:val="Default"/>
    <w:qFormat/>
    <w:pPr/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kaninskiy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48:00Z</dcterms:created>
  <dc:creator>Admin</dc:creator>
  <dc:description/>
  <dc:language>en-US</dc:language>
  <cp:lastModifiedBy>Алексей</cp:lastModifiedBy>
  <dcterms:modified xsi:type="dcterms:W3CDTF">2013-12-19T12:48:00Z</dcterms:modified>
  <cp:revision>2</cp:revision>
  <dc:subject/>
  <dc:title/>
</cp:coreProperties>
</file>