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34175" cy="11430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Arial" w:hAnsi="Arial" w:eastAsia="Calibri" w:cs=""/>
                                <w:lang w:eastAsia="en-US"/>
                              </w:rPr>
                              <w:t>Администрациии и Совета депутатов МО "Канинский сельсовет" НАО</w:t>
                            </w:r>
                          </w:p>
                        </w:txbxContent>
                      </wps:txbx>
                      <wps:bodyPr wrap="none" fromWordArt="1" lIns="0" rIns="0" tIns="0" bIns="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.05pt;width:530.2pt;height:8.95pt;mso-wrap-style:none;v-text-anchor:middle;mso-position-vertical:top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2"/>
                          <w:szCs w:val="22"/>
                          <w:rFonts w:ascii="Arial" w:hAnsi="Arial" w:eastAsia="Calibri" w:cs=""/>
                          <w:lang w:eastAsia="en-US"/>
                        </w:rPr>
                        <w:t>Администрациии и Совета депутатов МО "Канинский сельсовет" НАО</w:t>
                      </w:r>
                    </w:p>
                  </w:txbxContent>
                </v:textbox>
                <v:path textpathok="t"/>
                <v:textpath on="t" fitshape="t" string="Администрациии и Совета депутатов МО &quot;Канинский сельсовет&quot; НАО" style="font-family:&quot;Arial&quot;;font-size:11pt"/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34175" cy="86677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Arial" w:hAnsi="Arial" w:eastAsia="Calibri" w:cs=""/>
                                <w:lang w:eastAsia="en-US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6480" rIns="6480" tIns="6480" bIns="6480" anchor="t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8.3pt;width:530.2pt;height:6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2"/>
                          <w:szCs w:val="22"/>
                          <w:rFonts w:ascii="Arial" w:hAnsi="Arial" w:eastAsia="Calibri" w:cs=""/>
                          <w:lang w:eastAsia="en-US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1pt"/>
                <v:imagedata r:id="rId2" o:detectmouseclick="t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914400</wp:posOffset>
                </wp:positionV>
                <wp:extent cx="1741805" cy="161290"/>
                <wp:effectExtent l="127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680" cy="16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Times New Roman" w:hAnsi="Times New Roman" w:eastAsia="Calibri" w:cs=""/>
                                <w:lang w:eastAsia="en-US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95pt;margin-top:72pt;width:137.1pt;height:12.65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2"/>
                          <w:szCs w:val="22"/>
                          <w:rFonts w:ascii="Times New Roman" w:hAnsi="Times New Roman" w:eastAsia="Calibri" w:cs=""/>
                          <w:lang w:eastAsia="en-US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1pt"/>
                <v:fill o:detectmouseclick="t" type="solid" color2="white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b/>
          <w:b/>
          <w:sz w:val="16"/>
          <w:szCs w:val="16"/>
        </w:rPr>
      </w:pP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2 от 12.0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ОВЕТ ДЕПУТАТОВ </w:t>
        <w:br/>
        <w:t xml:space="preserve">        МУНИЦИПАЛЬНОГО ОБРАЗОВАНИЯ «КАНИНСКИЙ СЕЛЬСОВЕТ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ЕНЕЦКОГО АВТОНОМН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-е заседание  26-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/ внеочередное /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10.02.2014 № 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бращении в СП Ненецкого автономного окру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ководствуясь  № 6 –ФЗ « О контрольно-счетной палате РФ» и поступившими обращениями граждан МО «Канинский сельсовет» НАО в целях осуществления проверки расходования целевых денежных средств из окружного  и местного бюджетов на строительство жилфонда на территории с.Несь Совет депутатов РЕШ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обратиться в СП НАО о проведении внешней проверки расходования целевых средств на строительство и ремонт муниципального жилого фонда в с.Несь, относящиеся к 2008году постройки. 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Администрации МО «Канинский сельсовет» НАО направить необходимые документы  в СП НАО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Настоящее решение  вступает  в силу с момента  его принят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ь Совета депутатов                                              Глава 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О «Канинский сельсовет» НАО :                                     МО «Канинский сельсовет» НАО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Т.Н.Панева                                                                       Г.А.Варницы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.Не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0.02.2014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№ </w:t>
      </w:r>
      <w:r>
        <w:rPr>
          <w:sz w:val="16"/>
          <w:szCs w:val="16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53" w:hanging="0"/>
        <w:rPr>
          <w:sz w:val="16"/>
          <w:szCs w:val="16"/>
        </w:rPr>
      </w:pPr>
      <w:r>
        <w:rPr>
          <w:sz w:val="16"/>
          <w:szCs w:val="16"/>
        </w:rPr>
        <w:t xml:space="preserve">Информационный бюллетень № 2 от 12.02.2014 Издатель: Администрация и Совет депутатов муниципального образования «Канинский сельсовет» НАО. Ненецкий автономный округ село Несь, ул. Набережная, 20. Редактор Коткин А.Н..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53" w:hanging="0"/>
        <w:rPr>
          <w:sz w:val="16"/>
          <w:szCs w:val="16"/>
        </w:rPr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720" w:right="566" w:gutter="0" w:header="0" w:top="568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2f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d2f52"/>
    <w:pPr>
      <w:keepNext w:val="true"/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ad2f52"/>
    <w:pPr>
      <w:keepNext w:val="true"/>
      <w:spacing w:before="240" w:after="12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link w:val="3"/>
    <w:qFormat/>
    <w:rsid w:val="00ad2f52"/>
    <w:pPr>
      <w:keepNext w:val="true"/>
      <w:spacing w:before="0" w:after="480"/>
      <w:ind w:firstLine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link w:val="4"/>
    <w:qFormat/>
    <w:rsid w:val="00ad2f52"/>
    <w:pPr>
      <w:keepNext w:val="true"/>
      <w:spacing w:before="0" w:after="480"/>
      <w:jc w:val="both"/>
      <w:outlineLvl w:val="3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d2f52"/>
    <w:rPr>
      <w:rFonts w:ascii="Times New Roman" w:hAnsi="Times New Roman" w:eastAsia="Times New Roman" w:cs="Times New Roman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d2f5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ad2f52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ad2f5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ad2f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ad2f52"/>
    <w:rPr/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ad2f52"/>
    <w:rPr>
      <w:rFonts w:ascii="Times New Roman" w:hAnsi="Times New Roman" w:eastAsia="Calibri" w:cs="Times New Roman"/>
      <w:sz w:val="24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ad2f52"/>
    <w:rPr>
      <w:rFonts w:ascii="Times New Roman" w:hAnsi="Times New Roman" w:eastAsia="Calibri" w:cs="Times New Roman"/>
      <w:sz w:val="24"/>
      <w:szCs w:val="24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d2f52"/>
    <w:rPr>
      <w:rFonts w:ascii="Tahoma" w:hAnsi="Tahoma" w:eastAsia="Times New Roman" w:cs="Times New Roman"/>
      <w:sz w:val="16"/>
      <w:szCs w:val="16"/>
      <w:lang w:eastAsia="ru-RU"/>
    </w:rPr>
  </w:style>
  <w:style w:type="character" w:styleId="FontStyle21" w:customStyle="1">
    <w:name w:val="Font Style21"/>
    <w:qFormat/>
    <w:rsid w:val="00ad2f52"/>
    <w:rPr>
      <w:rFonts w:ascii="Times New Roman" w:hAnsi="Times New Roman" w:cs="Times New Roman"/>
      <w:b/>
      <w:bCs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qFormat/>
    <w:rsid w:val="00ad2f5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ad2f5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uiPriority w:val="99"/>
    <w:unhideWhenUsed/>
    <w:rsid w:val="00ad2f52"/>
    <w:rPr>
      <w:color w:val="1E7FB6"/>
      <w:u w:val="single"/>
    </w:rPr>
  </w:style>
  <w:style w:type="character" w:styleId="Strong">
    <w:name w:val="Strong"/>
    <w:qFormat/>
    <w:rsid w:val="00ad2f5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ad2f52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ad2f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ad2f5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Default"/>
    <w:next w:val="Default"/>
    <w:link w:val="Style11"/>
    <w:uiPriority w:val="99"/>
    <w:semiHidden/>
    <w:unhideWhenUsed/>
    <w:rsid w:val="00ad2f52"/>
    <w:pPr/>
    <w:rPr>
      <w:color w:val="auto"/>
    </w:rPr>
  </w:style>
  <w:style w:type="paragraph" w:styleId="BodyTextIndent2">
    <w:name w:val="Body Text Indent 2"/>
    <w:basedOn w:val="Default"/>
    <w:next w:val="Default"/>
    <w:link w:val="21"/>
    <w:uiPriority w:val="99"/>
    <w:semiHidden/>
    <w:unhideWhenUsed/>
    <w:qFormat/>
    <w:rsid w:val="00ad2f52"/>
    <w:pPr/>
    <w:rPr>
      <w:color w:val="auto"/>
    </w:rPr>
  </w:style>
  <w:style w:type="paragraph" w:styleId="ConsPlusNormal" w:customStyle="1">
    <w:name w:val="ConsPlusNormal"/>
    <w:qFormat/>
    <w:rsid w:val="00ad2f5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ad2f5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ad2f5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d2f5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qFormat/>
    <w:rsid w:val="00ad2f5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d2f52"/>
    <w:pPr/>
    <w:rPr>
      <w:rFonts w:ascii="Tahoma" w:hAnsi="Tahoma"/>
      <w:sz w:val="16"/>
      <w:szCs w:val="16"/>
    </w:rPr>
  </w:style>
  <w:style w:type="paragraph" w:styleId="Style15" w:customStyle="1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rsid w:val="00ad2f52"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ConsTitle" w:customStyle="1">
    <w:name w:val="ConsTitle"/>
    <w:qFormat/>
    <w:rsid w:val="00ad2f52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ConsNormal" w:customStyle="1">
    <w:name w:val="ConsNormal"/>
    <w:qFormat/>
    <w:rsid w:val="00ad2f52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ad2f52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er">
    <w:name w:val="Header"/>
    <w:basedOn w:val="Normal"/>
    <w:link w:val="Style13"/>
    <w:rsid w:val="00ad2f52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Web">
    <w:name w:val="Normal (Web)"/>
    <w:basedOn w:val="Normal"/>
    <w:unhideWhenUsed/>
    <w:qFormat/>
    <w:rsid w:val="00ad2f52"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ad2f52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240</Words>
  <Characters>1371</Characters>
  <CharactersWithSpaces>1608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47:00Z</dcterms:created>
  <dc:creator>Admin</dc:creator>
  <dc:description/>
  <dc:language>en-US</dc:language>
  <cp:lastModifiedBy>100119</cp:lastModifiedBy>
  <dcterms:modified xsi:type="dcterms:W3CDTF">2014-06-18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