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0 от 18.10.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14  №  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 исполнении бюджета муниципального образования «Канинский сельсовет» Ненецкого автономного округа за 9 месяцев 2014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9 месяцев 2014 года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1. Утвердить отчет об исполнении местного бюджета за 9 месяцев 2014 года по доходам в сумме 48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74,6 тыс. рублей, по расходам 5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67,7 тыс. рублей с превышением расходов над доходами (дефицитом) в сумме 1 093,1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1. По доходам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 за 9 месяцев 2014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2. По расходам местного бюджета по ведомственной структуре расходов местного бюджета за 9 месяцев 2014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2.3. По источникам финансирования дефицита местного бюджета за 9 месяцев 2014 года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3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лава МО  «Канинский сельсовет» НАО                                              </w:t>
        <w:tab/>
        <w:t xml:space="preserve">         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300" w:before="0" w:after="255"/>
        <w:rPr/>
      </w:pPr>
      <w:r>
        <w:rPr/>
        <w:t> </w:t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850"/>
        <w:gridCol w:w="709"/>
        <w:gridCol w:w="425"/>
        <w:gridCol w:w="284"/>
        <w:gridCol w:w="992"/>
        <w:gridCol w:w="142"/>
        <w:gridCol w:w="537"/>
        <w:gridCol w:w="30"/>
        <w:gridCol w:w="1130"/>
        <w:gridCol w:w="17"/>
        <w:gridCol w:w="1009"/>
      </w:tblGrid>
      <w:tr>
        <w:trPr>
          <w:trHeight w:val="300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0" w:name="RANGE!A1%3AD128"/>
            <w:r>
              <w:rPr>
                <w:color w:val="000000"/>
                <w:sz w:val="16"/>
                <w:szCs w:val="16"/>
              </w:rPr>
              <w:t>Приложение № 1</w:t>
            </w:r>
            <w:bookmarkEnd w:id="0"/>
          </w:p>
        </w:tc>
      </w:tr>
      <w:tr>
        <w:trPr>
          <w:trHeight w:val="300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0.2014 № 72</w:t>
            </w:r>
          </w:p>
        </w:tc>
      </w:tr>
      <w:tr>
        <w:trPr>
          <w:trHeight w:val="102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</w:t>
            </w:r>
          </w:p>
        </w:tc>
      </w:tr>
      <w:tr>
        <w:trPr>
          <w:trHeight w:val="389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 за 9 месяцев 2014 год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6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4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4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3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41,9</w:t>
            </w:r>
          </w:p>
        </w:tc>
      </w:tr>
      <w:tr>
        <w:trPr>
          <w:trHeight w:val="2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4,9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4,9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,9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1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,9</w:t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1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1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9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9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0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3,2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,2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1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9</w:t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2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9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54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1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 1 06 06000 00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,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 1 06 06010 00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9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13 10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9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13 10 1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6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06 06013 10 2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13 10 3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 06 06020 00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емельный   налог,   взимаемый    по    ставкам, установленным  в  соответствии  с  подпунктом  2 пункта   1   статьи   394   Налогового   кодекса Российской Федерации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8</w:t>
            </w:r>
          </w:p>
        </w:tc>
      </w:tr>
      <w:tr>
        <w:trPr>
          <w:trHeight w:val="8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23 10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2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trHeight w:val="7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23 10 1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2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trHeight w:val="2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7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1000 11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,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3</w:t>
            </w:r>
          </w:p>
        </w:tc>
      </w:tr>
      <w:tr>
        <w:trPr>
          <w:trHeight w:val="11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,5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 05010 10 0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5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11 05013 10 0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5</w:t>
            </w:r>
          </w:p>
        </w:tc>
      </w:tr>
      <w:tr>
        <w:trPr>
          <w:trHeight w:val="8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11 05013 10 1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5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1000 12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3 01995 10 0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 (работ) получателями средств бюджетов поселений                                                                                                                      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3 01995 10 1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 (работ) получателями средств бюджетов поселений                                                                                                                      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3 02995 10 0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поселений                                                                                                                     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 113 02995 10 1000 1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поселений                                                                                                                     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 114 06013 10 0000 4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 114 06013 10 1000 43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 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53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32,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4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919,6</w:t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45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9,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45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9,5</w:t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  (Управление финансов НАО)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3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,5</w:t>
            </w:r>
          </w:p>
        </w:tc>
      </w:tr>
      <w:tr>
        <w:trPr>
          <w:trHeight w:val="3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9,0</w:t>
            </w:r>
          </w:p>
        </w:tc>
      </w:tr>
      <w:tr>
        <w:trPr>
          <w:trHeight w:val="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01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3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01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3,5</w:t>
            </w:r>
          </w:p>
        </w:tc>
      </w:tr>
      <w:tr>
        <w:trPr>
          <w:trHeight w:val="2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01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3,5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циальную поддержку неработающих граждан пожилого возраста, проживающих в НАО, в виде предоставления бесплатного посещения общественных бан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в рамках подпрограммы "Сохранение и развитие культуры Ненецкого автономного округа" ГП НАО "Культура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</w:t>
            </w:r>
          </w:p>
        </w:tc>
      </w:tr>
      <w:tr>
        <w:trPr>
          <w:trHeight w:val="5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я на реализацию мероприятий в рамках подпрограммы "Сохранение и развитие культуры Ненецкого автономного округа" ГП НАО "Культура" (ОБ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</w:tr>
      <w:tr>
        <w:trPr>
          <w:trHeight w:val="5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я на реализацию мероприятий в рамках подпрограммы "Сохранение и развитие культуры Ненецкого автономного округа" ГП НАО "Культура" (РБ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8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в рамках подпрограммы "Развитие сети автомобильных дорог местного значения, улично-дорожной сети и дорожных сооружений" ГП НАО "Развитие транспортной системы Ненецкого автономного округа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0</w:t>
            </w:r>
          </w:p>
        </w:tc>
      </w:tr>
      <w:tr>
        <w:trPr>
          <w:trHeight w:val="8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в рамках подпрограммы "Развитие сети автомобильных дорог местного значения, улично-дорожной сети и дорожных сооружений" ГП НАО "Развитие транспортной системы Ненецкого автономного округа" (ОБ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63,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63,8</w:t>
            </w:r>
          </w:p>
        </w:tc>
      </w:tr>
      <w:tr>
        <w:trPr>
          <w:trHeight w:val="7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в рамках подпрограммы "Развитие сети автомобильных дорог местного значения, улично-дорожной сети и дорожных сооружений" ГП НАО "Развитие транспортной системы Ненецкого автономного округа" (РБ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в рамках подпрограммы "Реализация государственной молодежной политики в Ненецком автономном округе (2014-2016 годы)" ГП НАО "Молодежь НАО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реализацию мероприятий в рамках подпрограммы "Реализация государственной молодежной политики в Ненецком автономном округе (2014-2016 годы)" ГП НАО "Молодежь НАО" (ОБ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реализацию мероприятий в рамках подпрограммы "Реализация государственной молодежной политики в Ненецком автономном округе (2014-2016 годы)" ГП НАО "Молодежь НАО" (РБ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реализацию мероприятий в рамках МП "Социальное развитие поселений на территории МО «Муниципальный район «Заполярный район» на 2014-2016 годы»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1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в части благоустройства территорий сельских поселений округа за счет ОБ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8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8,0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11,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02,0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поселений 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2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9,6</w:t>
            </w:r>
          </w:p>
        </w:tc>
      </w:tr>
      <w:tr>
        <w:trPr>
          <w:trHeight w:val="7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 в виде ежемесячной компенсации абонентской платы за пользование квартирным телефоном лицам, постоянно проживающим в сельских населённых пунктах НА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,0</w:t>
            </w:r>
          </w:p>
        </w:tc>
      </w:tr>
      <w:tr>
        <w:trPr>
          <w:trHeight w:val="3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 02 03024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циальную поддержку специалистов, работающих и проживающих в сельских населенных пунктах НА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8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</w:t>
            </w:r>
          </w:p>
        </w:tc>
      </w:tr>
      <w:tr>
        <w:trPr>
          <w:trHeight w:val="6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предоставление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циальную поддержку на изготовление и установку надгробных памятников с целью увековечивания памяти участников ВОВ 1941-1945 годов, умерших до 12 июня 1990 год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80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4,6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025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 межбюджетные  трансферты,   передаваемые бюджетам поселений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69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4,6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 межбюджетные  трансферты,   передаваемые бюджетам поселений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69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4,6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(дотация на обеспечение сбалансированности бюджетов поселений из районного бюджета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6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,8</w:t>
            </w:r>
          </w:p>
        </w:tc>
      </w:tr>
      <w:tr>
        <w:trPr>
          <w:trHeight w:val="5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"Развитие транспортной инфраструктуры муниципального образования "Муниципальный район "Заполярный район" на 2012-2016 годы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реализацию мероприятий в рамках МП "Социальное развитие поселений на территории МО «Муниципальный район «Заполярный район» на 2014-2016 годы»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2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реализацию мероприятий в рамках МП "Социальное развитие поселений на территории МО «Муниципальный район «Заполярный район» на 2014-2016 годы» - за счет  грантов муниципальному району за достижение наилучших значений показателей комплексного социально-экономического развития  муниципального района (благоустройство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реализацию мероприятий в рамках МП «Социальное развитие поселений на территории МО «Муниципальный район «Заполярный район» на 2014-2016 годы» - возмещение части затрат на организацию благоустройства и озеленения территорий поселений МР "Заполярный район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"Сохранение и развитие культуры Заполярного района на 2014-2018 годы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9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реализацию мероприятий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1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"Поддержка муниципальных образований по развитию инженерной инфраструктуры в сфере обращения с отходами производства и потребления на территории МО "Муниципальный район "Заполярный район" на 2014-2020 годы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«Энергоэффективность и развитие энергетики муниципального района «Заполярный район» на 2014-2020 годы»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лату грантов для поддержки творческих проектов сельских учреждений культуры НА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18 00000 0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18 05010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19 00000 0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,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,8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19 05000 10 0000 151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796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974,6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1" w:name="RANGE!A1%3AH201"/>
            <w:r>
              <w:rPr>
                <w:color w:val="000000"/>
                <w:sz w:val="16"/>
                <w:szCs w:val="16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0.2014 № 72</w:t>
            </w:r>
          </w:p>
        </w:tc>
      </w:tr>
      <w:tr>
        <w:trPr>
          <w:trHeight w:val="236" w:hRule="atLeast"/>
        </w:trPr>
        <w:tc>
          <w:tcPr>
            <w:tcW w:w="99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местного бюджета по ведомственной структуре расходов местного бюджета за 9 месяцев 2014 года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4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за 2014 год 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2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93,9</w:t>
            </w:r>
          </w:p>
        </w:tc>
      </w:tr>
      <w:tr>
        <w:trPr>
          <w:trHeight w:val="4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4,1</w:t>
            </w:r>
          </w:p>
        </w:tc>
      </w:tr>
      <w:tr>
        <w:trPr>
          <w:trHeight w:val="5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,1</w:t>
            </w:r>
          </w:p>
        </w:tc>
      </w:tr>
      <w:tr>
        <w:trPr>
          <w:trHeight w:val="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,1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4,1</w:t>
            </w:r>
          </w:p>
        </w:tc>
      </w:tr>
      <w:tr>
        <w:trPr>
          <w:trHeight w:val="6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1,9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9</w:t>
            </w:r>
          </w:p>
        </w:tc>
      </w:tr>
      <w:tr>
        <w:trPr>
          <w:trHeight w:val="2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2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5,2</w:t>
            </w:r>
          </w:p>
        </w:tc>
      </w:tr>
      <w:tr>
        <w:trPr>
          <w:trHeight w:val="1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4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7,8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7,8</w:t>
            </w:r>
          </w:p>
        </w:tc>
      </w:tr>
      <w:tr>
        <w:trPr>
          <w:trHeight w:val="1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7,8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8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530,8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1</w:t>
            </w:r>
          </w:p>
        </w:tc>
      </w:tr>
      <w:tr>
        <w:trPr>
          <w:trHeight w:val="30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</w:t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д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</w:t>
            </w:r>
          </w:p>
        </w:tc>
      </w:tr>
      <w:tr>
        <w:trPr>
          <w:trHeight w:val="21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2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42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,2</w:t>
            </w:r>
          </w:p>
        </w:tc>
      </w:tr>
      <w:tr>
        <w:trPr>
          <w:trHeight w:val="30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,2</w:t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,6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9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97,6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6,6</w:t>
            </w:r>
          </w:p>
        </w:tc>
      </w:tr>
      <w:tr>
        <w:trPr>
          <w:trHeight w:val="27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6,6</w:t>
            </w:r>
          </w:p>
        </w:tc>
      </w:tr>
      <w:tr>
        <w:trPr>
          <w:trHeight w:val="46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7</w:t>
            </w:r>
          </w:p>
        </w:tc>
      </w:tr>
      <w:tr>
        <w:trPr>
          <w:trHeight w:val="13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7</w:t>
            </w:r>
          </w:p>
        </w:tc>
      </w:tr>
      <w:tr>
        <w:trPr>
          <w:trHeight w:val="3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42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1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40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6</w:t>
            </w:r>
          </w:p>
        </w:tc>
      </w:tr>
      <w:tr>
        <w:trPr>
          <w:trHeight w:val="41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6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6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6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,6</w:t>
            </w:r>
          </w:p>
        </w:tc>
      </w:tr>
      <w:tr>
        <w:trPr>
          <w:trHeight w:val="1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д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8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92,7</w:t>
            </w:r>
          </w:p>
        </w:tc>
      </w:tr>
      <w:tr>
        <w:trPr>
          <w:trHeight w:val="1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0,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программы Н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0</w:t>
            </w:r>
          </w:p>
        </w:tc>
      </w:tr>
      <w:tr>
        <w:trPr>
          <w:trHeight w:val="22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 НАО "Развитие транспортной системы Ненецкого автоном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8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0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ти автомобильных дорог местного значения, улично-дорожной сети и дорожных сооружений" ГП НАО "Развитие транспортной системы Ненецкого автономного округа"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82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3,8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582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6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63,8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ти автомобильных дорог местного значения, улично-дорожной сети и дорожных сооружений" ГП НАО "Развитие транспортной системы Ненецкого автономного округа" 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82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582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3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90,0</w:t>
            </w:r>
          </w:p>
        </w:tc>
      </w:tr>
      <w:tr>
        <w:trPr>
          <w:trHeight w:val="3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3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39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6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4,1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4</w:t>
            </w:r>
          </w:p>
        </w:tc>
      </w:tr>
      <w:tr>
        <w:trPr>
          <w:trHeight w:val="2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10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0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73,4</w:t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7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муниципальных образований по развитию инженерной инфраструктуры в сфере обращения с отходами производства и потребления на территории МО «Муниципальный район «Заполярный район» на 2014–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7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7</w:t>
            </w:r>
          </w:p>
        </w:tc>
      </w:tr>
      <w:tr>
        <w:trPr>
          <w:trHeight w:val="67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Энергоэффективность и развитие энергетики муниципального района «Заполярный район» на 2014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4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77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,6</w:t>
            </w:r>
          </w:p>
        </w:tc>
      </w:tr>
      <w:tr>
        <w:trPr>
          <w:trHeight w:val="67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окружного бюджета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,6</w:t>
            </w:r>
          </w:p>
        </w:tc>
      </w:tr>
      <w:tr>
        <w:trPr>
          <w:trHeight w:val="10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в части благоустройства территорий сельских поселени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1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3,3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1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9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7,6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1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7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10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на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в части благоустройства территорий сельских поселени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1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1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1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Социальное развитие поселений на территории МО "Муницпальный район "Заполярный район" на 2014-2016 годы" (за счет  грантов муниципальному району за достижение наилучших значений показателей комплексного социально-экономического развития 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4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2,2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12,2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Социальное развитие поселений на территории МО "Муницпальный район "Заполярный район" на 2014-2016 годы" - строительство мостов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7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7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7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программы Н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 НАО "Молодежь Ненецкого автоном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9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государственной молодежной политики в Ненецком автономном округе в 2014-2016 годах" ГП НАО "Молодежь НАО"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9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59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государственной молодежной политики в Ненецком автономном округе в 2014-2016 годах" ГП НАО "Молодежь НАО"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9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59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35,4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7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,4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4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униципальное казенное учреждение «Несский Дом народного творчеств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8,6</w:t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80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56,8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1,8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8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1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51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униципальное казенное учреждение «Централизованная библиотечная система муниципального образования «Канинский сельсовет» Ненецкого автономного окр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8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6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188,1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3,7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программы Н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НАО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Ненецкого автономного округа" государственной программы НАО "Культура"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5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565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Ненецкого автономного округа" государственной программы НАО "Культура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5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565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программы Н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НАО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 для поддержки творческих проектов сельских учреждений культуры НАО (Школа ремесе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5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565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Сохранение и развитие культуры Заполяр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36,7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4,2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й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4,2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4,2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44,2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8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2,5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,5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Ненецкого автономного округа от 27 февраля 2009 года № 13-ОЗ "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"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3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пециалистов, работающих и проживающих в сельских населенных пунктах Н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86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3,4</w:t>
            </w:r>
          </w:p>
        </w:tc>
      </w:tr>
      <w:tr>
        <w:trPr>
          <w:trHeight w:val="10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,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9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86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6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6,9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86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а изготовление и установку надгробных памятников с целью увековечивания памяти участников Великой Отечественной войны 1941-1945 годов, умерших до 12 июня 199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Ненецкого автономного округа от 27 февраля 2009 года № 13-ОЗ "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"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7</w:t>
            </w:r>
          </w:p>
        </w:tc>
      </w:tr>
      <w:tr>
        <w:trPr>
          <w:trHeight w:val="8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в виде ежемесячной компенсации абонентской платы за пользование квартирным телефоном лицам, постоянно проживающим в сельских населённых пунктах Н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5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7</w:t>
            </w:r>
          </w:p>
        </w:tc>
      </w:tr>
      <w:tr>
        <w:trPr>
          <w:trHeight w:val="4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95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28,7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58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67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7"/>
        <w:gridCol w:w="1352"/>
        <w:gridCol w:w="919"/>
        <w:gridCol w:w="1452"/>
        <w:gridCol w:w="38"/>
        <w:gridCol w:w="1560"/>
        <w:gridCol w:w="1417"/>
      </w:tblGrid>
      <w:tr>
        <w:trPr>
          <w:trHeight w:val="223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0.2014 № 7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0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за 9 месяцев 2014 года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23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2014 год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2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93,1 </w:t>
            </w:r>
          </w:p>
        </w:tc>
      </w:tr>
      <w:tr>
        <w:trPr>
          <w:trHeight w:val="48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2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93,1 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72 796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48 974,6 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2 796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48 974,6 </w:t>
            </w:r>
          </w:p>
        </w:tc>
      </w:tr>
      <w:tr>
        <w:trPr>
          <w:trHeight w:val="38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2 796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48 974,6 </w:t>
            </w:r>
          </w:p>
        </w:tc>
      </w:tr>
      <w:tr>
        <w:trPr>
          <w:trHeight w:val="43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2 796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48 974,6 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75 588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50 067,7 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588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67,7 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588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67,7 </w:t>
            </w:r>
          </w:p>
        </w:tc>
      </w:tr>
      <w:tr>
        <w:trPr>
          <w:trHeight w:val="43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588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67,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300" w:before="0" w:after="255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0 от 18.10.2014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8"/>
    </w:rPr>
  </w:style>
  <w:style w:type="paragraph" w:styleId="Toleft">
    <w:name w:val="toleft"/>
    <w:basedOn w:val="Normal"/>
    <w:qFormat/>
    <w:pPr>
      <w:autoSpaceDE w:val="true"/>
      <w:spacing w:before="280" w:after="280"/>
    </w:pPr>
    <w:rPr/>
  </w:style>
  <w:style w:type="paragraph" w:styleId="Xl120">
    <w:name w:val="xl120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4-10-30T13:04:00Z</dcterms:modified>
  <cp:revision>13</cp:revision>
  <dc:subject/>
  <dc:title/>
</cp:coreProperties>
</file>