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743700" cy="228600"/>
                <wp:effectExtent l="5080" t="0" r="4445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72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1 от 24.10.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 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 24.10.2014  № 7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. Несь, Ненецкий автономный окру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 мерах по обеспечению безопасности                                                                                                                людей на водных объектах в связи с нача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достава   на территории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 образования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Канинский   сельсовет»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16"/>
            <w:szCs w:val="16"/>
          </w:rPr>
          <w:t>п. 24 ч. 1 ст. 15</w:t>
        </w:r>
      </w:hyperlink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Правилами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охраны жизни людей на водных объектах в Ненецком автономном округе, утвержденными постановлением Администрации Ненецкого автономного округа от 17.07.2012 N 199-п,</w:t>
      </w:r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целях обеспечения безопасности людей на водных объектах, охране их жизни и здоровья и предотвращения чрезвычайных ситуаций, связанных с гибелью людей на водных объектах в период осеннего ледостава  2014</w:t>
      </w:r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 xml:space="preserve"> года,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Администрация  муниципального образования  «Канинский сельсовет» Ненецкого автономного округа 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pacing w:val="3"/>
          <w:sz w:val="16"/>
          <w:szCs w:val="16"/>
        </w:rPr>
        <w:t xml:space="preserve">Временно  запретить владельцам автотранспортных средств выезд транспортных средств и выход на </w:t>
      </w:r>
      <w:r>
        <w:rPr>
          <w:spacing w:val="5"/>
          <w:sz w:val="16"/>
          <w:szCs w:val="16"/>
        </w:rPr>
        <w:t xml:space="preserve">ледовый покров водных объектов, в том числе  через     реку Несь по маршруту с. Несь - д. Чижа, с.Несь-д.Мгла, через </w:t>
      </w:r>
      <w:r>
        <w:rPr>
          <w:spacing w:val="-1"/>
          <w:sz w:val="16"/>
          <w:szCs w:val="16"/>
        </w:rPr>
        <w:t>реку Чижа по маршруту с.Несь- д.Чижа  с  20 октября  2014 года.</w:t>
      </w:r>
    </w:p>
    <w:p>
      <w:pPr>
        <w:pStyle w:val="Default"/>
        <w:tabs>
          <w:tab w:val="clear" w:pos="708"/>
          <w:tab w:val="left" w:pos="993" w:leader="none"/>
        </w:tabs>
        <w:ind w:firstLine="85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Style13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омендовать  МБОУ Заполярного района «Средняя общеобразовательн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кола села Несь» (Широкой Е.В.) МБДОУ «Детский сад с. Несь» (Рочевой И.Н.) организовать проведение занятий в муниципальных образовательных учреждениях по правилам безопасного поведения на водных объектах в период осеннего ледоста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Специалистам администрации  увеличить объём профилактической и разъяснительной работы  с жителями поселения об опасности выхода (выезда) и передвижения по ледяному покрову водных объектов.</w:t>
      </w:r>
    </w:p>
    <w:p>
      <w:pPr>
        <w:pStyle w:val="Normal"/>
        <w:ind w:firstLine="709"/>
        <w:jc w:val="both"/>
        <w:rPr/>
      </w:pPr>
      <w:r>
        <w:rPr>
          <w:color w:val="1D1B11"/>
          <w:sz w:val="16"/>
          <w:szCs w:val="16"/>
        </w:rPr>
        <w:t>4.</w:t>
      </w:r>
      <w:r>
        <w:rPr>
          <w:sz w:val="16"/>
          <w:szCs w:val="16"/>
        </w:rPr>
        <w:t xml:space="preserve">  Настоящее постановление вступает в силу со дня его подписания   и подлежит официальному опубликованию.</w:t>
        <w:tab/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>Глава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                             Г.А.Варницына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21 от 24.10.2014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5B6D2E16684D7D544F076B9A1F54F98A43171E980DE7CA422D795AA4D6A5FEFEC4F0B5791D93Dt3I6J" TargetMode="External"/><Relationship Id="rId3" Type="http://schemas.openxmlformats.org/officeDocument/2006/relationships/hyperlink" Target="consultantplus://offline/main?base=RLAW913;n=5829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100119</cp:lastModifiedBy>
  <dcterms:modified xsi:type="dcterms:W3CDTF">2014-10-30T13:08:00Z</dcterms:modified>
  <cp:revision>13</cp:revision>
  <dc:subject/>
  <dc:title/>
</cp:coreProperties>
</file>