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34175" cy="866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8.3pt;width:530.2pt;height:6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6743700" cy="228600"/>
                <wp:effectExtent l="5080" t="0" r="4445" b="25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72pt;width:530.95pt;height:17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3 от 01.03.20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  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9-е  заседание   26-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7.02.2014 № 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960"/>
      </w:tblGrid>
      <w:tr>
        <w:trPr>
          <w:trHeight w:val="360" w:hRule="atLeast"/>
        </w:trPr>
        <w:tc>
          <w:tcPr>
            <w:tcW w:w="6120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 внесении изменений в решение Совета депутатов муниципального образования «Канинский сельсовет» Ненецкого автономного округа от 27.12.2013 года № 19 «О местном бюджете на 2014 год»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, статьей 184.1 Бюджетного кодекса Российской Федерации, на основании статьи 24 Устава муниципального образования «Канинский сельсовет» Ненецкого автономного округа Совет депутатов муниципального образования «Канинский сельсовет» Ненецкого автономного округа </w:t>
      </w:r>
      <w:r>
        <w:rPr>
          <w:b/>
          <w:sz w:val="16"/>
          <w:szCs w:val="16"/>
        </w:rPr>
        <w:t>РЕШИЛ</w:t>
      </w:r>
      <w:r>
        <w:rPr>
          <w:sz w:val="16"/>
          <w:szCs w:val="16"/>
        </w:rPr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нести в Решение Совета депутатов муниципального образования «Канинский сельсовет» Ненецкого автономного округа «О местном бюджете на 2014 год» № 19 от 27.12.2013 года следующие изменени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Пункт 1 решения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Утвердить основные характеристики бюджета муниципального образования «Канинский сельсовет» Ненецкого автономного округа на 2014 год: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прогнозируемый общий объем доходов местного бюджета в сумме </w:t>
      </w:r>
      <w:r>
        <w:rPr>
          <w:b/>
          <w:sz w:val="16"/>
          <w:szCs w:val="16"/>
        </w:rPr>
        <w:t>65 122,0 тыс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рублей</w:t>
      </w:r>
      <w:r>
        <w:rPr>
          <w:sz w:val="16"/>
          <w:szCs w:val="16"/>
        </w:rPr>
        <w:t xml:space="preserve"> с распределением по группам, кодам администраторов, подгруппам и статьям классификации доходов согласно </w:t>
      </w:r>
      <w:r>
        <w:rPr>
          <w:b/>
          <w:sz w:val="16"/>
          <w:szCs w:val="16"/>
        </w:rPr>
        <w:t>приложению №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1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общий объем расходов местного бюджета в сумме </w:t>
      </w:r>
      <w:r>
        <w:rPr>
          <w:b/>
          <w:sz w:val="16"/>
          <w:szCs w:val="16"/>
        </w:rPr>
        <w:t>65 122,0 тыс.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дефицит местного бюджета не прогнозируе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 Дополнить пунктом 20 следующего содерж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20. Утвердить общий объём бюджетных ассигнований на исполнение публичных нормативных обязательств на 2014 год в сумме 3 321,2 тыс. рублей.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Для соблюдения порядка нумерации пункт 20 Решения Совета депутатов МО «Канинский сельсовет» НАО от 27.12.2013 № 19 считать пунктом 21.</w:t>
        <w:tab/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4.</w:t>
      </w:r>
      <w:r>
        <w:rPr>
          <w:b/>
          <w:sz w:val="16"/>
          <w:szCs w:val="16"/>
        </w:rPr>
        <w:t xml:space="preserve"> Приложение № 1</w:t>
      </w:r>
      <w:r>
        <w:rPr>
          <w:sz w:val="16"/>
          <w:szCs w:val="16"/>
        </w:rPr>
        <w:t xml:space="preserve"> «Доходы местного бюджета по кодам классификации доходов бюджетов на 2014 год» изложить в новой редакции (приложение № 1 к настоящему решению)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5. </w:t>
      </w:r>
      <w:r>
        <w:rPr>
          <w:b/>
          <w:sz w:val="16"/>
          <w:szCs w:val="16"/>
        </w:rPr>
        <w:t>Приложение № 2</w:t>
      </w:r>
      <w:r>
        <w:rPr>
          <w:sz w:val="16"/>
          <w:szCs w:val="16"/>
        </w:rPr>
        <w:t xml:space="preserve"> «Распределение бюджетных ассигнований на 2014 год по разделам, подразделам, целевым статьям, группам видов расходов классификации расходов бюджетов» изложить в новой редакции (приложение № 2 к настоящему решению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6. Настоящее решение вступает в силу со дня его подписания и подлежит официальному опубликованию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012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овета депут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«Канинский сельсовет» НАО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</w:t>
              <w:tab/>
              <w:t xml:space="preserve">Т.Н Панева                                                                              </w:t>
            </w:r>
          </w:p>
        </w:tc>
        <w:tc>
          <w:tcPr>
            <w:tcW w:w="40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Канинский сельсовет» НА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 </w:t>
              <w:tab/>
              <w:t>Г.А. Варницы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Нес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20"/>
        <w:gridCol w:w="620"/>
        <w:gridCol w:w="2580"/>
        <w:gridCol w:w="1300"/>
        <w:gridCol w:w="960"/>
        <w:gridCol w:w="680"/>
        <w:gridCol w:w="280"/>
        <w:gridCol w:w="180"/>
        <w:gridCol w:w="840"/>
        <w:gridCol w:w="120"/>
        <w:gridCol w:w="840"/>
        <w:gridCol w:w="960"/>
      </w:tblGrid>
      <w:tr>
        <w:trPr>
          <w:trHeight w:val="300" w:hRule="atLeast"/>
        </w:trPr>
        <w:tc>
          <w:tcPr>
            <w:tcW w:w="10380" w:type="dxa"/>
            <w:gridSpan w:val="10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0" w:name="RANGE!A1%3AC89"/>
            <w:bookmarkStart w:id="1" w:name="RANGE!A1%3AC89"/>
          </w:p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bookmarkStart w:id="2" w:name="RANGE!A1%3AC89"/>
            <w:r>
              <w:rPr>
                <w:color w:val="000000"/>
                <w:sz w:val="16"/>
                <w:szCs w:val="16"/>
              </w:rPr>
              <w:t>Приложение № 1 (Приложение № 1)</w:t>
            </w:r>
            <w:bookmarkEnd w:id="2"/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380" w:type="dxa"/>
            <w:gridSpan w:val="10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депутатов МО "Канинский сельсовет" НА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380" w:type="dxa"/>
            <w:gridSpan w:val="10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2.2014г. № 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40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380" w:type="dxa"/>
            <w:gridSpan w:val="10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380" w:type="dxa"/>
            <w:gridSpan w:val="10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ого бюджета по кодам классификации доходов бюджетов на 2014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3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9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 РФ</w:t>
            </w:r>
          </w:p>
        </w:tc>
        <w:tc>
          <w:tcPr>
            <w:tcW w:w="61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дохода</w:t>
            </w:r>
          </w:p>
        </w:tc>
        <w:tc>
          <w:tcPr>
            <w:tcW w:w="13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58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00" w:type="dxa"/>
            <w:gridSpan w:val="3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00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00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182 101 02010 01 1000 110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 со статьями 227, 227.1 и  228 Налогового кодекса Российской Федерации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0" w:type="dxa"/>
            <w:gridSpan w:val="3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1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51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 02230 01 0000 110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8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 02240 01 0000 110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 02250 01 0000 110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 02260 01 0000 110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00" w:type="dxa"/>
            <w:gridSpan w:val="3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4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05 03000 01 0000 110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4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5 03010 01 1000 110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6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 01030 10 1000 110</w:t>
            </w:r>
          </w:p>
        </w:tc>
        <w:tc>
          <w:tcPr>
            <w:tcW w:w="614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1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6010 00 0000 110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  налог,   взимаемый    по    ставкам, установленным  в  соответствии  с  подпунктом  1 пункта   1   статьи   394   Налогового   кодекса Российской Федерации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 06013 10 1000 110</w:t>
            </w:r>
          </w:p>
        </w:tc>
        <w:tc>
          <w:tcPr>
            <w:tcW w:w="6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  налог,   взимаемый    по    ставкам, установленным  в  соответствии  с  подпунктом  1 пункта   1   статьи   394   Налогового   кодекса Российской Федерации и  применяемым  к  объектам налогообложения,   расположенным   в    границах поселений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6020 00 0000 110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Земельный   налог,   взимаемый    по    ставкам, установленным  в  соответствии  с  подпунктом  2 пункта   1   статьи   394   Налогового   кодекса Российской Федерации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 06023 10 1000 110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  налог,   взимаемый    по    ставкам, установленным  в  соответствии  с  подпунктом  2 пункта   1   статьи   394   Налогового   кодекса Российской Федерации и  применяемым  к  объектам налогообложения,   расположенным   в    границах поселений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108 04020 01 1000 110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   пошлина     за     совершение    нотариальных   действий   должностными    лицами органов         местного         самоуправления, уполномоченными      в      соответствии       с законодательными актами Российской Федерации  на совершение нотариальных действий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4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8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111 05013 10 1000 120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1 09000 00 0000 120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111  09045 10 1000 120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иеся в собственности поселений (за исключением имущества муниципальных автономных учреждений,а также имущества муниципальных унитарных предприятий,в т.ч. казенных)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113 01995 10 1000 130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6"/>
                <w:szCs w:val="16"/>
              </w:rPr>
              <w:t xml:space="preserve">Прочие доходы от оказания платных услуг  (работ) получателями средств бюджетов поселений                                                                                                                         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00 2 00 00000 00 0000 000 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 863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 863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2 02 01000 00 0000 151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945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1001 00 0000 151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945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1001 10 0000 151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поселений на выравнивание бюджетной обеспеченности  (Управление финансов НАО)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33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1001 10 0000 151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поселений на выравнивание бюджетной обеспеченности (Управление финансов "Заполярный район")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12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2000 00 0000 151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 бюджетам   бюджетной   системы  Российской    Федерации    (межбюджетные субсидии)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88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2999 00 0000 151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88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2999 10 0000 151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неработающих граждан пожилого возраста, проживающих в НАО, в виде предоставления бесплатного посещения общественных бань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2999 10 0000 151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хранение и развитие культуры Ненецкого автономного округа" ГП НАО "Культура"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0 202 02999 10 0000 151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"Сохранение и развитие культуры Ненецкого автономного округа" ГП НАО "Культура" (ОБ)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1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0 202 02999 10 0000 151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"Сохранение и развитие культуры Ненецкого автономного округа" ГП НАО "Культура" (РБ)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2999 10 0000 151 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ети автомобильных дорог местного значения, улично-дорожной сети и инженерно-транспортных сооружений" ГП НАО "Развитие транспортной системы Ненецкого автономного округа"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2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0 202 02999 10 0000 151 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Развитие сети автомобильных дорог местного значения, улично-дорожной сети и инженерно-транспортных сооружений" ГП НАО "Развитие транспортной системы Ненецкого автономного округа" (ОБ)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563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0 202 02999 10 0000 151 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Развитие сети автомобильных дорог местного значения, улично-дорожной сети и инженерно-транспортных сооружений" ГП НАО "Развитие транспортной системы Ненецкого автономного округа" (РБ)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00  2 02 03000 00 0000 151 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51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00  2 02 03015 00 0000 151 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на  осуществление первичного воинского учета на  территориях,  где отсутствуют военные комиссариаты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3015 10 0000 151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 поселений  на  осуществление первичного воинского учета на  территориях,  где отсутствуют военные комиссариаты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00  2 02 03024 00 0000 151 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902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3024 10 0000 151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социальную поддержку в виде ежемесячной компенсации абонентской платы за пользование квартирным телефоном лицам, постоянно проживающим в сельских населённых пунктах НАО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88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3024 10 0000 151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социальную поддержку специалистов, работающих и проживающих в сельских населенных пунктах НАО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3024 10 0000 151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поселений на 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3024 10 0000 151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социальную поддержку, связанная с обеспечением детей, обучающихся в общеобразовательных учреждениях (начального общего, основного общего, среднего (полного) общего образования) горячим питанием во время каникул, в праздничные и выходные дни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4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 2 02 04000 00 0000 151</w:t>
            </w:r>
          </w:p>
        </w:tc>
        <w:tc>
          <w:tcPr>
            <w:tcW w:w="614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877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202 04999 00 0000 151 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 межбюджетные  трансферты,   передаваемые бюджетам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77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(дотация на обеспечение сбалансированности бюджетов поселений из районного бюджета)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86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транспортной инфраструктуры муниципального образования "Муниципальный район "Заполярный район" на 2012-2016 годы"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П "Социальное развитие поселений на территории МО «Муниципальный район «Заполярный район» на 2014-2016 годы» 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6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П "Социальное развитие поселений на территории МО «Муниципальный район «Заполярный район» на 2014-2016 годы» - благоустройство поселений (за счет грантов из окружного бюджета)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140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П «Социальное развитие поселений на территории МО «Муниципальный район «Заполярный район» на 2014-2016 годы» - возмещение части затрат на организацию благоустройства и озеленения территорий поселений МР "Заполярный район"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6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Сохранение и развитие культуры муниципального района "Заполярный район" на 2014-2018 годы"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П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на 2014-2020 годы» 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122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40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4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9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9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депутатов МО "Канинский сельсовет" НА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9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0.00.2014 № 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9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чень главных администраторов доходов местного бюджет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9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аблица 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9540" w:type="dxa"/>
            <w:gridSpan w:val="9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чень главных администраторов доходов местного бюджета-органы местного самоуправления муниципального образования "Канинский сельсовет" Ненецкого автономного округ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лавных администраторов доходов местного бюджет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ора доходов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ов местного бюджета</w:t>
            </w:r>
          </w:p>
        </w:tc>
        <w:tc>
          <w:tcPr>
            <w:tcW w:w="5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Канинский сельсовет" Ненецкого автономного округ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4020 01 0000 110</w:t>
            </w:r>
          </w:p>
        </w:tc>
        <w:tc>
          <w:tcPr>
            <w:tcW w:w="5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 должностными   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5013 10 0000 120</w:t>
            </w:r>
          </w:p>
        </w:tc>
        <w:tc>
          <w:tcPr>
            <w:tcW w:w="5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5035 10 0000 120</w:t>
            </w:r>
          </w:p>
        </w:tc>
        <w:tc>
          <w:tcPr>
            <w:tcW w:w="5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9045 10 0000 120</w:t>
            </w:r>
          </w:p>
        </w:tc>
        <w:tc>
          <w:tcPr>
            <w:tcW w:w="5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 использования  имущества, находящегося  в  собственности   поселений   (за исключением имущества муниципальных бюджетных  и автономных   учреждений,   а   также   имущества муниципальных  унитарных  предприятий,   в   том числе казе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01995 10 0000 130</w:t>
            </w:r>
          </w:p>
        </w:tc>
        <w:tc>
          <w:tcPr>
            <w:tcW w:w="5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казания платных услуг  (работ) получателями средств бюджетов поселений                                                                                                                 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1001 10 0000 151</w:t>
            </w:r>
          </w:p>
        </w:tc>
        <w:tc>
          <w:tcPr>
            <w:tcW w:w="5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999 10 0000 151</w:t>
            </w:r>
          </w:p>
        </w:tc>
        <w:tc>
          <w:tcPr>
            <w:tcW w:w="5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3015 10 0000 151</w:t>
            </w:r>
          </w:p>
        </w:tc>
        <w:tc>
          <w:tcPr>
            <w:tcW w:w="5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 поселений  на 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3024 10 1000 151</w:t>
            </w:r>
          </w:p>
        </w:tc>
        <w:tc>
          <w:tcPr>
            <w:tcW w:w="5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 (аб.плата+ком.услуги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3026 10 1000 151</w:t>
            </w:r>
          </w:p>
        </w:tc>
        <w:tc>
          <w:tcPr>
            <w:tcW w:w="5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обеспечение жилыми помещениями    детей-сирот, детей, оставшихся  без  попечения  родителей, а  также детей, находящихся под опекой (попечительством),  не имеющих  закрепленного жилого помещ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4014 10 0000 151</w:t>
            </w:r>
          </w:p>
        </w:tc>
        <w:tc>
          <w:tcPr>
            <w:tcW w:w="5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 передаваемые  бюджетам поселений из бюджетов муниципальных  районов  на осуществление  части   полномочий   по решению вопросов местного  значения  в соответствии с заключенными соглашениям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4025 10 0000 151</w:t>
            </w:r>
          </w:p>
        </w:tc>
        <w:tc>
          <w:tcPr>
            <w:tcW w:w="5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 передаваемые  бюджетам поселений  на  комплектование книжных фондов библиотек муниципальных образовани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4999 10 0000 151</w:t>
            </w:r>
          </w:p>
        </w:tc>
        <w:tc>
          <w:tcPr>
            <w:tcW w:w="5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5010 10 0000 151</w:t>
            </w:r>
          </w:p>
        </w:tc>
        <w:tc>
          <w:tcPr>
            <w:tcW w:w="5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нов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05000 10 0000 151</w:t>
            </w:r>
          </w:p>
        </w:tc>
        <w:tc>
          <w:tcPr>
            <w:tcW w:w="5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080"/>
        <w:gridCol w:w="5280"/>
        <w:gridCol w:w="5680"/>
      </w:tblGrid>
      <w:tr>
        <w:trPr>
          <w:trHeight w:val="300" w:hRule="atLeast"/>
        </w:trPr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3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депутатов МО "Канинский сельсовет" НАО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0.00.2014 № 00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аблица 2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чень главных администраторов доходов местного бюджета-органы государственной власти РФ, Архангельской области и Ненецкого автономного округа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лавных администраторов доходов местного бюджета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ора доход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ов местного бюджета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района "Заполярный район"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5010 00 0000 12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 на  которые  не  разграничена,  а также средства от продажи  права  на  заключение договоров аренды указанных земельных участков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Федерального казначейства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2230 01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2240 01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2250 01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2260 01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Федеральной налоговой службы по Архангельской области и Ненецкому автономному округу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1 02010 01 0000 110  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 со статьями 227, 227.1 и  228 Налогового кодекса Российской Федера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3010 01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1030 10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6013 10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.п. 1 п. 1 ст. 394 НК РФ применяемым к объектам налогообложения,   расположенным  в границах поселений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6023 10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 в соответствии с подпунктом  2 пункта 1 статьи  394  НК РФ и  применяемым к объектам налогообложения, расположенным в границах поселений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456"/>
        <w:gridCol w:w="2300"/>
        <w:gridCol w:w="960"/>
      </w:tblGrid>
      <w:tr>
        <w:trPr>
          <w:trHeight w:val="300" w:hRule="atLeast"/>
        </w:trPr>
        <w:tc>
          <w:tcPr>
            <w:tcW w:w="948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3" w:name="RANGE!A1%3AC13"/>
            <w:bookmarkStart w:id="4" w:name="RANGE!A1%3AC13"/>
          </w:p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bookmarkStart w:id="5" w:name="RANGE!A1%3AC13"/>
            <w:r>
              <w:rPr>
                <w:color w:val="000000"/>
                <w:sz w:val="16"/>
                <w:szCs w:val="16"/>
              </w:rPr>
              <w:t>Приложение № 4</w:t>
            </w:r>
            <w:bookmarkEnd w:id="5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депутатов МО "Канинский сельсовет" НА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0.00.2014 № 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48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из бюджета поселеня в бюджет муниципального района «Заполярный район» на 2014 год на выполнение переданных полномочий контрольно-счетных органов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образова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Канинский сельсовет" Ненецкого автономного округ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bookmarkStart w:id="6" w:name="RANGE!A1%3AC22"/>
            <w:r>
              <w:rPr>
                <w:color w:val="000000"/>
                <w:sz w:val="16"/>
                <w:szCs w:val="16"/>
              </w:rPr>
              <w:t>Приложение № 5</w:t>
            </w:r>
            <w:bookmarkEnd w:id="6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депутатов МО "Канинский сельсовет" НА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27.02.2014г. № 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948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рядок</w:t>
              <w:br/>
              <w:t>предоставления  в 2014 году из местного бюджета</w:t>
              <w:br/>
              <w:t>субсидий юридическим лицам, индивидуальным предпринимателям, физическим лицам - производителям услуг общественных бан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948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Общие полож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948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тоящий порядок регламентирует предоставление из местного бюджета субсидий юридическим лицам (за исключением субсидий государственным (муниципальным) учреждениям) - производителям товаров, работ, услуг:</w:t>
              <w:br/>
              <w:t xml:space="preserve">              - на возмещение недополученных доход, возникающих при оказании населению услуг общественных бань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948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рядок предоставления субсидий из местного бюджета юридическим лицам – производителям работ, услуг на возмещение затрат по оказанию населению услуг общественных бан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948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 Настоящий Порядок определяет условия и порядок предоставления в 2014 году юридическим лицам, индивидуальным предпринимателям, физическим лицам субсидий из местного бюджета юридическим лицам - производителям работ, услуг на возмещение затрат по оказанию населению услуг общественных бань, в целях бесперебойного обеспечения услугами общественных бань населения в сельских населенных пунктах муниципального образования «Канинский сельсовет» НАО, а также порядок возврата субсидий в случае нарушения условий, установленных при их предоставлении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948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 Предоставление субсидий осуществляется уполномоченным органом ежемесячно на безвозмездной и безвозвратной основе в пределах средств,  предусмотренных решением Совета депутатов муниципального образования «Канинский сельсовет» НАО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45" w:hRule="atLeast"/>
        </w:trPr>
        <w:tc>
          <w:tcPr>
            <w:tcW w:w="948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 Условием предоставления субсидий является:</w:t>
              <w:br/>
              <w:t xml:space="preserve">            - оказание населению услуг общественных бань;</w:t>
              <w:br/>
              <w:t xml:space="preserve">            - наличие у заявителя согласованного с Администрацией муниципального образования «Канинский сельсовет» НАО графика работы общественной бани;</w:t>
              <w:br/>
              <w:t xml:space="preserve">            - ненахождение имущества юридического лица – производителя товаров, работ, услуг под арестом;</w:t>
              <w:br/>
              <w:t xml:space="preserve">            - непроведение в отношении юридического лица – производителя товаров, работ, услуг процедуры реорганизации или ликвидации;</w:t>
              <w:br/>
              <w:t xml:space="preserve">            - отсутствие у юридического лица – производителя товаров, работ, услуг задолженности по налогам и иным обязательным платежам в бюджеты всех уровней и внебюджетные фонды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48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 Размер субсидии определяется как разница между фактическими затратами и суммой входного билета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948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 Субсидии на возмещение недополученных доходов на оказание услуг общественных бань предоставляется при условии реализации производителем банных услуг по цене не выше 75 рублей за одну помывку для взрослого и 30 рублей за одну помывку для детей (14 лет включительно)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948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. Субсидия предоставляется в соответствии с договором, заключенным администрацией МО «Канинский сельсовет» НАО и получателем субсидии в размере, не превышающим предельного объема бюджетных ассигнований и лимитов бюджетных обязательств, утвержденных в местном бюджете на соответствующий финансовый год на цели, указанные в пункте 2.1 настоящего Порядка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60" w:hRule="atLeast"/>
        </w:trPr>
        <w:tc>
          <w:tcPr>
            <w:tcW w:w="948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. Получатели субсидий представляют главному распорядителю ежемесячно, не позднее 15-го числа месяца, следующего за отчетным периодом, Администрации МО «Канинский сельсовет» НАО следующие документы:</w:t>
              <w:br/>
              <w:t>- заявление о предоставлении субсидии на возмещение недополученных доходов, возникающих при оказании населению услуг общественных бань, по форме согласно Приложению 2 настоящего Порядка;</w:t>
              <w:br/>
              <w:t>- расчет субсидии для возмещения недополученных доходов возникающих в связи с оказанием услуг общественных бань, по форме согласно Приложению 3 настоящего Порядка.</w:t>
              <w:br/>
              <w:t xml:space="preserve">      Главный  распорядитель в 5-дневный срок с даты получения документов, а при представлении уточненных документов - в 2-дневный срок осуществляет проверку полноты и правильности их оформления и принимает решение о предоставлении субсидии либо о возврате документов с указанием причин возврата.</w:t>
              <w:br/>
              <w:t xml:space="preserve">      Возврат документов осуществляется Главным распорядителем в случае выявления неточностей, в том числе ошибок в расчетах, или представления документов с нарушением установленных настоящим Порядком требований. Решения о предоставлении субсидии оформляется Главным распорядителем  в форме  распоряжения на финансирование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948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. Субсидии перечисляются главным распорядителем на расчетный счет получателю субсидий, открытый в кредитной организации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48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. Получатель субсидии ежеквартально, до 25-го числа месяца, следующего за отчетным кварталом, представляет главному распорядителю отчет о целевом использовании субсидии по форме согласно приложению 4 настоящего  Порядка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948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Субсидия за 4-й квартал предоставляется не позднее 20 декабря 2013 года в пределах неиспользованных лимитов бюджетных обязательств по данным отчета о целевом использовании субсидии.</w:t>
              <w:br/>
              <w:t xml:space="preserve">       Окончательный расчет за 4-й квартал текущего года производится на основании отчета о целевом использовании субсидии, представленных не позднее 1 марта следующего года, в пределах лимитов  бюджетных обязательств следующего года.</w:t>
              <w:br/>
              <w:t xml:space="preserve">      В случае если объем представленной за 4-й квартал предварительной субсидии превышает объем субсидии, определенной по данным отчета о целевом использовании субсидии, связанных с оказанием услуг общественных бань, представленной получателем субсидии, излишне перечисленная субсидия подлежит возврату в местный бюджет до 10 марта следующего года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948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 Критерии отбора юридических лиц (за исключением государственных (муниципальных) учреждений), цели, условия и порядок предоставления  субсидий определяются Администрацией МО «Канинский сельсовет» НАО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48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 Юридическое лицо для получения субсидии обязано представить в Администрацию муниципального образования «Канинский сельсовет» НАО документы установленные условиями получения субсидий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948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 Субсидии должны быть использованы по целевому назначению. Субсидии, использование которых по целевому назначению невозможно по не зависящим от получателя субсидии причинам, а также остатки неиспользованных субсидий должны быть возвращены в местный бюджет до конца текущего финансового года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948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. Контроль за целевым использованием субсидий возлагается на специалиста финансового отдела Администрации МО «Канинский сельсовет» НАО в соответствии с установленными полномочиями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«КАНИНСКИЙ СЕЛЬСОВЕТ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ЕНЕЦКОГО АВТОНОМНОГО ОКР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b/>
          <w:sz w:val="16"/>
          <w:szCs w:val="16"/>
        </w:rPr>
        <w:t>9-е заседание  26-го созы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b/>
          <w:sz w:val="16"/>
          <w:szCs w:val="16"/>
        </w:rPr>
        <w:t>РЕШЕНИЕ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b/>
          <w:sz w:val="16"/>
          <w:szCs w:val="16"/>
        </w:rPr>
        <w:t>от 27.02.2014г. № 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О внесении изменений  в Решение  «О создании комисс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о  ЧС на территории МО «Канинский сельсовет»  НАО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В соответствии со статьей 35  Федерального  закона  от 6 октября  2003года №  131-Ф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 Об общих принципах организации местного самоуправления в Российской Федерации»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ет депутатов МО «Канинский сельсовет» НАО  РЕШИЛ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нести в  Решение Совета депутатов МО «Канинский сельсовет» НАО  № 4 от 31.01.2012г. « О создании  комиссии по ЧС на территории  МО «Канинский сельсовет» НАО   следующие измен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Пункт 1 Решения изложить в следующей редакции: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« </w:t>
      </w:r>
      <w:r>
        <w:rPr>
          <w:b/>
          <w:sz w:val="16"/>
          <w:szCs w:val="16"/>
        </w:rPr>
        <w:t>Вывести  из состава комиссии</w:t>
      </w:r>
      <w:r>
        <w:rPr>
          <w:sz w:val="16"/>
          <w:szCs w:val="16"/>
        </w:rPr>
        <w:t xml:space="preserve"> 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Сулентьеву А.Е.- /зам.главы администрации МО «Канинский сельсовет» НАО/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Таратину Л.С.  -  / председателя Несского потребительского общества /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Карушеву О.А. - /главврача МУЗ «Несская участковая больница»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Семенова Т.А. - /участкового уполномоченного полиции УМВД по НАО/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5.Титова В.Ф. -  / старосту  д. Чижа /»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2.</w:t>
      </w:r>
      <w:r>
        <w:rPr>
          <w:b/>
          <w:sz w:val="16"/>
          <w:szCs w:val="16"/>
        </w:rPr>
        <w:t>Утвердить следующий состав комиссии :</w:t>
      </w:r>
    </w:p>
    <w:p>
      <w:pPr>
        <w:pStyle w:val="Normal"/>
        <w:ind w:left="360" w:hanging="0"/>
        <w:rPr/>
      </w:pPr>
      <w:r>
        <w:rPr>
          <w:b/>
          <w:sz w:val="16"/>
          <w:szCs w:val="16"/>
        </w:rPr>
        <w:t xml:space="preserve">    </w:t>
      </w:r>
      <w:r>
        <w:rPr>
          <w:sz w:val="16"/>
          <w:szCs w:val="16"/>
        </w:rPr>
        <w:t>1.Варницына Г,А – глава МО «Канинский сельсовет» НАО –председатель комиссии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.Выучейская Г.Ф. – председатель Несского потребительского обществ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.Широкая Е.В.  – директор  МБОУ  « СОШ с.Несь»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.Рочева И.Н. – заведующая  МБДОУ « Детский сад с. Несь»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5.Кисляков Н.Л. – председатель  СПК РК «Северный полюс»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6.Латышева Н.Ф. – директор  МКУ «Несь ДНТ»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7.Бадма-Церенов С.А.- главврач КУЗ НАО «Несская участковая больница»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8.Коткин А.Н.  – начальник ЖКУ «Несь»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9.Михайлов А.В. – участковый уполномоченный полиции УМВД по НАО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0. Канюкова Л.И. – староста д.Чиж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                                           Глава администрации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МО «Канинский сельсовет» НАО:                              МО «Канинский сельсовет» НАО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_________________Т.Н.Панева                                   _______________Г.А.Варницын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с.Несь  НАО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 xml:space="preserve">Информационный бюллетень № 3 от 01.03.2014 Издатель: Администрация и Совет депутатов муниципального образования «Канинский сельсовет» НАО. Ненецкий автономный округ село Несь, ул. Набережная, 20. Редактор Коткин А.Н.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00" w:after="2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12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0" w:after="480"/>
      <w:ind w:firstLine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48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1E7FB6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true"/>
      <w:spacing w:before="0" w:after="480"/>
      <w:ind w:firstLine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</w:rPr>
  </w:style>
  <w:style w:type="paragraph" w:styleId="Style12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0" w:after="120"/>
    </w:pPr>
    <w:rPr/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37:00Z</dcterms:created>
  <dc:creator>Маша</dc:creator>
  <dc:description/>
  <cp:keywords/>
  <dc:language>en-US</dc:language>
  <cp:lastModifiedBy>100119</cp:lastModifiedBy>
  <dcterms:modified xsi:type="dcterms:W3CDTF">2014-03-05T13:20:00Z</dcterms:modified>
  <cp:revision>5</cp:revision>
  <dc:subject/>
  <dc:title/>
</cp:coreProperties>
</file>