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6743700" cy="228600"/>
                <wp:effectExtent l="5080" t="0" r="4445" b="25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9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17.25pt;width:530.95pt;height:17.95pt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нформационный бюллетень</w:t>
                      </w:r>
                    </w:p>
                  </w:txbxContent>
                </v:textbox>
                <v:path textpathok="t"/>
                <v:textpath on="t" fitshape="t" string="информационный бюллетень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734175" cy="8667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6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анинский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8.3pt;width:530.2pt;height:68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анинский ВЕСТНИК</w:t>
                      </w:r>
                    </w:p>
                  </w:txbxContent>
                </v:textbox>
                <v:path textpathok="t"/>
                <v:textpath on="t" fitshape="t" string="Канинский ВЕСТНИК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b/>
          <w:sz w:val="32"/>
          <w:szCs w:val="16"/>
        </w:rPr>
        <w:t xml:space="preserve">№ </w:t>
      </w:r>
      <w:r>
        <w:rPr>
          <w:b/>
          <w:sz w:val="32"/>
          <w:szCs w:val="16"/>
        </w:rPr>
        <w:t>10/1 от 15.05.2015</w:t>
      </w:r>
    </w:p>
    <w:p>
      <w:pPr>
        <w:pStyle w:val="Normal"/>
        <w:rPr>
          <w:b/>
          <w:b/>
          <w:bCs/>
          <w:sz w:val="32"/>
          <w:szCs w:val="16"/>
          <w:lang w:val="en-US" w:eastAsia="en-US"/>
        </w:rPr>
      </w:pPr>
      <w:r>
        <w:rPr>
          <w:b/>
          <w:bCs/>
          <w:sz w:val="32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87065</wp:posOffset>
            </wp:positionH>
            <wp:positionV relativeFrom="paragraph">
              <wp:posOffset>64770</wp:posOffset>
            </wp:positionV>
            <wp:extent cx="415290" cy="53467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Администрация </w:t>
      </w:r>
    </w:p>
    <w:p>
      <w:pPr>
        <w:pStyle w:val="Heading1"/>
        <w:spacing w:before="0" w:after="0"/>
        <w:rPr>
          <w:sz w:val="16"/>
          <w:szCs w:val="16"/>
        </w:rPr>
      </w:pPr>
      <w:r>
        <w:rPr>
          <w:sz w:val="16"/>
          <w:szCs w:val="16"/>
        </w:rPr>
        <w:t>Муниципального  образования</w:t>
      </w:r>
    </w:p>
    <w:p>
      <w:pPr>
        <w:pStyle w:val="Heading1"/>
        <w:spacing w:before="0" w:after="0"/>
        <w:rPr>
          <w:sz w:val="16"/>
          <w:szCs w:val="16"/>
        </w:rPr>
      </w:pPr>
      <w:r>
        <w:rPr>
          <w:sz w:val="16"/>
          <w:szCs w:val="16"/>
        </w:rPr>
        <w:t>«Канинский сельсове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14.05.2015  № 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о Несь, Ненецкий автономный окру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б утверждении Положения о порядке и условия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ализации права неработающих граждан пожил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зраста на бесплатное посещение общественных бань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В соответствии с Постановлением Администрации НАО от 02.06.2011 г. № 99-п "О предоставлении и расходовании субсидий из окружного бюджета местным бюджетам на софинансирование расходных обязательств, возникающих при выполнении полномочий по вопросам местного значения", Администрация муниципального образования «Канинский сельсовет» Ненецкого автономного округа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360"/>
        <w:jc w:val="both"/>
        <w:rPr>
          <w:sz w:val="16"/>
          <w:szCs w:val="16"/>
        </w:rPr>
      </w:pPr>
      <w:bookmarkStart w:id="0" w:name="sub_2"/>
      <w:r>
        <w:rPr>
          <w:sz w:val="16"/>
          <w:szCs w:val="16"/>
        </w:rPr>
        <w:t>Утвердить Положение о порядке и условиях реализации права неработающих граждан пожилого возраста на бесплатное посещение общественных бань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360"/>
        <w:jc w:val="both"/>
        <w:rPr>
          <w:sz w:val="16"/>
          <w:szCs w:val="16"/>
        </w:rPr>
      </w:pPr>
      <w:r>
        <w:rPr>
          <w:sz w:val="16"/>
          <w:szCs w:val="16"/>
        </w:rPr>
        <w:t>Признать утратившим силу Постановление Администрации МО «Канинский сельсовет» НАО от 03.02.2012 № 4 «Об утверждении Положения о порядке выдачи талонов на оказание банных услуг льготной категории граждан».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2"/>
        </w:numPr>
        <w:autoSpaceDE w:val="false"/>
        <w:ind w:left="426" w:hanging="360"/>
        <w:jc w:val="both"/>
        <w:rPr>
          <w:sz w:val="16"/>
          <w:szCs w:val="16"/>
        </w:rPr>
      </w:pPr>
      <w:r>
        <w:rPr>
          <w:sz w:val="16"/>
          <w:szCs w:val="16"/>
        </w:rPr>
        <w:t>Общему отделу Администрации  муниципального образования «Канинский сельсовет» Ненецкого автономного округа  обеспечить изготовление и выдачу талонов на оказание банных услуг льготной категории граждан.</w:t>
      </w:r>
    </w:p>
    <w:p>
      <w:pPr>
        <w:pStyle w:val="ConsPlusTitle"/>
        <w:widowControl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bCs/>
          <w:sz w:val="16"/>
          <w:szCs w:val="16"/>
        </w:rPr>
        <w:t xml:space="preserve">          </w:t>
      </w:r>
    </w:p>
    <w:p>
      <w:pPr>
        <w:pStyle w:val="ConsPlusTitle"/>
        <w:widowControl/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/>
          <w:sz w:val="16"/>
          <w:szCs w:val="16"/>
        </w:rPr>
        <w:t xml:space="preserve">4.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bookmarkEnd w:id="0"/>
      <w:r>
        <w:rPr>
          <w:rFonts w:cs="Times New Roman" w:ascii="Times New Roman" w:hAnsi="Times New Roman"/>
          <w:b w:val="false"/>
          <w:sz w:val="16"/>
          <w:szCs w:val="1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Глава МО «Канинский сельсовет» НАО                                                           Г.А.Варницы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Утверждено Постановление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М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Канинский сельсовет» НА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4.05.2015  № 24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орядке и условиях реализации права неработающих граждан пожилого возраста на бесплатное посещение общественных бань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I. Общие положения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>1.1. Настоящее Положение разработано в целях реализации Постановления Администрации Ненецкого автономного округа от 02.06.2011 г. № 99-п "О предоставлении и расходовании субсидий из окружного бюджета местным бюджетам на софинансирование расходных обязательств, возникающих при выполнении полномочий по вопросам местного значения" и определяет порядок и условия реализации права неработающих граждан пожилого возраста на бесплатное посещение общественных бань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16"/>
          <w:szCs w:val="16"/>
        </w:rPr>
      </w:pPr>
      <w:r>
        <w:rPr>
          <w:sz w:val="16"/>
          <w:szCs w:val="16"/>
        </w:rPr>
        <w:t>1.2. Право на  бесплатное посещение общественной бани предоставляется неработающим гражданам пожилого возраста (женщины старше 50 лет, мужчины старше 55 лет), зарегистрированным на территории МО «Канинскиий сельсовет» НАО, с частотой посещения один раз в неделю.</w:t>
      </w:r>
    </w:p>
    <w:p>
      <w:pPr>
        <w:pStyle w:val="Normal"/>
        <w:ind w:firstLine="540"/>
        <w:rPr/>
      </w:pPr>
      <w:r>
        <w:rPr>
          <w:sz w:val="16"/>
          <w:szCs w:val="16"/>
        </w:rPr>
        <w:t>1.3. Реализация  права на бесплатное посещение общественных бань осуществляется посредством предоставления талонов лицам, указанным в пункте 1.2 настоящего положения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>1.4. Талоны выдаются гражданину Администрацией муниципального образования «Канинский сельсовет» Ненецкого автономного округа ежемесячно из расчета: 1 талон на 1 неделю (4-5 посещения  в  месяц в соответствии с графиком работы общественных бань)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>1.5. В случае если гражданин по каким-либо причинам не использовал талон на банные услуги в течение месяца, действие данного талона не продлевается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 xml:space="preserve">1.6. Компенсация за неиспользованное посещение общественных бань денежными средствами не производится.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 xml:space="preserve">1.7. Действие талонов распространяется на посещение общественных бань в селе Нижняя Пеша и деревни Белушье.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II. Изготовление талона на оказание банных услуг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льготной категории граждан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 xml:space="preserve">2.1. Изготовление талона производится Администрацией муниципального образования «Канинский сельсовет» Ненецкого автономного округа  по форме согласно приложению 1 к настоящему Положению.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III. Порядок выдачи талонов на оказание банных услуг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льготной категории граждан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>3.1. Талон выдается при предъявлении паспорта и трудовой книжки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 xml:space="preserve">3.2. Выдача талонов осуществляется общим отделом Администрации муниципального образования «Канинский сельсовет» Ненецкого автономного округа в часы приема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IV. Порядок учета и передачи талон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 оказание банных услуг льготной категории граждан</w:t>
      </w:r>
    </w:p>
    <w:p>
      <w:pPr>
        <w:pStyle w:val="Normal"/>
        <w:ind w:firstLine="540"/>
        <w:rPr/>
      </w:pPr>
      <w:r>
        <w:rPr>
          <w:sz w:val="16"/>
          <w:szCs w:val="16"/>
        </w:rPr>
        <w:t xml:space="preserve">4.1. Учет талонов ведется общим отделом Администрации муниципального образования «Канинский сельсовет» Ненецкого автономного в </w:t>
      </w:r>
      <w:hyperlink r:id="rId3">
        <w:r>
          <w:rPr>
            <w:rStyle w:val="InternetLink"/>
            <w:color w:val="000000"/>
            <w:sz w:val="16"/>
            <w:szCs w:val="16"/>
          </w:rPr>
          <w:t>журнале</w:t>
        </w:r>
      </w:hyperlink>
      <w:r>
        <w:rPr>
          <w:sz w:val="16"/>
          <w:szCs w:val="16"/>
        </w:rPr>
        <w:t xml:space="preserve"> учета выдачи талонов согласно приложению 2 к настоящему Положению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>4.2. Талон подлежит передаче в кассу общественной бани для бесплатного пропуска в баню гражданина льготной категории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Информационный бюллетень № 10/1 от 15.05.2015 Издатель: Администрация и Совет депутатов муниципального образования «Канинский сельсовет» НАО. Ненецкий автономный округ село Несь, ул. Набережная, 20. Редактор Золотых В.Т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Тираж 30 экз. Бесплатно. Отпечатан на принтере Администрации МО «Канинский сельсовет» НА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00" w:after="28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12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0" w:after="480"/>
      <w:ind w:firstLine="1134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0" w:after="480"/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0"/>
    <w:rPr>
      <w:color w:val="1E7FB6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true"/>
      <w:spacing w:before="0" w:after="480"/>
      <w:ind w:firstLine="113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0"/>
      <w:szCs w:val="20"/>
    </w:rPr>
  </w:style>
  <w:style w:type="paragraph" w:styleId="Style1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0" w:after="120"/>
    </w:pPr>
    <w:rPr/>
  </w:style>
  <w:style w:type="paragraph" w:styleId="21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"/>
    <w:basedOn w:val="Normal"/>
    <w:qFormat/>
    <w:pPr>
      <w:autoSpaceDE w:val="true"/>
    </w:pPr>
    <w:rPr>
      <w:color w:val="00000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98;n=33288;fld=134;dst=1000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37:00Z</dcterms:created>
  <dc:creator>Маша</dc:creator>
  <dc:description/>
  <cp:keywords/>
  <dc:language>en-US</dc:language>
  <cp:lastModifiedBy>100119</cp:lastModifiedBy>
  <dcterms:modified xsi:type="dcterms:W3CDTF">2015-06-08T11:41:00Z</dcterms:modified>
  <cp:revision>20</cp:revision>
  <dc:subject/>
  <dc:title/>
</cp:coreProperties>
</file>