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3 от 11.06.2015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анинский сельсовет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  <w:t>от  08.06.2015  № 30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село Несь, Ненецкий автономный округ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81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Об утверждении Положения о порядке материального  стимулирования деятельности добровольных пожарных в муниципальном образовании «Канинский сельсовет» Ненецкого автономного округа</w:t>
      </w:r>
    </w:p>
    <w:p>
      <w:pPr>
        <w:pStyle w:val="Normal"/>
        <w:widowControl w:val="false"/>
        <w:ind w:right="6379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eastAsia="Calibri" w:cs="Arial"/>
          <w:color w:val="000000"/>
          <w:sz w:val="16"/>
          <w:szCs w:val="16"/>
        </w:rPr>
      </w:pPr>
      <w:r>
        <w:rPr>
          <w:rFonts w:eastAsia="Calibri" w:cs="Arial"/>
          <w:color w:val="000000"/>
          <w:sz w:val="16"/>
          <w:szCs w:val="16"/>
        </w:rPr>
        <w:t xml:space="preserve">В соответствии с Федеральными законами от 06 октября 2003 г. </w:t>
        <w:br/>
        <w:t>№131-ФЗ «Об общих принципах организации местного самоуправления в Российской Федерации», от 06 мая 2011 г.  № 100-ФЗ «О добровольной пожарной охране», Администрация МО  «Канинский сельсовет» НАО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 w:cs="Arial"/>
          <w:color w:val="000000"/>
          <w:sz w:val="16"/>
          <w:szCs w:val="16"/>
        </w:rPr>
        <w:t xml:space="preserve">1. Утвердить Положение </w:t>
      </w:r>
      <w:r>
        <w:rPr>
          <w:sz w:val="16"/>
          <w:szCs w:val="16"/>
        </w:rPr>
        <w:t xml:space="preserve">о порядке материального стимулирования деятельности </w:t>
      </w:r>
      <w:r>
        <w:rPr>
          <w:rFonts w:eastAsia="Calibri" w:cs="Arial"/>
          <w:color w:val="000000"/>
          <w:sz w:val="16"/>
          <w:szCs w:val="16"/>
        </w:rPr>
        <w:t>добровольных пожарных в муниципальном образовании «Канинский сельсовет» Ненецкого автономного округа.</w:t>
      </w:r>
    </w:p>
    <w:p>
      <w:pPr>
        <w:pStyle w:val="Normal"/>
        <w:ind w:firstLine="720"/>
        <w:jc w:val="both"/>
        <w:rPr>
          <w:rFonts w:eastAsia="SimSun;宋体" w:cs="Mangal"/>
          <w:sz w:val="16"/>
          <w:szCs w:val="16"/>
        </w:rPr>
      </w:pPr>
      <w:r>
        <w:rPr>
          <w:rFonts w:eastAsia="Calibri" w:cs="Arial"/>
          <w:color w:val="000000"/>
          <w:sz w:val="16"/>
          <w:szCs w:val="16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eastAsia="SimSun;宋体" w:cs="Mangal"/>
          <w:sz w:val="16"/>
          <w:szCs w:val="16"/>
        </w:rPr>
      </w:pPr>
      <w:r>
        <w:rPr>
          <w:rFonts w:eastAsia="Calibri" w:cs="Arial"/>
          <w:color w:val="000000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rFonts w:eastAsia="SimSun;宋体" w:cs="Mangal"/>
          <w:sz w:val="16"/>
          <w:szCs w:val="16"/>
        </w:rPr>
      </w:pPr>
      <w:r>
        <w:rPr>
          <w:rFonts w:eastAsia="SimSun;宋体" w:cs="Mangal"/>
          <w:sz w:val="16"/>
          <w:szCs w:val="16"/>
        </w:rPr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Arial"/>
          <w:spacing w:val="-9"/>
          <w:sz w:val="16"/>
          <w:szCs w:val="16"/>
        </w:rPr>
        <w:t xml:space="preserve">  </w:t>
      </w:r>
    </w:p>
    <w:p>
      <w:pPr>
        <w:pStyle w:val="Normal"/>
        <w:ind w:left="54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МО</w:t>
      </w:r>
    </w:p>
    <w:p>
      <w:pPr>
        <w:pStyle w:val="Normal"/>
        <w:jc w:val="both"/>
        <w:rPr/>
      </w:pPr>
      <w:r>
        <w:rPr>
          <w:sz w:val="16"/>
          <w:szCs w:val="16"/>
        </w:rPr>
        <w:t>«Канинский сельсовет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 xml:space="preserve">НАО                                                          Г. А. Варницына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 «Канинский сельсовет» НАО  </w:t>
      </w:r>
    </w:p>
    <w:p>
      <w:pPr>
        <w:pStyle w:val="Normal"/>
        <w:widowControl w:val="false"/>
        <w:spacing w:lineRule="auto" w:line="276"/>
        <w:jc w:val="right"/>
        <w:rPr>
          <w:caps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т 08.06.2015 г. № 30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порядке материального стимулирования деятельности добровольны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жарных муниципально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Канинский сельсовет» Ненецкого автоном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 xml:space="preserve">1. Настоящее Положение определяет порядок материального стимулирования деятельности добровольных пожарных, осуществляемой </w:t>
      </w:r>
      <w:r>
        <w:rPr>
          <w:rFonts w:eastAsia="Calibri" w:cs="Arial"/>
          <w:color w:val="000000"/>
          <w:kern w:val="2"/>
          <w:sz w:val="16"/>
          <w:szCs w:val="16"/>
          <w:lang w:eastAsia="hi-IN" w:bidi="hi-IN"/>
        </w:rPr>
        <w:t xml:space="preserve">в муниципальном образовании «Канинский сельсовет» Ненецкого автономного округа 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в соответствии с ч. 3 ст. 16 Федерального закона от 06 мая 2011 г. №100-ФЗ «О добровольной пожарной охране» (далее – Положение)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>2. Материальное стимулирование деятельности добровольных пожарных производится в форме денежного вознаграждения, выплачиваемого в порядке, случаях и размере, установленных настоящим Положением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 xml:space="preserve">3. Право на получение материального стимулирования в соответствии с настоящим Положением имеют добровольные пожарные, зарегистрированные в реестре добровольных пожарных добровольной пожарной охраны муниципального образования «Канинский сельсовет» Ненецкого автономного округа в соответствии с Федеральным законом от 06 мая 2011 г. №100-ФЗ «О добровольной пожарной охране», привлеченные Администрацией </w:t>
      </w:r>
      <w:r>
        <w:rPr>
          <w:rFonts w:eastAsia="Calibri" w:cs="Arial"/>
          <w:color w:val="000000"/>
          <w:kern w:val="2"/>
          <w:sz w:val="16"/>
          <w:szCs w:val="16"/>
          <w:lang w:eastAsia="hi-IN" w:bidi="hi-IN"/>
        </w:rPr>
        <w:t>муниципального образования «Канинский сельсовет» Ненецкого автономного округа (далее – Администрация поселения)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 xml:space="preserve">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4. Основанием для материального стимулирования является активное участие добровольного пожарного в жизнедеятельности организации ДПО,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ет времени участия добровольного пожарного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осуществляется Администрацией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Меры материального стимулирования добровольных пожарных применять в течение года на основании акта выполненных работ, размер выплат денежных вознаграждений определяется  настоящим Положение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Размеры денежного вознагра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Участие в тушении пожара – 300 рублей в час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Обследование частных домовладений на предмет пожарной безопасности – 50 рублей за обследование одного хозяй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Содержание, текущий ремонт объектов противопожарного водоснабжения, в том числе заполнение водой пожарных резервуаров – 100 рублей в час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Обустройство мест забора воды на естественных водоисточниках – 30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Проведение аварийно-спасательных работ – 300 рублей в 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 Активное участие в членстве ДПО – 500 рублей в год, вознаграждение выплачивать по итогам в конце г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7. Органом, уполномоченным на материальное стимулирование деятельности добровольных пожарных, является Администрация муниципального образования «Канинский сельсовет» Ненец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8. Денежное вознаграждение, предусмотренное настоящим Положением, выплачивается на основании распоряжения Администрации муниципального образования «Канинский сельсовет» Ненецкого автономного округа    путем зачисления на личный счет получателя в соответствии с Актом выполненных работ, согласованным со структурным подразделением ПЧ в с. Несь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9. Выплата или перечисление денежного вознаграждения осуществляется не позднее 30 рабочих дней со дня принятия решения о предоставлении материального стимулирова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10. Материальное стимулирование деятельности добровольных пожарных осуществляется в пределах бюджетных ассигнований и лимитов бюджетных обязательств, предусмотренных в  бюджете муниципального образования «Канинский сельсовет» Ненецкого автономного округа   на очередной финансовый год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 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1.06.2015  № 3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Об обеспечении безопасности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людей на водных объектах в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летний период 2015 года  на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территории МО «Канинский сельсовет» НАО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   </w:t>
      </w:r>
    </w:p>
    <w:p>
      <w:pPr>
        <w:pStyle w:val="Style17"/>
        <w:jc w:val="both"/>
        <w:rPr/>
      </w:pPr>
      <w:r>
        <w:rPr>
          <w:sz w:val="16"/>
          <w:szCs w:val="16"/>
        </w:rPr>
        <w:t>          </w:t>
      </w:r>
      <w:r>
        <w:rPr>
          <w:sz w:val="16"/>
          <w:szCs w:val="16"/>
        </w:rPr>
        <w:t>В целях обеспечения безопасности людей на водных объектах в летний период 2015 года, руководствуясь Федеральным законом от 06.10.2003  № 131-ФЗ «Об общих принципах организации местного самоуправления в Российской Федерации», в соответствии с  Правилами  охраны  жизни  людей  на  водных  объектах  в  Ненецком  автономном  округе, утверждёнными постановлением  Администрации  Ненецкого  автономного  округа от 27.11.2007 № 228-п  администрация муниципального образования «Канинский сельсовет» Ненецкого автономного округа ПОСТАНОВЛЯЕТ:  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     </w:t>
      </w:r>
    </w:p>
    <w:p>
      <w:pPr>
        <w:pStyle w:val="Style17"/>
        <w:numPr>
          <w:ilvl w:val="0"/>
          <w:numId w:val="2"/>
        </w:numPr>
        <w:spacing w:before="100" w:after="10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Утвердить прилагаемый План мероприятий по обеспечению безопасности людей на водных объектах в летний период 2015 года на территории муниципального образования «Канинский сельсовет» Ненецкого автономного округа.</w:t>
      </w:r>
    </w:p>
    <w:p>
      <w:pPr>
        <w:pStyle w:val="Style17"/>
        <w:numPr>
          <w:ilvl w:val="0"/>
          <w:numId w:val="2"/>
        </w:numPr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у общего отдела Администрации МО «Канинский сельсовет» НАО Нечаевой Е.А организовать и провести мероприятия по пропаганде мер безопасности населения на водных объектах с использованием средств массовой информации и общественных организаций.</w:t>
      </w:r>
    </w:p>
    <w:p>
      <w:pPr>
        <w:pStyle w:val="Style17"/>
        <w:numPr>
          <w:ilvl w:val="0"/>
          <w:numId w:val="2"/>
        </w:numPr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Рекомендовать руководителям государственных образовательных учреждений  организовать  профилактические мероприятия по обучению детей правилам безопасного поведения на водных объектах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Рекомендовать  УУП УМВД России по НАО Михайлову Андрею Витальевичу проводить плановое патрулирование и проверку мест массового отдыха населения на территории муниципального образования в летний период с целью выявления нарушителей общественного порядка. </w:t>
      </w:r>
    </w:p>
    <w:p>
      <w:pPr>
        <w:pStyle w:val="Style15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опубликовать в информационном бюллетене «Канинский вестник».</w:t>
      </w:r>
    </w:p>
    <w:p>
      <w:pPr>
        <w:pStyle w:val="Style15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Default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bCs/>
          <w:sz w:val="16"/>
          <w:szCs w:val="16"/>
        </w:rPr>
        <w:t>Глава МО</w:t>
      </w:r>
    </w:p>
    <w:p>
      <w:pPr>
        <w:pStyle w:val="Heading"/>
        <w:ind w:right="-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Канинский сельсовет»  НАО                                                                            Г.А. Варницына</w:t>
      </w:r>
    </w:p>
    <w:p>
      <w:pPr>
        <w:pStyle w:val="Style1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  <w:br/>
        <w:t xml:space="preserve">    постановлением Администрации </w:t>
        <w:br/>
        <w:t>МО «Канинский сельсовет» НАО</w:t>
        <w:br/>
        <w:t xml:space="preserve">    от 11.06.2015 №31 </w:t>
        <w:br/>
        <w:t>    </w:t>
      </w:r>
    </w:p>
    <w:p>
      <w:pPr>
        <w:pStyle w:val="Style17"/>
        <w:spacing w:before="0" w:after="240"/>
        <w:jc w:val="center"/>
        <w:rPr/>
      </w:pPr>
      <w:r>
        <w:rPr>
          <w:b/>
          <w:sz w:val="16"/>
          <w:szCs w:val="16"/>
        </w:rPr>
        <w:t>ПЛАН</w:t>
        <w:br/>
      </w:r>
      <w:r>
        <w:rPr/>
        <w:t>мероприятий по обеспечению безопасности людей на водных объектах в летний период 2015 года на территории МО «Канинский сельсовет» НАО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7"/>
        <w:gridCol w:w="4666"/>
        <w:gridCol w:w="2244"/>
        <w:gridCol w:w="262"/>
        <w:gridCol w:w="2753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мероприят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ремя выполн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ител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 Мероприятия по пропаганде мер безопасности населения</w:t>
              <w:br/>
              <w:t>на водных объектах в летний период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одование памяток «Меры обеспечения безопасности людей на воде», «Меры обеспечения безопасности детей на воде» (приложения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 июня по 01 августа 2015 года 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рганизационно-правового отдела Администрации МО «Канинский сельсовет» НАО Нечаева Е.А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нформирования учащихся образовательных учреждений и посетителей учреждений культуры о мерах безопасности на водных объектах в летний период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о в течение  летнего периода - в первой половине каждого месяца 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бразовательных учреждений, директоры ГКУ</w:t>
            </w:r>
          </w:p>
        </w:tc>
      </w:tr>
      <w:tr>
        <w:trPr>
          <w:trHeight w:val="1152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, июль, август 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рганизационно-правового отдела Администрации МО «Канинский сельсовет» НАО Нечаева Е.А.,</w:t>
              <w:br/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ъяснительная работа по вопросам обеспечения безопасности на водных объектах в летнее время с жителями  населенных пунктов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, июль, август 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ы Совета депутатов 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 Проведение мероприятий по обеспечению безопасности людей на водных объектах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установки  предупреждающих аншлагов в местах, опасных  для  купания,  с информацией  о  запрете  купания 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 июня по 20 июня 2015 года. Восстановление по мере необходимости 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общего отдела Администрации МО «Канинский сельсовет» НАО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а Е.А.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.2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е дежурство (патрулирование) мест массового отдыха на водных объектах в выходные и праздничные дни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тдельному графику 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, Совет депутатов, УУП, общественность </w:t>
            </w:r>
          </w:p>
        </w:tc>
      </w:tr>
    </w:tbl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я </w:t>
        <w:br/>
        <w:t xml:space="preserve">к Плану мероприятий </w:t>
      </w:r>
    </w:p>
    <w:p>
      <w:pPr>
        <w:pStyle w:val="Style17"/>
        <w:spacing w:before="0" w:after="240"/>
        <w:jc w:val="center"/>
        <w:rPr/>
      </w:pPr>
      <w:r>
        <w:rPr>
          <w:sz w:val="16"/>
          <w:szCs w:val="16"/>
        </w:rPr>
        <w:br/>
      </w:r>
      <w:r>
        <w:rPr>
          <w:b/>
          <w:sz w:val="16"/>
          <w:szCs w:val="16"/>
        </w:rPr>
        <w:t xml:space="preserve">ПАМЯТКИ </w:t>
      </w:r>
    </w:p>
    <w:p>
      <w:pPr>
        <w:pStyle w:val="Style17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Ы ОБЕСПЕЧЕНИЯ БЕЗОПАСНОСТИ ЛЮДЕЙ НА ВОДЕ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u w:val="single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u w:val="single"/>
        </w:rPr>
        <w:t>Запрещается: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.  Купание в местах, где выставлены щиты (аншлаги) с предупреждениями и запрещающими надписями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.  Купание в необорудованных, незнакомых местах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. Подплывать к моторным, парусным судам, весельным лодкам и другим плавсредствам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. Прыгать в воду с катеров, лодок, причалов, а также сооружений, не приспособленных для этих целей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. Загрязнять и засорять водоемы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. Распивать спиртные напитки, купаться в состоянии алкогольного опьянения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. Приводить с собой собак и других животных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. Оставлять на берегу бумагу, стекло и другой мусор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. 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. Подавать крики ложной тревоги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1. Плавать на досках, бревнах, лежаках, автомобильных камерах, надувных матрацах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. Каждый гражданин обязан оказать посильную помощь терпящему бедствие на воде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МЕРЫ ОБЕСПЕЧЕНИЯ БЕЗОПАСНОСТИ ДЕТЕЙ НА ВОДЕ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.Участок для купания детей должен выбираться по возможности у пологого песчаного берега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еред открытием купального сезона дно акватории должно быть обследовано водолазами и очищено от опасных предметов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. На пляжах могут оборудовать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- 30 метров один от другого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. Купание детей разрешается только группами не более 10 человек и продолжительностью не свыше 10 минут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6. Купание детей, не умеющих плавать, проводится отдельно от детей, умеющих плавать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7.За купающимися детьми должно вестись непрерывное наблюдение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8. Купающимся детям запрещается нырять с перил, мостков, заплывать за границу плавания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9. Во время купания детей на участке запрещается: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Купание и нахождение посторонних лиц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Катание на лодках и катерах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Игры и спортивные мероприятия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0. 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На площадке должны быть: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лавательные доски по числу детей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езиновые круги по числу детей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 - 3 шеста, применяемые для поддержки не умеющих плавать, плавательные поддерживающие пояса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 - 4 ватерпольных мяча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 - 3 электромегафона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оска расписания занятий с учебными плакатами по методике обучения и технике плавания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1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5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Normal"/>
        <w:ind w:left="90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13 от 11.06.2015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3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dcterms:modified xsi:type="dcterms:W3CDTF">2015-08-03T13:25:00Z</dcterms:modified>
  <cp:revision>21</cp:revision>
  <dc:subject/>
  <dc:title/>
</cp:coreProperties>
</file>