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6743700" cy="228600"/>
                <wp:effectExtent l="5080" t="0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7.25pt;width:530.95pt;height:17.95pt;mso-wrap-style:none;v-text-anchor:middle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14 от 20.06.2015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7990" cy="579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Канинский сельсов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от 18.06.2015  № 3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окончании отопительного сезон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014 -2015 года на территории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Канинский сельсовет»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В связи с наступлением положительной среднесуточной температурой воздуха  Администрация  МО «Канинский сельсовет» НАО 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6"/>
          <w:szCs w:val="16"/>
        </w:rPr>
        <w:t>1. Завершить отопительный сезон 2014 – 2015 года на территории муниципального образования «Канинский сельсовет»  Ненецкого автономного округа  с   19 июня  2015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Глава  МО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Канинский сельсовет»  НАО                                                Г.А. Варницы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 Канинский сельсовет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т 19.06.2015  № 35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 Несь, Ненецкий автономный окр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 обеспечении пожар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безопасности на объекта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оциально-бытового 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ммунального назначения                                           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</w:p>
    <w:p>
      <w:pPr>
        <w:pStyle w:val="TextBodyIndent"/>
        <w:ind w:left="283" w:firstLine="700"/>
        <w:jc w:val="both"/>
        <w:rPr/>
      </w:pPr>
      <w:r>
        <w:rPr>
          <w:sz w:val="16"/>
          <w:szCs w:val="16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о статьёй 19 Федерального закона от 21.12.1994 № 69-ФЗ «О пожарной безопасности», на основании пункта 9 части 3 статьи 7  Устава МО «Канинский сельсовет» НАО, в целях недопущения в дальнейшем возникновения чрезвычайных ситуаций, связанных с пожарами,  в целях соблюдения правил пожарной безопасности Администрация МО «Канинский сельсовет» НАО ПОСТАНОВЛЯЕТ: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1. Руководителям организаций и учреждений  активизировать профилактическую работу по правилам пожарной безопасности в трудовых коллективах, провести внеплановые противопожарные инструктажи и занятия на каждом объекте с составлением актов проведения занятия и подписями каждого работника о прохождении противопожарного инструктаж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Руководители объектов несут персональную ответственность за несоблюдение и нарушение правил пожарной безопасности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3. Рекомендовать помощнику  УУП УМВД России по НАО  Михайлову Андрею Витальевичу организовать контроль за                                      исполнением пункта 1  настоящего постановления.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4.  Настоящее Постановление опубликовать в информационно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ллетене «Канинский вест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Контроль за исполнением настоящего постановления оставляю за собой.</w:t>
      </w:r>
    </w:p>
    <w:p>
      <w:pPr>
        <w:pStyle w:val="Default"/>
        <w:ind w:firstLine="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Глава МО «Канинский сельсовет» НАО                                     Г.А. Варницы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Информационный бюллетень № 14 от 20.06.2015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Золотых В.Т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00" w:after="2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480"/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1E7FB6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3">
    <w:name w:val="Название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spacing w:before="0" w:after="480"/>
      <w:ind w:firstLine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0" w:after="120"/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"/>
    <w:basedOn w:val="Normal"/>
    <w:qFormat/>
    <w:pPr>
      <w:autoSpaceDE w:val="true"/>
    </w:pPr>
    <w:rPr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37:00Z</dcterms:created>
  <dc:creator>Маша</dc:creator>
  <dc:description/>
  <cp:keywords/>
  <dc:language>en-US</dc:language>
  <cp:lastModifiedBy>100119</cp:lastModifiedBy>
  <dcterms:modified xsi:type="dcterms:W3CDTF">2015-09-07T13:06:00Z</dcterms:modified>
  <cp:revision>22</cp:revision>
  <dc:subject/>
  <dc:title/>
</cp:coreProperties>
</file>