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6 от 21.08.2015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61950" cy="433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12.08.2015  № 38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  <w:gridCol w:w="239"/>
      </w:tblGrid>
      <w:tr>
        <w:trPr/>
        <w:tc>
          <w:tcPr>
            <w:tcW w:w="15990" w:type="dxa"/>
            <w:tcBorders/>
          </w:tcPr>
          <w:p>
            <w:pPr>
              <w:pStyle w:val="Normal"/>
              <w:widowControl w:val="false"/>
              <w:ind w:right="1436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План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ротиводействия коррупции в муниципальном образовании «Канинский сельсовет» Ненецкого автономного округа в 2015 году</w:t>
            </w:r>
          </w:p>
          <w:p>
            <w:pPr>
              <w:pStyle w:val="Normal"/>
              <w:widowControl w:val="false"/>
              <w:ind w:right="197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уководствуясь  Национальной стратегией противодействия коррупции, </w:t>
      </w:r>
      <w:r>
        <w:rPr>
          <w:color w:val="000000"/>
          <w:sz w:val="16"/>
          <w:szCs w:val="16"/>
        </w:rPr>
        <w:t xml:space="preserve">утвержденной </w:t>
      </w:r>
      <w:hyperlink r:id="rId4">
        <w:r>
          <w:rPr>
            <w:rStyle w:val="InternetLink"/>
            <w:color w:val="000000"/>
            <w:sz w:val="16"/>
            <w:szCs w:val="16"/>
          </w:rPr>
          <w:t>Указом</w:t>
        </w:r>
      </w:hyperlink>
      <w:r>
        <w:rPr>
          <w:color w:val="000000"/>
          <w:sz w:val="16"/>
          <w:szCs w:val="16"/>
        </w:rPr>
        <w:t xml:space="preserve"> Президента Российской Федерации от 13.04.2010 N 460, и </w:t>
      </w:r>
      <w:hyperlink r:id="rId5">
        <w:r>
          <w:rPr>
            <w:rStyle w:val="InternetLink"/>
            <w:color w:val="000000"/>
            <w:sz w:val="16"/>
            <w:szCs w:val="16"/>
          </w:rPr>
          <w:t>Национальным планом</w:t>
        </w:r>
      </w:hyperlink>
      <w:r>
        <w:rPr>
          <w:sz w:val="16"/>
          <w:szCs w:val="16"/>
        </w:rPr>
        <w:t xml:space="preserve"> противодействия коррупции на 2014 - 2015 годы, утвержденным </w:t>
      </w:r>
      <w:r>
        <w:rPr>
          <w:bCs/>
          <w:sz w:val="16"/>
          <w:szCs w:val="16"/>
        </w:rPr>
        <w:t>Указом  Президента Российской Федерации от 11.04.2014 N 226</w:t>
      </w:r>
      <w:r>
        <w:rPr>
          <w:sz w:val="16"/>
          <w:szCs w:val="16"/>
        </w:rPr>
        <w:t>,  Администрация МО «Канинский сельсовет» НАО постановляет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. Утвердить прилагаемый  </w:t>
      </w:r>
      <w:hyperlink r:id="rId6">
        <w:r>
          <w:rPr>
            <w:rStyle w:val="InternetLink"/>
            <w:color w:val="000000"/>
            <w:sz w:val="16"/>
            <w:szCs w:val="16"/>
          </w:rPr>
          <w:t>План</w:t>
        </w:r>
      </w:hyperlink>
      <w:r>
        <w:rPr>
          <w:sz w:val="16"/>
          <w:szCs w:val="16"/>
        </w:rPr>
        <w:t xml:space="preserve"> противодействия коррупции в муниципальном образовании «Канинский сельсовет» Ненецкого автономного округа в 2015 году.</w:t>
      </w:r>
    </w:p>
    <w:p>
      <w:pPr>
        <w:pStyle w:val="Normal"/>
        <w:spacing w:before="24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.о. Главы МО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АО  </w:t>
        <w:tab/>
        <w:t>В.Т. Золот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 сельсовет» НАО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12.08.2015 № 38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hyperlink r:id="rId7">
        <w:bookmarkStart w:id="0" w:name="Par42"/>
        <w:bookmarkEnd w:id="0"/>
        <w:r>
          <w:rPr>
            <w:rStyle w:val="InternetLink"/>
            <w:b/>
            <w:color w:val="000000"/>
            <w:sz w:val="16"/>
            <w:szCs w:val="16"/>
          </w:rPr>
          <w:t>План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тиводействия коррупции в муниципальном образовании «Канинский сельсовет» Ненецкого автономного округа в 2015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0"/>
        <w:gridCol w:w="3757"/>
        <w:gridCol w:w="1582"/>
        <w:gridCol w:w="797"/>
        <w:gridCol w:w="1896"/>
        <w:gridCol w:w="142"/>
        <w:gridCol w:w="1843"/>
      </w:tblGrid>
      <w:tr>
        <w:trPr>
          <w:trHeight w:val="56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«Канинский сельсовет» Ненецкого  автономного округ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йственного  функционирования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Канинск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льсовет» НА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 В.Т. – Председатель комиссии по соблюдению требований к служебному поведению муниципальных служащих и урегулированию конфликта интересов в Администрации МО «Канин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ицына Г.А. – глава МО «Канин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нтроля исполнения муниципальными служащими Администрации МО «Канинский сельсовет» НАО обязанности по уведомлению главы  МО «Канинский сельсовет» НАО о выполнении иной оплачиваемой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 В.Т. – специалист организационно-правового отдела МО «Канин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"главные специалисты"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я обсуждения вопроса о состоянии этой работы и мерах по ее совершенствованию на заседаниях Администрации МО «Канинский  сельсовет» НА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ицына Г.А. – глава МО «Канин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мплекса организационных, разъяснительных и иных мер по соблюдению муниципальными  служащими ограничений, запретов и по исполнению обязанностей, установленных законодательством Российской Федерации, Ненецкого автономного округа в целях противодействия корруп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ицына Г.А. – глава МО «Канин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ицына Г.А. – глава МО «Канин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явление и систематизация причин и условий проявления коррупции в деятельности Администрации муниципального образования «Канинский сельсовет» Ненецкого автономного округа, мониторинг коррупционных рисков и их устранение</w:t>
            </w:r>
          </w:p>
        </w:tc>
      </w:tr>
      <w:tr>
        <w:trPr>
          <w:trHeight w:val="3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антикоррупционной экспертизы нормативных правовых актов главы МО «Канинский сельсовет» НАО, Администрации МО «Канинский сельсовет» НАО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 В.Т. – специалист организационно-правового отдела МО «Канинский сельсовет» Н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 «Канинский сельсовет» НА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ицына Г.А. – глава МО «Канинский сельсовет» Н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выявление коррупционных рисков, в том числе причин и условий коррупции, в деятельности по размещению муниципальных заказов и устранение выявленных коррупционных рис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 В.Т. – специалист организационно-правового отдела МО «Канинский сельсовет» Н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заимодействие Администрации муниципального образования «Канинский сельсовет» Ненецкого автономного округ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 «Канинский сельсовет» Ненецкого автономного округа</w:t>
            </w:r>
          </w:p>
        </w:tc>
      </w:tr>
      <w:tr>
        <w:trPr>
          <w:trHeight w:val="1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мещения на официальном интернет-сайте муниципального образования «Канинский сельсовет» Ненецкого автономного округа информации об антикоррупционной деятельности, создание и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 В.Т. – специалист организационно-правового отдела МО «Канинский сельсовет» Н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 В.Т. – специалист организационно-правового отдела МО «Канинский сельсовет» Н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ых В.Т. – специалист организационно-правового отдела МО «Канинский сельсовет» НА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1475" cy="50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8.08.2015  № 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Несь Ненецкого автономного округа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Об определении перечня теплоснабжающих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организаций на территории муниципального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образования «Канинский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7.07.2010 года № 190-ФЗ «О теплоснабжении», и в целях организации надежного теплоснабжения потребителей на территории  муниципального образования «Канинский сельсовет» НАО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.</w:t>
      </w:r>
      <w:r>
        <w:rPr>
          <w:sz w:val="16"/>
          <w:szCs w:val="16"/>
        </w:rPr>
        <w:t xml:space="preserve"> Определить как теплоснабжающие организации на территории муниципального образования «Канинский сельсовет» НАО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существляющих эксплуатацию источников теплоснабжения: МП ЗР «Севержилкомсервис» ЖКУ «Несь»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</w:t>
      </w:r>
      <w:r>
        <w:rPr>
          <w:sz w:val="16"/>
          <w:szCs w:val="16"/>
        </w:rPr>
        <w:t xml:space="preserve"> Рекомендовать МП ЗР «Севержилкомсервис»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ключить договоры поставки тепловой энергии со всеми конечными потребителями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3. </w:t>
      </w:r>
      <w:r>
        <w:rPr>
          <w:sz w:val="16"/>
          <w:szCs w:val="16"/>
        </w:rPr>
        <w:t>Настоящее Постановление подлежит опубликованию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  <w:t>И. о. главы МО «Канинский сельсовет»                                                              В.Т. Золот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2745" cy="504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8.08.2015  №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Несь Ненецкого автономного округа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Об утверждении Порядка ограничения режима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потребления тепловой энергии при возникновении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угрозе возникновения)  аварийных ситуаций в системе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теплоснабжения на территории муниципального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>образования «Канинский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8 августа 2012 года № 88 «Об организации теплоснабжения в Российской Федерации и о внесении изменений в некоторые акты Правительства Российской Федерации»  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ТАНОВЛЯЮ:</w:t>
      </w:r>
    </w:p>
    <w:p>
      <w:pPr>
        <w:pStyle w:val="Style15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рядок ограничения режима потребления тепловой энергии при возникновении (угрозе возникновения) аварийных ситуаций в системе теплоснабжения на территории муниципального образования «Канинский сельсовет» НАО.</w:t>
      </w:r>
    </w:p>
    <w:p>
      <w:pPr>
        <w:pStyle w:val="Style15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еплоснабжающей организации МП «Севержилкомсервис» ЖКУ «Несь» предоставить  на согласование график аварийного ограничения режимов потребления тепловой энергии до 30 августа 2015 года.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 xml:space="preserve">3.   </w:t>
      </w:r>
      <w:r>
        <w:rPr>
          <w:sz w:val="16"/>
          <w:szCs w:val="16"/>
        </w:rPr>
        <w:t xml:space="preserve">Настоящее Постановление подлежит опубликованию. </w:t>
      </w:r>
    </w:p>
    <w:p>
      <w:pPr>
        <w:pStyle w:val="Normal"/>
        <w:ind w:left="360" w:hanging="0"/>
        <w:jc w:val="both"/>
        <w:rPr/>
      </w:pPr>
      <w:r>
        <w:rPr>
          <w:bCs/>
          <w:sz w:val="16"/>
          <w:szCs w:val="16"/>
        </w:rPr>
        <w:t>4.</w:t>
      </w:r>
      <w:r>
        <w:rPr>
          <w:sz w:val="16"/>
          <w:szCs w:val="16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 МО «Канинский сельсовет»                                                    В.Т. Золотых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МО «Канинский  сельсовет» НАО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от «18» августа  2015 года № 44</w:t>
      </w:r>
    </w:p>
    <w:p>
      <w:pPr>
        <w:pStyle w:val="Normal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  <w:t> </w:t>
      </w:r>
    </w:p>
    <w:p>
      <w:pPr>
        <w:pStyle w:val="Normal"/>
        <w:jc w:val="right"/>
        <w:rPr>
          <w:color w:val="252519"/>
          <w:sz w:val="16"/>
          <w:szCs w:val="16"/>
        </w:rPr>
      </w:pPr>
      <w:r>
        <w:rPr>
          <w:color w:val="252519"/>
          <w:sz w:val="16"/>
          <w:szCs w:val="16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орядок ограничения, прекращения подачи тепловой энергии при возникновении (угрозе возникновения) аварийных ситуаций в системе теплоснабжения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1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- аварийное ограничение), в том числе без согласования с потребителе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Аварийные ограничения осуществляются в соответствии с графиками аварийного ограничения согласованным с Администрацией МО «Канинский сельсовет» НАО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2. Необходимость введения аварийных ограничений может возникнуть в следующих случаях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онижение температуры наружного воздуха ниже расчетных значений более чем на 10 градусов на срок более 3 суток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возникновение недостатка топлива на источниках тепловой энергии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,требующего восстановления более 6 часов в отопительный период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нарушение или угроза нарушения гидравлического режима тепловой сети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 Размер ограничиваемой нагрузки потребителей по расходу сетевой воды или пара определяется исходя из конкретных нарушений, происшедших на источниках тепловой энергии или в тепловых сетях, к которым подключены потребители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Размер ограничиваемой нагрузки потребителей устанавливается теплоснабжающей организацией по согласованию с Администрацией МО «Канинский сельсовет» НАО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4. Графики ограничений потребителей должны разрабатываться на 1 год с начала отопительного периода. Перечень потребителей, не подлежащих включению в указанные графики, составляется по согласованию с Администрацией МО «Канинский сельсовет» НАО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Размеры ограничиваемых нагрузок, включенные в график ограничений, вносятся в договор теплоснабжения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Разногласия между теплоснабжающей организацией и потребителем в части размеров и очередности ограничений, включаемых в график, рассматриваются Администрацией МО «Канинский сельсовет» НАО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5.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Администрацией МО «Канинский сельсовет» НАО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Об ограничениях теплоснабжения теплоснабжающая организация сообщает потребителям: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ри возникновении дефицита тепловой мощности и отсутствии резервов на источниках тепловой энергии - за 10 часов до начала ограничений;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ри дефиците топлива -- не более чем за 24 часа до начала ограничений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6.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1950" cy="488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8.08.2015  № 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Несь Ненецкого автономного округ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Об утверждении положения об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оперативно-диспетчерском управлении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в системе теплоснабжения муниципального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образования « Канинский сельсовет» НАО.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В соответствии со статьей 6 Федерального закона от 27 июля 2010 года № 190-ФЗ «О теплоснабжении», приказом Министерства энергетики Российской Федерации от 12 марта2013 г. № 103 «Об утверждении правил оценки готовности к отопительному периоду» и в целях обеспечения надёжного теплоснабжения потребителей,  оперативного принятия мер по предупреждению и ликвидации технологических нарушений, аварий, ЧС (происшествий) на объектах теплоснабжения муниципального образования «Канинский сельсовет» НАО ПОСТАНОВЛЯЮ:</w:t>
      </w:r>
    </w:p>
    <w:p>
      <w:pPr>
        <w:pStyle w:val="Normal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   </w:t>
      </w:r>
      <w:r>
        <w:rPr>
          <w:color w:val="000000"/>
          <w:sz w:val="16"/>
          <w:szCs w:val="16"/>
        </w:rPr>
        <w:t>1. Утвердить прилагаемое положение об оперативно-диспетчерском управлении в системе теплоснабжения муниципального образования «Канинский сельсовет» НАО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беспечить размещение постановления на официальном сайте МО «Канинский сельсовет» НАО  и «Канинском вестнике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. Контроль за исполнением настоящего Постановления  оставляю за собой.</w:t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4A5562"/>
          <w:sz w:val="16"/>
          <w:szCs w:val="16"/>
        </w:rPr>
      </w:r>
    </w:p>
    <w:p>
      <w:pPr>
        <w:pStyle w:val="Normal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И.о. главы  </w:t>
      </w:r>
      <w:r>
        <w:rPr>
          <w:sz w:val="16"/>
          <w:szCs w:val="16"/>
        </w:rPr>
        <w:t>МО «Канинский сельсовет» НАО                                       В.Т. Золотых</w:t>
      </w:r>
    </w:p>
    <w:p>
      <w:pPr>
        <w:pStyle w:val="Normal"/>
        <w:spacing w:before="280" w:after="280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  </w:t>
      </w:r>
      <w:r>
        <w:rPr>
          <w:color w:val="000000"/>
          <w:sz w:val="16"/>
          <w:szCs w:val="16"/>
        </w:rPr>
        <w:t>УТВЕРЖДАЮ: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МО «Канинский сельсовет» НА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/В.Т.Золотых/</w:t>
      </w:r>
    </w:p>
    <w:p>
      <w:pPr>
        <w:pStyle w:val="Normal"/>
        <w:spacing w:before="280" w:after="280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ЛОЖЕНИЕ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б оперативно-диспетчерском управлении в системе теплоснабжения 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униципального образования «Канинский сельсовет» НАО.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Настоящее положение об оперативно-диспетчерском управлении в системе теплоснабжения муниципального образования МО «Канинский сельсовет» НАО (далее – Положение) разработано в целях обеспечения надёжного теплоснабжения потребителей,  оперативного принятия необходимых мер по предупреждению и ликвидации технологических нарушений, аварий, ЧС (происшествий) на объектах теплоснабжения МО «Канинский сельсовет» НАО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2. Оперативно-диспетчерское управление в системе теплоснабжения МО  «Канинский сельсовет» НАО (далее – ОДУ) предназначено для приема и передачи сообщений о технологических нарушениях, авариях, ЧС (происшествиях) от теплоснабжающей организации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ных действий по ликвидации технологических нарушений, аварийных ситуаций, угрозы возникновения или возникновении ЧС (происшествий)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объектах теплоснабжения МО «Канинский сельсовет» НАО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3. Общее руководство оперативно-диспетчерским управлением в системе теплоснабжения  МО  «Канинский сельсовет» НАО осуществляет  Глава МО «Канинский сельсовет» НАО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4. Оперативно-диспетчерское управление в системе теплоснабжения МО  «Канинский сельсовет» НАО осуществляется дежурно-диспетчерской службой поселения (далее – ДДСП) во взаимодействии с дежурно-диспетчерской службой (далее - ДДС) теплоснабжающей организации, и других предприятий жизнеобеспечения, работающих на территории МО  «Канинский сельсовет» НАО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5. Порядок взаимодействия ДДСП и ДДС предприятий жизнеобеспечения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6. ДДСП 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МО «Канинский сельсовет» НАО – председателю комиссии по ЧС и ОПБ. Информация предст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Normal"/>
        <w:spacing w:before="280" w:after="280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7.Теплоснабжающая организация представляет информацию в ДДСП. </w:t>
      </w:r>
    </w:p>
    <w:p>
      <w:pPr>
        <w:pStyle w:val="Normal"/>
        <w:spacing w:before="280" w:after="280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8. Информация должна содержать сведения о нарушениях теплоснабжения потребителей и ходе ликвидации их последствий  в соответствии с макетом оперативного донесения о нарушениях теплоснабжения потребителей и проведении аварийно-восстановительных работ (приложение № 1 к настоящему Положению).</w:t>
      </w:r>
    </w:p>
    <w:p>
      <w:pPr>
        <w:pStyle w:val="Normal"/>
        <w:spacing w:before="280" w:after="280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9.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 На ДДСП в области оперативно-диспетчерского управления в системе теплоснабжения  возлагаются следующие основные функции: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1. Осуществление сбора и обработки информации в области нарушения теплоснабжения населения и социально-значимых объектов на территории МО «Канинский сельсовет» НАО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2. 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3. Обработка и анализ данных о технологическом нарушении (аварии) на объектах теплоснабжения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4. Сбор, оценка и контроль данных обстановки, принятых мер</w:t>
      </w:r>
      <w:r>
        <w:rPr>
          <w:color w:val="4A5562"/>
          <w:sz w:val="16"/>
          <w:szCs w:val="16"/>
        </w:rPr>
        <w:br/>
      </w:r>
      <w:r>
        <w:rPr>
          <w:color w:val="000000"/>
          <w:sz w:val="16"/>
          <w:szCs w:val="16"/>
        </w:rPr>
        <w:t>по ликвидации аварийной ситуации (ЧС)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5. Доведение информации об аварийной ситуации (ЧС) до Главы МО «Канинский сельсовет» НАО – председателя комиссии по ЧС и ОПБ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6. Оповещение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7. Сбор, оценка и контроль данных обстановки, принятых мер</w:t>
      </w:r>
      <w:r>
        <w:rPr>
          <w:color w:val="4A5562"/>
          <w:sz w:val="16"/>
          <w:szCs w:val="16"/>
        </w:rPr>
        <w:br/>
      </w:r>
      <w:r>
        <w:rPr>
          <w:color w:val="000000"/>
          <w:sz w:val="16"/>
          <w:szCs w:val="16"/>
        </w:rPr>
        <w:t>по ликвидации аварийной ситуации (ЧС)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8. Контроль выполнения мероприятий по ликвидации аварийной ситуации (ЧС) и организация взаимодействия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10.9. Представление докладов (донесений) о возникновении аварийной ситуации, об угрозе возникновения или возникновении ЧС (происшествий), сложившейся обстановке, действиях по ликвидации аварийной ситуации (ЧС).</w:t>
      </w:r>
    </w:p>
    <w:p>
      <w:pPr>
        <w:pStyle w:val="Normal"/>
        <w:spacing w:before="280" w:after="280"/>
        <w:jc w:val="both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Приложение №1 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b/>
          <w:bCs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положению об оперативно-диспетчерском управлении в 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е теплоснабжения МО  «Канинский сельсовет» НАО, 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ному Постановлением  администрации МО </w:t>
      </w:r>
    </w:p>
    <w:p>
      <w:pPr>
        <w:pStyle w:val="Normal"/>
        <w:jc w:val="right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« Канинский сельсовет» НАО от «18» августа 2015 г. № 45</w:t>
      </w:r>
    </w:p>
    <w:p>
      <w:pPr>
        <w:pStyle w:val="Normal"/>
        <w:jc w:val="center"/>
        <w:rPr>
          <w:color w:val="4A556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4A5562"/>
          <w:sz w:val="16"/>
          <w:szCs w:val="16"/>
        </w:rPr>
      </w:pPr>
      <w:r>
        <w:rPr>
          <w:b/>
          <w:bCs/>
          <w:color w:val="4A5562"/>
          <w:sz w:val="16"/>
          <w:szCs w:val="16"/>
        </w:rPr>
        <w:t>Макет оперативного донесения о нарушениях теплоснабжения потребителей и проведении аварийно-восстановительных работ.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404"/>
        <w:gridCol w:w="1559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возникновения наруш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рушения (наименование объекта,  участка тепловой сети) с указанием  эксплуатирующей организ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 наруш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 поврежд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требителей, попавших под ограничение. в том числе:социально значимых объектов;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фиксирован ли несчастный случай со смертельным исходом на объекте теплоснаб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ошло ли снижение температуры  теплоносителя (с указанием сниженных параметров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 (или резерв) мощности, Гкал/час,  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/сут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еоусловия на момент  возникновения нарушения: - температура наружного воздуха; - направление и скорость ветра; - осадки (вид, количество)- атмосферное давление; - влажность. Прогноз на время устранения наруш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имаемые меры по восстановлению  теплоснабжения потребителей (в т. ч. с указанием количества бригад и их  численности, техники). Необходимость  привлечения сторонних организаций для устранения наруш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дата и время завершения рабо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ая информация лица,  ответственного за проведение аварийно-восстановительных рабо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4A556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4A556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:</w:t>
      </w:r>
      <w:r>
        <w:rPr>
          <w:color w:val="000000"/>
          <w:sz w:val="16"/>
          <w:szCs w:val="16"/>
        </w:rPr>
        <w:t xml:space="preserve"> Информация направляется немедленно по факту нарушения, далее через каждые 2 часа до завершения аварийно-восстановительных рабо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drawing>
          <wp:inline distT="0" distB="0" distL="0" distR="0">
            <wp:extent cx="426720" cy="474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8.2015  №  4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 исполнении бюджета муниципального образования «Канинский сельсовет» Ненецкого автономного округа за полугодие 2015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полугодие 2015 года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1. Утвердить отчет об исполнении местного бюджета за полугодие 2015 года по доходам в сумме 36 688,2 тыс. рублей, по расходам 17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305,5 тыс. рублей с превышением доходов над расходами (профицитом) в сумме 19 382,7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1. По доходам местного бюджета по кодам классификации доходов бюджетов за полугодие 2015 год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2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полугодие 2015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3. По источникам финансирования дефицита местного бюджета за полугодие 2015 года, согласно Приложению № 3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.о.главы МО  «Канинский сельсовет» НАО                                              </w:t>
        <w:tab/>
        <w:t xml:space="preserve">   В.Т. Золот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3"/>
        <w:gridCol w:w="5722"/>
        <w:gridCol w:w="356"/>
        <w:gridCol w:w="69"/>
        <w:gridCol w:w="567"/>
        <w:gridCol w:w="664"/>
        <w:gridCol w:w="239"/>
        <w:gridCol w:w="90"/>
      </w:tblGrid>
      <w:tr>
        <w:trPr>
          <w:trHeight w:val="30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1" w:name="RANGE!A1%3AD81"/>
            <w:r>
              <w:rPr>
                <w:color w:val="000000"/>
                <w:sz w:val="16"/>
                <w:szCs w:val="16"/>
              </w:rPr>
              <w:t>Приложение № 1</w:t>
            </w:r>
            <w:bookmarkEnd w:id="1"/>
          </w:p>
        </w:tc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1.08.2015 № 48</w:t>
            </w:r>
          </w:p>
        </w:tc>
        <w:tc>
          <w:tcPr>
            <w:tcW w:w="1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за полугодие 2015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5 год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5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92,2</w:t>
            </w:r>
          </w:p>
        </w:tc>
      </w:tr>
      <w:tr>
        <w:trPr>
          <w:trHeight w:val="2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,6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,6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6</w:t>
            </w:r>
          </w:p>
        </w:tc>
      </w:tr>
      <w:tr>
        <w:trPr>
          <w:trHeight w:val="5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1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6</w:t>
            </w:r>
          </w:p>
        </w:tc>
      </w:tr>
      <w:tr>
        <w:trPr>
          <w:trHeight w:val="3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30 01 1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30 01 21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0,1</w:t>
            </w:r>
          </w:p>
        </w:tc>
      </w:tr>
      <w:tr>
        <w:trPr>
          <w:trHeight w:val="3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0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1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1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5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21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,8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6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3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1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7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1000 110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</w:tr>
      <w:tr>
        <w:trPr>
          <w:trHeight w:val="2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4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1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4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21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5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70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1000 1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</w:t>
            </w:r>
          </w:p>
        </w:tc>
      </w:tr>
      <w:tr>
        <w:trPr>
          <w:trHeight w:val="5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8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1000 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6 33050 10 0000 14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 о размещении заказов на поставки  товаров, выполнение  работ,  оказание  услуг  для нужд поселений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7 01050 10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2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7 05050 10 0000 18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сельских поселений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83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96,0</w:t>
            </w:r>
          </w:p>
        </w:tc>
      </w:tr>
      <w:tr>
        <w:trPr>
          <w:trHeight w:val="3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83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96,0</w:t>
            </w:r>
          </w:p>
        </w:tc>
      </w:tr>
      <w:tr>
        <w:trPr>
          <w:trHeight w:val="3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6,6</w:t>
            </w:r>
          </w:p>
        </w:tc>
      </w:tr>
      <w:tr>
        <w:trPr>
          <w:trHeight w:val="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6,6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6,6</w:t>
            </w:r>
          </w:p>
        </w:tc>
      </w:tr>
      <w:tr>
        <w:trPr>
          <w:trHeight w:val="3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(Управление финансов НАО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6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7,0</w:t>
            </w:r>
          </w:p>
        </w:tc>
      </w:tr>
      <w:tr>
        <w:trPr>
          <w:trHeight w:val="3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9</w:t>
            </w:r>
          </w:p>
        </w:tc>
      </w:tr>
      <w:tr>
        <w:trPr>
          <w:trHeight w:val="2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9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, в т.ч.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49,9</w:t>
            </w:r>
          </w:p>
        </w:tc>
      </w:tr>
      <w:tr>
        <w:trPr>
          <w:trHeight w:val="5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циальную поддержку неработающих граждан пожилого возраста, проживающих в НАО, в виде предоставления бесплатного посещения общественных бан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 на софинансирование расходных обязательств  в части оплаты расходов по предоставлению муниципальным служащим гарантий, установленных трудовым законодательством, в случае их увольнения в связи с сокращением штатной числ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0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,3</w:t>
            </w:r>
          </w:p>
        </w:tc>
      </w:tr>
      <w:tr>
        <w:trPr>
          <w:trHeight w:val="4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5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поселений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4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я на предоставление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1</w:t>
            </w:r>
          </w:p>
        </w:tc>
      </w:tr>
      <w:tr>
        <w:trPr>
          <w:trHeight w:val="7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7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</w:tr>
      <w:tr>
        <w:trPr>
          <w:trHeight w:val="25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97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66,2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66,2</w:t>
            </w:r>
          </w:p>
        </w:tc>
      </w:tr>
      <w:tr>
        <w:trPr>
          <w:trHeight w:val="4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466,2</w:t>
            </w:r>
          </w:p>
        </w:tc>
      </w:tr>
      <w:tr>
        <w:trPr>
          <w:trHeight w:val="4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(на обеспечение сбалансированности бюджетов поселений из районного бюджет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,2</w:t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содержание авиаплощадо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ДФ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РБ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2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за счет средств резервного фон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3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в рамках ГП НАО «Модернизация жилищно-коммунального хозяйства Ненецкого автономного округа» в виде предоставления грантов городскому округу, городскому и сельским поселениям на благоустройство территор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588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68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567"/>
        <w:gridCol w:w="709"/>
        <w:gridCol w:w="1276"/>
        <w:gridCol w:w="708"/>
        <w:gridCol w:w="993"/>
        <w:gridCol w:w="992"/>
      </w:tblGrid>
      <w:tr>
        <w:trPr>
          <w:trHeight w:val="30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2" w:name="RANGE!A1%3AH125"/>
            <w:r>
              <w:rPr>
                <w:color w:val="000000"/>
                <w:sz w:val="16"/>
                <w:szCs w:val="16"/>
              </w:rPr>
              <w:t>Приложение № 2</w:t>
            </w:r>
            <w:bookmarkEnd w:id="2"/>
          </w:p>
        </w:tc>
      </w:tr>
      <w:tr>
        <w:trPr>
          <w:trHeight w:val="30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1.08.2015 № 48</w:t>
            </w:r>
          </w:p>
        </w:tc>
      </w:tr>
      <w:tr>
        <w:trPr>
          <w:trHeight w:val="765" w:hRule="atLeast"/>
        </w:trPr>
        <w:tc>
          <w:tcPr>
            <w:tcW w:w="11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полугодие 2015 года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5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5 год</w:t>
            </w:r>
          </w:p>
        </w:tc>
      </w:tr>
      <w:tr>
        <w:trPr>
          <w:trHeight w:val="82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51,5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,1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1,1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1,1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,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,9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О "Кани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,2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45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5,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в части оплаты расходов по предоставлению муниципальным служащим гарантий, установленных трудовым законодательством, в случае их увольнения в связи с сокращением штатной чис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7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7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7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885,6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9,4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2,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 "Кани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9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6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3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,3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3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3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,3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8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8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8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5,7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9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3,7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7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3,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5,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ГП НАО"Модернизация жилищно-коммунального хозяйства Ненецкого автономного округа" за счет предоставления гранта из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3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4,8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94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52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5,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,4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0,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,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8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8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,1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,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за счет средств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0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05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94"/>
        <w:gridCol w:w="141"/>
        <w:gridCol w:w="1134"/>
        <w:gridCol w:w="993"/>
      </w:tblGrid>
      <w:tr>
        <w:trPr>
          <w:trHeight w:val="300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3" w:name="RANGE!A1%3AD18"/>
            <w:r>
              <w:rPr>
                <w:color w:val="000000"/>
                <w:sz w:val="16"/>
                <w:szCs w:val="16"/>
              </w:rPr>
              <w:t>Приложение № 3</w:t>
            </w:r>
            <w:bookmarkEnd w:id="3"/>
          </w:p>
        </w:tc>
      </w:tr>
      <w:tr>
        <w:trPr>
          <w:trHeight w:val="285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1.08.2015 № 48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за полугодие 2015 год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2015 год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19 382,7 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5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19 382,7 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58 5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36 688,2 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8 5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6 688,2 </w:t>
            </w:r>
          </w:p>
        </w:tc>
      </w:tr>
      <w:tr>
        <w:trPr>
          <w:trHeight w:val="5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8 5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6 688,2 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8 5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6 688,2 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59 03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7 305,5 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03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305,5 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03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305,5 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03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305,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6 от 21.08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B17EFD6D1767A999976A14DA0E95EF9DD827331BCDF309A3F73D64D06CK6IFM" TargetMode="External"/><Relationship Id="rId5" Type="http://schemas.openxmlformats.org/officeDocument/2006/relationships/hyperlink" Target="consultantplus://offline/ref=B17EFD6D1767A999976A14DA0E95EF9DD823351CC7FB09A3F73D64D06C6F434241EB1585CF74D949K6I6M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5-09-16T05:52:00Z</dcterms:modified>
  <cp:revision>23</cp:revision>
  <dc:subject/>
  <dc:title/>
</cp:coreProperties>
</file>