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9 от 11.09.2015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КАНИНСКИЙ СЕЛЬСОВЕТ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 11 сентября 2015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оведении публичных слуш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екту  «О внесении изменений и дополнений  в 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анинский сельсовет» Ненецкого автономного округа.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Руководствуясь подпунктом 4 пункта 1 </w:t>
      </w:r>
      <w:r>
        <w:rPr>
          <w:sz w:val="16"/>
          <w:szCs w:val="16"/>
        </w:rPr>
        <w:t xml:space="preserve">статьи 78 Устава муниципального образования  «Канинский сельсовет» Ненецкого автономного округа,  Порядком </w:t>
      </w:r>
      <w:r>
        <w:rPr>
          <w:bCs/>
          <w:sz w:val="16"/>
          <w:szCs w:val="16"/>
        </w:rPr>
        <w:t xml:space="preserve">организации и проведения публичных слушаний </w:t>
      </w:r>
      <w:r>
        <w:rPr>
          <w:sz w:val="16"/>
          <w:szCs w:val="16"/>
        </w:rPr>
        <w:t>в  муниципальном образовании «Канинский сельсовет» Ненецкого автономного округа, утвержденным Советом депутатов МО « Канинский    сельсовет» НАО от 23.04.2015 № 12  постановляю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овести по инициативе Совета депутатов муниципального образования  «Канинский сельсовет» Ненецкого автономного округа публичные слушания п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оекту  «О внесении изменений и дополнений в Устав муниципального образования «Канинский сельсовет» Ненецкого автономного округа».</w:t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организации и проведения публичных слушаний создать организационный комитет  в составе: </w:t>
      </w:r>
    </w:p>
    <w:p>
      <w:pPr>
        <w:pStyle w:val="Normal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едатель:</w:t>
      </w:r>
    </w:p>
    <w:p>
      <w:pPr>
        <w:pStyle w:val="Normal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нева Т.Н. депутат Совета депутатов МО «Канинский сельсовет» НАО;</w:t>
      </w:r>
    </w:p>
    <w:p>
      <w:pPr>
        <w:pStyle w:val="Normal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меститель:</w:t>
      </w:r>
    </w:p>
    <w:p>
      <w:pPr>
        <w:pStyle w:val="Normal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арницына Г.А. глава МО «Канинский сельсовет» НАО;</w:t>
      </w:r>
    </w:p>
    <w:p>
      <w:pPr>
        <w:pStyle w:val="Normal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кретарь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Жургур Е.Г. от Совета  ветеранов.</w:t>
      </w:r>
    </w:p>
    <w:p>
      <w:pPr>
        <w:pStyle w:val="Normal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Опубликовать проект </w:t>
      </w:r>
      <w:r>
        <w:rPr>
          <w:rFonts w:cs="Times New Roman" w:ascii="Times New Roman" w:hAnsi="Times New Roman"/>
          <w:b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О внесении изменений и дополнений в Устав муниципального образования «Канинский сельсовет» Ненецкого автономного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руга» в информационном бюллетене  «Канинский вестник»,  для его обсуждения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. Установить следующий порядок учета предложений по отчету об исполнении местного бюдже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4.1. Граждане и юридические лица вправе вносить в Администрацию МО «Канинский сельсовет» НАО предложение по проекту «О внесении изменений и дополнений в Устав муниципального образования «Канинский сельсовет» Ненецкого автономного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руга» в течение  30 дней с даты его опубликования.  Предложения представляются в письменном виде в двух экземплярах, один из которых регистрируется как входящая корреспонденция  Администрации МО «Канинский сельсовет» НАО, второй с отметкой о дате поступления возвращается лицу, внесшему предло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2. Учет предложений по проекту </w:t>
      </w:r>
      <w:r>
        <w:rPr>
          <w:rFonts w:cs="Times New Roman" w:ascii="Times New Roman" w:hAnsi="Times New Roman"/>
          <w:b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О внесении изменений и дополнений в Устав муниципального образования «Канинский сельсовет» Ненецкого автономного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руга»  ведется общим отделом Администрации МО «Канинский сельсовет» НАО по мере их поступления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 Публичные слушания провести  </w:t>
      </w:r>
      <w:r>
        <w:rPr>
          <w:rFonts w:cs="Times New Roman" w:ascii="Times New Roman" w:hAnsi="Times New Roman"/>
          <w:b/>
          <w:sz w:val="16"/>
          <w:szCs w:val="16"/>
        </w:rPr>
        <w:t>22 сентября 2015 года  в 18.00 час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здании  Администрации муниципальногоь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Настоящее постановление вступает в силу после его официального опубликования (обнародования).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Style15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 «Канинский сельсовет» НАО:                             Т.Н.Панева</w:t>
      </w:r>
    </w:p>
    <w:p>
      <w:pPr>
        <w:pStyle w:val="Style15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70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1 -е  заседание  26- 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0 сентября   2015  года  № 3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екте  Решения «О внесении изменений и дополнений в Устав муниципального образования «Канинский сельсовет» Ненецкого автономного округа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В целях приведения Устава муниципального образования «Канинский  сельсовет» Ненецкого автономного округа в соответстви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 федеральным и окружным законодательством Совет депутатов МО «Канинский сельсовет» НАО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Одобрить прилагаемый проект Решения «О внесении изменений и дополнений в Устав муниципального образования «Канинский  сельсовет»  Ненецкого автономного округа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убликовать проект Решения «О внесении изменений и дополнений в Устав муниципального образования «Канинский сельсовет» Ненецкого автономного округа в информационном бюллетене муниципального образования «Канинский сельсовет»  для его обсужд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3.1. Граждане и юридические лица вправе вносить в Совет депутатов МО «Канинский сельсовет» НАО предложение по проекту Решения «О внесении изменений и дополнений в Устав муниципального образования «Канин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Канин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2. Учет предложений по проекту указанного правового акта ведется председателем Совета депутатов МО «Канинский сельсовет» НАО по мере их поступл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4.1. Провести публичные слушания по обсуждению проекта Решения «О внесении изменений и дополнений в Устав муниципального образования «Канинский сельсовет» Ненецкого автономного округа»  с участием жителей муниципального образования  «Канинский сельсовет» Ненецкого автономного округа в порядке и сроки, установленные федеральным законодательством и Порядком </w:t>
      </w:r>
      <w:r>
        <w:rPr>
          <w:bCs/>
          <w:sz w:val="16"/>
          <w:szCs w:val="16"/>
        </w:rPr>
        <w:t xml:space="preserve">организации и проведения публичных слушаний </w:t>
      </w:r>
      <w:r>
        <w:rPr>
          <w:sz w:val="16"/>
          <w:szCs w:val="16"/>
        </w:rPr>
        <w:t xml:space="preserve">в  муниципальном образовании «Канинский сельсовет» Ненецкого автономного округа, утвержденным Решением Совета депутатов МО «Канинский сельсовет» НАО от 23.04.2015 № </w:t>
      </w:r>
      <w:r>
        <w:rPr>
          <w:color w:val="000000"/>
          <w:sz w:val="16"/>
          <w:szCs w:val="16"/>
        </w:rPr>
        <w:t>12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4.2. Публичные слушания провести в  здании  администрации  МО «Канинский сельсовет» НАО  </w:t>
      </w:r>
      <w:r>
        <w:rPr>
          <w:b/>
          <w:sz w:val="16"/>
          <w:szCs w:val="16"/>
        </w:rPr>
        <w:t>22 сентября 2015г.  в 18 часов.</w:t>
      </w:r>
      <w:r>
        <w:rPr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Настоящее решение вступает в силу после  его официального опубликования (обнародовани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 Совета депутатов                                   Глава МО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 «Канинский сельсовет» НАО:                               «Канинский сельсовет» НАО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Т.Н.Панева                                                       Г.А.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- е заседание   26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 ______ июня 2014  года № 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и дополнений в Устав муниципального образования «Канинский сельсовет» Ненецкого автономного округ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Решением Совета депутатов МО «Канинский сельсовет» НАО от  ___.07.2015 №  __  «О проекте Решения «О внесении изменений и дополнений в Устав муниципального образования  «Канин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Канинский сельсовет» Ненецкого автономного округа», в целях приведения Устава муниципального образования «Канинский сельсовет» Ненецкого автономного округа в соответствие с федеральным законодательством, Совет депутатов МО  «Канинский сельсовет» НАО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1. Внести прилагаемые изменения и дополнения в Устав муниципального образования 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Канински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льсовет»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нецкого автономного о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3.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 Совета депутатов                                              Глава М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:                                          «Канинский сельсовет» НА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Т.Н.Панева                                                                   Г.А.Варницына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Канин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00.00.2015 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Устав муниципального образования «Канинский сельсовет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8"/>
        <w:jc w:val="both"/>
        <w:rPr>
          <w:sz w:val="16"/>
          <w:szCs w:val="16"/>
        </w:rPr>
      </w:pPr>
      <w:r>
        <w:rPr>
          <w:sz w:val="16"/>
          <w:szCs w:val="16"/>
        </w:rPr>
        <w:t>В части 1  статьи  7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ункт 16 изложить в следующей редакции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«16) участие в организации деятельности по сбору (в том числе раздельному сбору) и транспортированию твёрдых коммунальных отходов;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ункт 17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«17) утверждение генерального плана поселения, правил землепользования и застройки, местных нормативов градостроительного проектирования поселения, подготовка и утверждение градостроительных планов земельных участков в виде отдельных документ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нарушений;»;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полнить пунктами 23 – 26 следующего содержания:</w:t>
      </w:r>
    </w:p>
    <w:p>
      <w:pPr>
        <w:pStyle w:val="ConsPlusCel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«23) 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6) осуществление мер по противодействию коррупции в границах поселения.»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widowControl w:val="false"/>
        <w:spacing w:lineRule="exact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27"/>
      <w:bookmarkStart w:id="1" w:name="Par27"/>
      <w:bookmarkEnd w:id="1"/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ункт 1 статьи 7.1.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«1. Органы местного самоуправления сельского поселения имеют право на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создание музеев посел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участие в осуществлении деятельности по опеке и попечительству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создание муниципальной пожарной охраны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создание условий для развития туризм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color w:val="000000"/>
          <w:sz w:val="16"/>
          <w:szCs w:val="16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13) </w:t>
      </w:r>
      <w:r>
        <w:rPr>
          <w:bCs/>
          <w:sz w:val="16"/>
          <w:szCs w:val="16"/>
        </w:rPr>
        <w:t>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ind w:firstLine="54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ункт 13 статьи 26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13) представляет Совету депутатов информацию о деятельности Совета депутатов за истекший год;».  </w:t>
      </w:r>
    </w:p>
    <w:p>
      <w:pPr>
        <w:pStyle w:val="31"/>
        <w:widowControl w:val="false"/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autoSpaceDE w:val="true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 3 статьи 4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3.  В случае досрочного прекращения полномочий главы муниципального образования,  досрочные выборы главы муниципального образования проводятся в порядке и сроки, установленные  федеральным законом.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, установленных </w:t>
      </w:r>
      <w:hyperlink r:id="rId4">
        <w:r>
          <w:rPr>
            <w:rStyle w:val="InternetLink"/>
            <w:color w:val="000000"/>
            <w:sz w:val="16"/>
            <w:szCs w:val="16"/>
          </w:rPr>
          <w:t xml:space="preserve">частью </w:t>
        </w:r>
      </w:hyperlink>
      <w:hyperlink r:id="rId5">
        <w:r>
          <w:rPr>
            <w:rStyle w:val="InternetLink"/>
            <w:color w:val="000000"/>
            <w:sz w:val="16"/>
            <w:szCs w:val="16"/>
          </w:rPr>
          <w:t>части 4 статьи 36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Федерального закона от 06.10.2003 N 131-ФЗ "Об общих принципах организации местного самоуправления в Российской Федерации",  статьей 38 настоящего Устава.».</w:t>
      </w:r>
    </w:p>
    <w:p>
      <w:pPr>
        <w:pStyle w:val="31"/>
        <w:widowControl w:val="false"/>
        <w:numPr>
          <w:ilvl w:val="0"/>
          <w:numId w:val="2"/>
        </w:numPr>
        <w:spacing w:lineRule="exact" w:line="360" w:before="0" w:after="0"/>
        <w:ind w:left="0" w:firstLine="567"/>
        <w:jc w:val="both"/>
        <w:rPr/>
      </w:pPr>
      <w:r>
        <w:rPr/>
        <w:t>Пункт 2 статьи 42.1. 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пункт 2 пункта 2 статьи 53.1. признать утратившим силу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 Совета депутатов                                             Глава МО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:                                        «Канинский сельсовет» НАО: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Т.Н.Панева                                                                 Г.А.Варницына</w:t>
      </w:r>
    </w:p>
    <w:p>
      <w:pPr>
        <w:pStyle w:val="Normal"/>
        <w:ind w:left="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19 от 11.09.2015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ECCDF352935E7A8F4A732D1946C4A0CC76636083FF2573ED963486E51T4H" TargetMode="External"/><Relationship Id="rId3" Type="http://schemas.openxmlformats.org/officeDocument/2006/relationships/hyperlink" Target="consultantplus://offline/ref=8BEECCDF352935E7A8F4A732D1946C4A0CC66335033CF2573ED963486E14D9511353EDE5EEA46ED45FT8H" TargetMode="External"/><Relationship Id="rId4" Type="http://schemas.openxmlformats.org/officeDocument/2006/relationships/hyperlink" Target="consultantplus://offline/ref=08484954416F141C1C9ABEB709A108A218738E439070AF692A4F550CB89833B9529DBC84F0051B68h3p5M" TargetMode="External"/><Relationship Id="rId5" Type="http://schemas.openxmlformats.org/officeDocument/2006/relationships/hyperlink" Target="consultantplus://offline/ref=D1A159B80B94C5E205E3EAC50F723FC5B6FADF51937A7C8E3CAED8BCF28FF126BAA608E10CAB2A61q0k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100119</cp:lastModifiedBy>
  <cp:lastPrinted>2015-11-11T09:45:00Z</cp:lastPrinted>
  <dcterms:modified xsi:type="dcterms:W3CDTF">2015-11-11T06:48:00Z</dcterms:modified>
  <cp:revision>27</cp:revision>
  <dc:subject/>
  <dc:title/>
</cp:coreProperties>
</file>