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2 от 22.09.20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рядку </w:t>
      </w:r>
      <w:r>
        <w:rPr>
          <w:bCs/>
          <w:sz w:val="16"/>
          <w:szCs w:val="16"/>
        </w:rPr>
        <w:t xml:space="preserve">организации и проведе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убличных слуша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 МО «Канинский сельсовет» НАО</w:t>
      </w:r>
    </w:p>
    <w:p>
      <w:pPr>
        <w:pStyle w:val="Normal"/>
        <w:jc w:val="right"/>
        <w:rPr/>
      </w:pPr>
      <w:r>
        <w:rPr>
          <w:sz w:val="16"/>
          <w:szCs w:val="16"/>
        </w:rPr>
        <w:t>от 22.09.2015г.№4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ТОГОВЫЙ ДОКУМЕНТ ПУБЛИЧНЫХ СЛУШ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бличные   слушания   назначены   Постановлением Совета депутатов МО «Канинский сельсовет» НА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равовой акт  органа  местного самоупра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"10" сентября  2015 г. 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ма публичных слуша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бсуждение  проекта «О внесении изменений и дополнений в Устав МО «Канинский сельсовет»НА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Дата проведения публичных слушаний "22" сентября  2015 г. в 18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368"/>
        <w:gridCol w:w="1944"/>
        <w:gridCol w:w="2052"/>
        <w:gridCol w:w="2052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ы,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несенные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обсуж-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е    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рекоменда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и        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ложения уча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ников публич-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ых слушаний,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 их внес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ложение  вне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о (Ф.И.О. уча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ника  публичных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шаний  (назва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организации)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и  рассмотре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я вопроса (под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жано или  отк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нено участника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 публичных слу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Уста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О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дополнений по обсуждаемому проекту не поступило.</w:t>
            </w:r>
          </w:p>
        </w:tc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 публичных  слушаний поддержали проек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несении  изменений и дополнений в Устав МО «Канинский сельсовет»НАО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:                                             Т.Н.Панев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кретарь:                                                   Е.Г.Жургу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2 от 22.09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100119</cp:lastModifiedBy>
  <dcterms:modified xsi:type="dcterms:W3CDTF">2015-11-06T07:52:00Z</dcterms:modified>
  <cp:revision>27</cp:revision>
  <dc:subject/>
  <dc:title/>
</cp:coreProperties>
</file>