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6743700" cy="228600"/>
                <wp:effectExtent l="5080" t="0" r="4445" b="25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9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17.25pt;width:530.95pt;height:17.95pt;mso-wrap-style:non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нформационный бюллетень</w:t>
                      </w:r>
                    </w:p>
                  </w:txbxContent>
                </v:textbox>
                <v:path textpathok="t"/>
                <v:textpath on="t" fitshape="t" string="информационный бюллетень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734175" cy="8667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60" cy="86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анинский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8.3pt;width:530.2pt;height:68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анинский ВЕСТНИК</w:t>
                      </w:r>
                    </w:p>
                  </w:txbxContent>
                </v:textbox>
                <v:path textpathok="t"/>
                <v:textpath on="t" fitshape="t" string="Канинский ВЕСТНИК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b/>
          <w:sz w:val="32"/>
          <w:szCs w:val="16"/>
        </w:rPr>
        <w:t xml:space="preserve">№ </w:t>
      </w:r>
      <w:r>
        <w:rPr>
          <w:b/>
          <w:sz w:val="32"/>
          <w:szCs w:val="16"/>
        </w:rPr>
        <w:t>26 от 03.11.2015</w:t>
      </w:r>
    </w:p>
    <w:p>
      <w:pPr>
        <w:pStyle w:val="Normal"/>
        <w:jc w:val="center"/>
        <w:rPr>
          <w:b/>
          <w:b/>
          <w:bCs/>
          <w:sz w:val="32"/>
          <w:szCs w:val="16"/>
          <w:lang w:val="en-US" w:eastAsia="en-US"/>
        </w:rPr>
      </w:pPr>
      <w:r>
        <w:rPr>
          <w:b/>
          <w:bCs/>
          <w:sz w:val="32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56915</wp:posOffset>
            </wp:positionH>
            <wp:positionV relativeFrom="paragraph">
              <wp:posOffset>47625</wp:posOffset>
            </wp:positionV>
            <wp:extent cx="288290" cy="3714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Канинский сельсовет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ОРЯ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02.11.2015 № 7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 Несь, Ненецкий автономный окру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О графике приема гражда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личным вопросам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Распоряжением Администрации МО «Канинский сельсовет» НАО от 15.05.2006 № 14 «Об утверждении служебного распорядка Аппарата Администрации МО «Канинский сельсовет» НАО», в целях упорядочения организации работы Администрации МО «Канинский сельсовет» НА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lineRule="auto" w:line="36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Утвердить График приема граждан по личным вопросам  работниками аппарата Администрации МО «Канинский сельсовет» НАО (Приложение  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lineRule="auto" w:line="36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Специалисту организационно-правового отдела Администрации МО «Канинский сельсовет» НАО /Золотых В.Т./ ознакомить работников Администрации МО «Канинский сельсовет» НА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lineRule="auto" w:line="36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Признать утратившим силу Распоряжения Администрации МО «Канинский сельсовет» НАО от 19.06.2014 № 39 «О графике приема граждан по личным вопроса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lineRule="auto" w:line="36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Настоящее распоряжение опубликовать в информационном бюллетене «Канинский вестник»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Глава МО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«Канинский сельсовет» НАО                                                      Г.А. Варницына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знакомлен: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left="5760" w:hanging="0"/>
        <w:rPr>
          <w:sz w:val="16"/>
          <w:szCs w:val="16"/>
        </w:rPr>
      </w:pPr>
      <w:r>
        <w:rPr>
          <w:sz w:val="16"/>
          <w:szCs w:val="16"/>
        </w:rPr>
        <w:t xml:space="preserve">Утверждено       </w:t>
      </w:r>
    </w:p>
    <w:p>
      <w:pPr>
        <w:pStyle w:val="Normal"/>
        <w:ind w:left="576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споряжением Главы Администрации МО «Канинский сельсовет» НАО</w:t>
      </w:r>
    </w:p>
    <w:p>
      <w:pPr>
        <w:pStyle w:val="Normal"/>
        <w:ind w:left="5760" w:hanging="0"/>
        <w:rPr>
          <w:sz w:val="16"/>
          <w:szCs w:val="16"/>
        </w:rPr>
      </w:pPr>
      <w:r>
        <w:rPr>
          <w:sz w:val="16"/>
          <w:szCs w:val="16"/>
        </w:rPr>
        <w:t>от 02.11.2015 г. № 79</w:t>
      </w:r>
    </w:p>
    <w:p>
      <w:pPr>
        <w:pStyle w:val="Normal"/>
        <w:ind w:left="57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ГРАФИК ПРИЕМА ГРАЖДАН ПО ЛИЧНЫМ ВОПРОСАМ РАБОТНИКАМИ АППАРАТА АДМИНИСТРАЦИ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МО «КАНИНСКИЙ СЕЛЬСОВЕТ» НАО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160"/>
        <w:gridCol w:w="258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ем вед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ни недел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н,Ср,Ч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с 08:30 до 12: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с 13:30 до 16: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с 13:30 до 16:30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Неприемный ден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. Несь,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олхозная, 3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2 этаж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онно-правовой отде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Пн, Вт, Ср,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Четверг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Пятница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с 09:30 до 12:30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с 12:30 до 16:30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Неприемный ден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Несь,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л. Колхозная, 3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2 этаж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бюджетной отчетности и уче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Пн, Вт, Ср, Чт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Пятница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с 08:30 до 12: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с 12:30 до 17: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иемный ден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Несь,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олхозная, 3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2 этаж)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имечание: </w:t>
      </w:r>
      <w:r>
        <w:rPr>
          <w:b/>
          <w:sz w:val="16"/>
          <w:szCs w:val="16"/>
        </w:rPr>
        <w:t>жители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д. Чижа, д. Мгла, кочующие оленеводы</w:t>
      </w:r>
      <w:r>
        <w:rPr>
          <w:sz w:val="16"/>
          <w:szCs w:val="16"/>
        </w:rPr>
        <w:t xml:space="preserve"> принимаются ежедневно кроме субботы и воскресения </w:t>
      </w:r>
      <w:r>
        <w:rPr>
          <w:b/>
          <w:sz w:val="16"/>
          <w:szCs w:val="16"/>
        </w:rPr>
        <w:t>с 10:00 до 12:30 и с 13:30 до 16:3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Информационный бюллетень № 26 от 03.11.2015 Издатель: Администрация и Совет депутатов муниципального образования «Канинский сельсовет» НАО. Ненецкий автономный округ село Несь, ул. Набережная, 20. Редактор Золотых В.Т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Тираж 30 экз. Бесплатно. Отпечатан на принтере Администрации МО «Канинский сельсовет» НА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00" w:after="28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12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0" w:after="480"/>
      <w:ind w:firstLine="1134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0" w:after="480"/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0"/>
    <w:rPr>
      <w:color w:val="1E7FB6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b/>
      <w:sz w:val="28"/>
    </w:rPr>
  </w:style>
  <w:style w:type="character" w:styleId="Style13">
    <w:name w:val="Название Знак"/>
    <w:basedOn w:val="Style10"/>
    <w:qFormat/>
    <w:rPr>
      <w:sz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true"/>
      <w:spacing w:before="0" w:after="480"/>
      <w:ind w:firstLine="113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0"/>
      <w:szCs w:val="20"/>
    </w:rPr>
  </w:style>
  <w:style w:type="paragraph" w:styleId="Style14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0" w:after="120"/>
    </w:pPr>
    <w:rPr/>
  </w:style>
  <w:style w:type="paragraph" w:styleId="21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/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"/>
    <w:basedOn w:val="Normal"/>
    <w:qFormat/>
    <w:pPr>
      <w:autoSpaceDE w:val="true"/>
    </w:pPr>
    <w:rPr>
      <w:color w:val="00000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37:00Z</dcterms:created>
  <dc:creator>Маша</dc:creator>
  <dc:description/>
  <cp:keywords/>
  <dc:language>en-US</dc:language>
  <cp:lastModifiedBy>100119</cp:lastModifiedBy>
  <dcterms:modified xsi:type="dcterms:W3CDTF">2015-11-10T14:05:00Z</dcterms:modified>
  <cp:revision>29</cp:revision>
  <dc:subject/>
  <dc:title/>
</cp:coreProperties>
</file>