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7 от 14.11.2015</w:t>
      </w:r>
    </w:p>
    <w:p>
      <w:pPr>
        <w:pStyle w:val="Normal"/>
        <w:jc w:val="center"/>
        <w:rPr>
          <w:b/>
          <w:b/>
          <w:bCs/>
          <w:sz w:val="32"/>
          <w:szCs w:val="16"/>
          <w:lang w:val="en-US" w:eastAsia="en-US"/>
        </w:rPr>
      </w:pPr>
      <w:r>
        <w:rPr>
          <w:b/>
          <w:bCs/>
          <w:sz w:val="32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9765</wp:posOffset>
            </wp:positionH>
            <wp:positionV relativeFrom="paragraph">
              <wp:posOffset>47625</wp:posOffset>
            </wp:positionV>
            <wp:extent cx="345440" cy="4451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13.11.2015  № 70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5"/>
        <w:gridCol w:w="239"/>
      </w:tblGrid>
      <w:tr>
        <w:trPr/>
        <w:tc>
          <w:tcPr>
            <w:tcW w:w="165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  <w:tab w:val="left" w:pos="1843" w:leader="none"/>
              </w:tabs>
              <w:ind w:right="139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назначении собрания граждан в дер. Чижа НАО о реорганизации ГБОУ НАО «Начальная школа дер. Чижа»</w:t>
            </w:r>
          </w:p>
          <w:p>
            <w:pPr>
              <w:pStyle w:val="Normal"/>
              <w:widowControl w:val="false"/>
              <w:ind w:right="1636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16369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right="197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уководствуясь Решением Совета депутатов МО «Канинский сельсовет» НАО от 24.10.2006 № 37 «Об утверждении Положения </w:t>
      </w:r>
      <w:r>
        <w:rPr>
          <w:color w:val="000000"/>
          <w:spacing w:val="-3"/>
          <w:sz w:val="16"/>
          <w:szCs w:val="16"/>
        </w:rPr>
        <w:t>о порядке назначения и проведения собраний граждан в МО «Канинский сельсовет» НАО</w:t>
      </w:r>
      <w:r>
        <w:rPr>
          <w:sz w:val="16"/>
          <w:szCs w:val="16"/>
        </w:rPr>
        <w:t>», постановлением Администрации Ненецкого автономного округа от 21.12.2010 № 264-п «Об утверждении Положения о порядке принятия решений о создании, реорганизации и ликвидации учреждений Ненецкого автономного округа, проведения реорганизации и ликвидации учреждений Ненецкого автономного округа, а также утверждения уставов учреждений Ненецкого автономного округа и внесения в них изменений», Администрация МО «Канинский сельсовет» НАО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true"/>
        <w:ind w:left="0" w:firstLine="540"/>
        <w:jc w:val="both"/>
        <w:rPr/>
      </w:pPr>
      <w:r>
        <w:rPr>
          <w:sz w:val="16"/>
          <w:szCs w:val="16"/>
        </w:rPr>
        <w:t>Назначить собрание граждан в дер. Чижа Ненецкого автономного округа на 19 ноября 2015 года в 15 часов 00 минут в здании ГКУК НАО «ЦБС с. Несь» по адресу: дер. Чижа, ул. Бармина, дом 1, по вопросу реорганизации государственного бюджетного общеобразовательного учреждения Ненецкого автономного округа «Начальная школа д. Чижа» путем присоединения к государственному бюджетному общеобразовательному учреждению Ненецкого автономного округа «Средняя школа с. Несь».</w:t>
      </w:r>
    </w:p>
    <w:p>
      <w:pPr>
        <w:pStyle w:val="Normal"/>
        <w:numPr>
          <w:ilvl w:val="0"/>
          <w:numId w:val="2"/>
        </w:numPr>
        <w:autoSpaceDE w:val="true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м за организацию данного собрания назначить представителя Администрации МО «Канинский сельсовет» НАО Канюкову Ларису Ивановну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3.  Настоящее  постановление   вступает  в  силу после его подписания и подлежит официальному опубликова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МО 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«Канинский сельсовет» НАО                                                 Г.А. 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27 от  14.11.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3">
    <w:name w:val="Название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Jsphonenumber">
    <w:name w:val="js-phone-numbe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100119</cp:lastModifiedBy>
  <dcterms:modified xsi:type="dcterms:W3CDTF">2015-12-03T06:42:00Z</dcterms:modified>
  <cp:revision>29</cp:revision>
  <dc:subject/>
  <dc:title/>
</cp:coreProperties>
</file>