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32 от 02.12.2015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КАНИНСКИ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от 01.12.2015 № 8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ело Несь, Ненецкий автономный округ</w:t>
      </w:r>
    </w:p>
    <w:p>
      <w:pPr>
        <w:pStyle w:val="Normal"/>
        <w:ind w:right="4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 утверждении </w:t>
            </w:r>
            <w:hyperlink w:anchor="Par33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Положени</w:t>
              </w:r>
            </w:hyperlink>
            <w:r>
              <w:rPr>
                <w:b/>
                <w:color w:val="000000"/>
                <w:sz w:val="16"/>
                <w:szCs w:val="16"/>
              </w:rPr>
              <w:t xml:space="preserve">я о наставничестве в </w:t>
            </w:r>
            <w:r>
              <w:rPr>
                <w:b/>
                <w:sz w:val="16"/>
                <w:szCs w:val="16"/>
              </w:rPr>
              <w:t>Администрации муниципального образования «Канинский сельсовет»  Ненецкого автономного округ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16"/>
            <w:szCs w:val="16"/>
          </w:rPr>
          <w:t>статьей 32</w:t>
        </w:r>
      </w:hyperlink>
      <w:r>
        <w:rPr>
          <w:sz w:val="16"/>
          <w:szCs w:val="16"/>
        </w:rPr>
        <w:t xml:space="preserve"> Федерального закона от 02.03.2007 N 25-ФЗ "О муниципальной службе в Российской Федерации",  пунктом 2 Постановления Администрации Ненецкого автономного округа от 24.09.2015 N 306-п "Об утверждении Положения о наставничестве в исполнительных органах государственной власти Ненецкого автономного округа", Администрация  МО «Канинский сельсовет» НАО  постановляет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40"/>
        <w:jc w:val="both"/>
        <w:rPr/>
      </w:pPr>
      <w:r>
        <w:rPr>
          <w:color w:val="000000"/>
          <w:sz w:val="16"/>
          <w:szCs w:val="16"/>
        </w:rPr>
        <w:t xml:space="preserve">Утвердить прилагаемое </w:t>
      </w:r>
      <w:hyperlink w:anchor="Par40">
        <w:r>
          <w:rPr>
            <w:rStyle w:val="InternetLink"/>
            <w:color w:val="000000"/>
            <w:sz w:val="16"/>
            <w:szCs w:val="16"/>
          </w:rPr>
          <w:t>Положение</w:t>
        </w:r>
      </w:hyperlink>
      <w:r>
        <w:rPr>
          <w:color w:val="000000"/>
          <w:sz w:val="16"/>
          <w:szCs w:val="16"/>
        </w:rPr>
        <w:t xml:space="preserve"> о наставничестве в </w:t>
      </w:r>
      <w:r>
        <w:rPr>
          <w:sz w:val="16"/>
          <w:szCs w:val="16"/>
        </w:rPr>
        <w:t>Администрации муниципального образования «Канинский сельсовет»  Ненецкого автономного округа.</w:t>
      </w:r>
    </w:p>
    <w:p>
      <w:pPr>
        <w:pStyle w:val="Normal"/>
        <w:widowControl w:val="false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firstLine="48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МО  «Канинский сельсовет» НАО                                                     Г.А. Варницына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  «Канинский сельсовет» НА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т 01.12.2015  №  81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Par37"/>
      <w:bookmarkStart w:id="1" w:name="Par33"/>
      <w:bookmarkStart w:id="2" w:name="Par37"/>
      <w:bookmarkStart w:id="3" w:name="Par33"/>
      <w:bookmarkEnd w:id="2"/>
      <w:bookmarkEnd w:id="3"/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/>
      </w:pPr>
      <w:hyperlink w:anchor="Par33">
        <w:r>
          <w:rPr>
            <w:rStyle w:val="InternetLink"/>
            <w:b/>
            <w:color w:val="000000"/>
            <w:sz w:val="16"/>
            <w:szCs w:val="16"/>
          </w:rPr>
          <w:t>Положени</w:t>
        </w:r>
      </w:hyperlink>
      <w:r>
        <w:rPr>
          <w:b/>
          <w:color w:val="000000"/>
          <w:sz w:val="16"/>
          <w:szCs w:val="16"/>
        </w:rPr>
        <w:t xml:space="preserve">е 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 наставничестве в </w:t>
      </w:r>
      <w:r>
        <w:rPr>
          <w:b/>
          <w:sz w:val="16"/>
          <w:szCs w:val="16"/>
        </w:rPr>
        <w:t>Администрации муниципального образования «Канинский сельсовет»  Ненецкого автономного округа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Общие положения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Положение о наставничестве в Администрации муниципального образования «Канинский сельсовет» Ненецкого автономного округа (далее - Администрация муниципального образования) определяет цели, задачи, формы и порядок осуществления наставничеств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Наставничество на муниципальной службе в Администрации муниципального образования (далее - наставничество, муниципальная служба) представляет собой форму обеспечения профессионального становления, развития и должностной адаптации муниципальных служащих в Администрации муниципального образования (далее – муниципальные  служащие), которая предполагает передачу знаний, навыков и опыта более квалифицированными муниципальными служащими, знакомыми с типовыми процедурами в Администрации муниципального образования, менее квалифицированным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3. Участниками наставничества являются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лицо, в отношении которого осуществляется наставничество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ставник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 «Канинский сельсовет» Ненецкого автономного округа  (далее - глава муниципального образования)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4. Наставник – муниципальный служащий, на которого распоряжением главы муниципального образования возложена обязанность по наставничеству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5. Наставничество устанавливается в отношении следующих лиц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х служащих, впервые поступивших на муниципальную службу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ых служащих, назначенных на вышестоящую должность муниципальной службы в порядке должностного рост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6. Осуществление наставничества является выполнением особо важного и сложного задани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16"/>
          <w:szCs w:val="16"/>
        </w:rPr>
      </w:pPr>
      <w:bookmarkStart w:id="4" w:name="Par59"/>
      <w:bookmarkEnd w:id="4"/>
      <w:r>
        <w:rPr>
          <w:sz w:val="16"/>
          <w:szCs w:val="16"/>
        </w:rPr>
        <w:t>Цели и задачи наставничеств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Целями наставничества являются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лица, в отношении которого осуществляется наставничество, к самостоятельному выполнению должностных обязанностей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нимизация периода адаптации к замещаемой должности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мощь в приобретении профессиональных знаний, навыков и опыта, необходимых для качественного выполнения должностных обязанностей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пешное прохождение испытательного срок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Задачами наставничества являются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казание помощи в должностной адаптации лица, в отношении которого осуществляется наставничество, к условиям осуществления служебной деятельност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тимизация процесса формирования и развития профессиональных знаний, навыков и опыта лица, в отношении которого осуществляется наставничество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корение процесса профессионального становления и развития лица, в отношении которого осуществляется наставничество, развитие его способности самостоятельно, качественно и ответственно выполнять возложенные должностные обязанности в соответствии с замещаемой должностью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действие в формировании навыков служебного поведения лица, в отношении которого осуществляется наставничество; 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учение лица, в отношении которого осуществляется наставничество, эффективным формам и методам индивидуальной работы и работы в коллективе, развитие его способности самостоятельно и качественно выполнять возложенные должностные обязанности, повышать свой профессиональный уровень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у лица, в отношении которого осуществляется наставничество, высокой сознательности, дисциплинированности, трудолюбия, приверженности муниципальной службе, чувства ответственности за порученное дело и свои поступки, доброжелательного и уважительного отношения к коллективу, гражданам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витие у лица, в отношении которого осуществляется наставничество, интереса к служебной деятельности, содействие закреплению на муниципальной службе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16"/>
          <w:szCs w:val="16"/>
        </w:rPr>
      </w:pPr>
      <w:bookmarkStart w:id="5" w:name="Par76"/>
      <w:bookmarkEnd w:id="5"/>
      <w:r>
        <w:rPr>
          <w:sz w:val="16"/>
          <w:szCs w:val="16"/>
        </w:rPr>
        <w:t>Организация наставничеств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Наставничество устанавливается продолжительностью от трех месяцев до одного года. Срок наставничества определяется главой муниципального образования в зависимости от степени профессиональной и должностной подготовки лица, в отношении которого осуществляется наставничество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указанный срок не включается период временной нетрудоспособности и другие периоды отсутствия по уважительным причинам лица, в отношении которого осуществляется наставничество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Наставник назначается из числа профессионально компетентных муниципальных служащих Администрации муниципального образования, имеющих высшее профессиональное образование, стаж (общую продолжительность) муниципальной  службы не менее 5 лет, высокие результаты служебной деятельности, практические навыки осуществления должностных (служебных) обязанностей по направлениям профессиональной деятельности, в соответствии с которыми лицо, в отношении которого осуществляется наставничество, исполняет должностные обязанности, пользующихся авторитетом в коллективе и проявивших способности к воспитательной работе. Наставник должен замещать должность не ниже должности лица, в отношении которого осуществляется наставничество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ставник назначается распоряжением главы муниципального образования  не позднее 5 (пяти) рабочих дней со дня назначения муниципального служащего на соответствующую должность и при наличии согласия предполагаемого наставник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Замена наставника осуществляется распоряжением главы муниципального образования по письменной просьбе наставника или лица, в отношении которого осуществляется наставничество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увольнения наставника из Администрации муниципального образования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переводе (назначении) наставника или муниципального служащего, в отношении которого осуществляется наставничество на иную должность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одолжительной болезни, отпуска или длительной командировки наставника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еисполнении наставником своих обязанностей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 иным основаниям при наличии обстоятельств, препятствующих осуществлению процесса профессионального становления лица, в отношении которого осуществляется наставничество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 При замене наставника общий срок осуществления наставничества не изменяется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 В случае быстрого и успешного освоения лицом, в отношении которого осуществляется наставничество, необходимых навыков, наставничество по согласованию с наставником может быть завершено досрочно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16"/>
          <w:szCs w:val="16"/>
        </w:rPr>
      </w:pPr>
      <w:bookmarkStart w:id="6" w:name="Par94"/>
      <w:bookmarkEnd w:id="6"/>
      <w:r>
        <w:rPr>
          <w:sz w:val="16"/>
          <w:szCs w:val="16"/>
        </w:rPr>
        <w:t>Руководство наставничеством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Руководство и контроль за организацией наставничества в Администрации муниципального образования осуществляет глава муниципального образования, который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 рассмотрение вопросов организации наставничества на совещаниях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лагает меры поощрения наставников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тверждает адаптационную программу вхождения в должность (далее - адаптационная программа) для лица, в отношении которого осуществляется наставничество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ределяет срок наставничества в зависимости от уровня профессиональной подготовки лица, в отношении которого осуществляется наставничество;</w:t>
      </w:r>
    </w:p>
    <w:p>
      <w:pPr>
        <w:pStyle w:val="Normal"/>
        <w:widowControl w:val="false"/>
        <w:ind w:firstLine="540"/>
        <w:jc w:val="both"/>
        <w:rPr/>
      </w:pPr>
      <w:r>
        <w:rPr>
          <w:sz w:val="16"/>
          <w:szCs w:val="16"/>
        </w:rPr>
        <w:t>определяет кандидатуру наставника, осуществляет контроль его деятельности и деятельности закрепленного за ним лица, в отношении которого осуществляется наставничество, вносит необходимые изменения и дополнения в процесс работы по наставничеству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здает необходимые условия для совместной работы наставника и лица, в отношении которого осуществляется наставничество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водит по окончании периода наставничества индивидуальное собеседование с лицом, в отношении которого осуществлялось наставничество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16"/>
          <w:szCs w:val="16"/>
        </w:rPr>
      </w:pPr>
      <w:bookmarkStart w:id="7" w:name="Par112"/>
      <w:bookmarkEnd w:id="7"/>
      <w:r>
        <w:rPr>
          <w:sz w:val="16"/>
          <w:szCs w:val="16"/>
        </w:rPr>
        <w:t>Права и обязанности наставник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Наставник обязан:</w:t>
      </w:r>
    </w:p>
    <w:p>
      <w:pPr>
        <w:pStyle w:val="Normal"/>
        <w:widowControl w:val="false"/>
        <w:ind w:firstLine="540"/>
        <w:jc w:val="both"/>
        <w:rPr/>
      </w:pPr>
      <w:r>
        <w:rPr>
          <w:sz w:val="16"/>
          <w:szCs w:val="16"/>
        </w:rPr>
        <w:t xml:space="preserve">не позднее трех рабочих дней со дня назначения наставником разработать адаптационную </w:t>
      </w:r>
      <w:hyperlink w:anchor="Par190">
        <w:r>
          <w:rPr>
            <w:rStyle w:val="InternetLink"/>
            <w:color w:val="000000"/>
            <w:sz w:val="16"/>
            <w:szCs w:val="16"/>
          </w:rPr>
          <w:t>программу</w:t>
        </w:r>
      </w:hyperlink>
      <w:r>
        <w:rPr>
          <w:sz w:val="16"/>
          <w:szCs w:val="16"/>
        </w:rPr>
        <w:t xml:space="preserve"> вхождения в должность по форме согласно приложению 1 к настоящему Положению и ознакомить с ней лицо, в отношении которого осуществляется наставничество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действовать ознакомлению лица, в отношении которого осуществляется наставничество, с его должностными обязанностями, основными направлениями деятельности, полномочиями и организацией работы Администрации муниципального образования, порядком исполнения распоряжений и указаний, связанных со служебной деятельностью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изучение лицом, в отношении которого осуществляется наставничество, требований нормативных правовых актов, регламентирующих исполнение должностных обязанностей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казывать индивидуальную помощь в изучении действующего законодательства, нормативных правовых актов и организационно-распорядительных документов, овладении практическими приемами и способами качественного выполнения должностных обязанностей в соответствии с должностными обязанностями, служебных заданий и поручений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являть недочеты в служебной деятельности лица, в отношении которого осуществляется наставничество, способствовать их устранению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качестве примера выполнять отдельные поручения и должностные обязанности совместно с лицом, в отношении которого осуществляется наставничество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сесторонне изучать деловые и моральные качества лица, в отношении которого осуществляется наставничество, его отношение к службе, коллективу, гражданам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являть внимание, в корректной форме давать оценку результатам работы лица, в отношении которого осуществляется наставничество, терпеливо и тактично помогать в преодолении имеющихся недостатков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личным примером развивать положительные качества лица, в отношении которого осуществляется наставничество, привлекать к участию в общественной жизни коллектива, при необходимости корректировать поведение лица, в отношении которого осуществляется наставничество, на муниципальной службе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накомить главу муниципального образования о процессе адаптации лица, в отношении которого осуществляется наставничество, дисциплине, поведении, результатах его профессионального становления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 окончании установленного срока осуществления наставничества подготавливать заключение об итогах выполнения адаптационной программы в порядке, установленном настоящим Положением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Наставник имеет право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нимать участие в обсуждении вопросов, связанных со служебной деятельностью лица, в отношении которого осуществляется наставничество, применения к нему мер поощрения, мер воспитательного и дисциплинарного воздействия, а также других вопросов, требующих решения главы муниципального образования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подготавливаемых документов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общать о результатах контроля деятельности лица, в отношении которого осуществляется наставничество, главе муниципального образования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ть выполнения лицом, в отношении которого осуществляется наставничество, предусмотренного настоящим Положением порядка прохождения наставничества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нтролировать обеспеченность лица, в отношении которого осуществляется наставничество, соответствующим рабочим местом и техническим оборудованием, оказывать содействие в создании необходимых условий служебной деятельности, сообщать о результатах контроля главе муниципального образовани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16"/>
          <w:szCs w:val="16"/>
        </w:rPr>
      </w:pPr>
      <w:bookmarkStart w:id="8" w:name="Par136"/>
      <w:bookmarkEnd w:id="8"/>
      <w:r>
        <w:rPr>
          <w:sz w:val="16"/>
          <w:szCs w:val="16"/>
        </w:rPr>
        <w:t>Права и обязанности лица, в отношении которого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ется наставничество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Лицо, в отношении которого осуществляется наставничество, обязано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учать требования законодательных и иных нормативных правовых актов Российской Федерации, муниципальных правовых актов, регламентирующих деятельность Администрации муниципального образования, определяющих права и обязанности муниципального служащего, вопросы прохождения муниципальной службы и профессиональной подготовки муниципального служащего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учать свои должностные обязанности, основные направления деятельности, полномочия и организацию работы в Администрации муниципального образования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полнять указания и рекомендации наставника, связанные с изучением порядка исполнения должностных (служебных) обязанностей, учиться у наставника практическому решению поставленных задач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вместно с наставником устранять допущенные ошибки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общать наставнику о трудностях, возникающих в связи с исполнением определенных должностных (служебных) обязанностей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Лицо, в отношении которого осуществляется наставничество, имеет право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евозможности установления личного контакта с наставником ходатайствовать о его замене перед главой муниципального образования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outlineLvl w:val="1"/>
        <w:rPr>
          <w:sz w:val="16"/>
          <w:szCs w:val="16"/>
        </w:rPr>
      </w:pPr>
      <w:bookmarkStart w:id="9" w:name="Par151"/>
      <w:bookmarkEnd w:id="9"/>
      <w:r>
        <w:rPr>
          <w:sz w:val="16"/>
          <w:szCs w:val="16"/>
        </w:rPr>
        <w:t>Завершение наставничества, стимулирование работы наставник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16"/>
          <w:szCs w:val="16"/>
        </w:rPr>
        <w:t xml:space="preserve">7.1. Наставник в течение двух рабочих дней со дня окончания срока наставничества подготавливает и передает главе муниципального образования </w:t>
      </w:r>
      <w:hyperlink w:anchor="Par312">
        <w:r>
          <w:rPr>
            <w:rStyle w:val="InternetLink"/>
            <w:color w:val="000000"/>
            <w:sz w:val="16"/>
            <w:szCs w:val="16"/>
          </w:rPr>
          <w:t>заключение</w:t>
        </w:r>
      </w:hyperlink>
      <w:r>
        <w:rPr>
          <w:sz w:val="16"/>
          <w:szCs w:val="16"/>
        </w:rPr>
        <w:t xml:space="preserve"> об итогах выполнения адаптационной программы по форме согласно приложению 2 к настоящему Положению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Глава муниципального образования в течение трех рабочих дней со дня окончания срока наставничества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водит собеседование с лицом, в отношении которого осуществлялось наставничество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тверждает заключение об итогах выполнения адаптационной программы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3. Заключение об итогах выполнения адаптационной программы используется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определении результатов испытания муниципального служащего (в случае если такое испытание было установлено)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выявления эффективных методов наставничества и причин, препятствующих адаптации муниципальных служащих на новом месте работы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стимулирования труда наставников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4. Заключение об итогах выполнения адаптационной программы хранится в личном деле лица, в отношении которого осуществлялось наставничество. К заключению прилагаются адаптационная программа и документы, подтверждающие результат наставничества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5. Результатами эффективной работы наставника являются: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ложительная мотивация к профессиональной деятельности и профессиональному развитию, самостоятельность и инициативность в служебной деятельности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амостоятельность лица, в отношении которого осуществлялось наставничество, при принятии решений и выполнении им должностных обязанностей;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6. Результаты работы наставника учитываются при проведении аттестации, включении в кадровый резерв для замещения вышестоящей должности, назначении на вышестоящую должность, применении иных видов материального и нематериального поощрения, предусмотренных действующим законодательством о муниципальной службе Российской Федерации.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32 от 02.12..2015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14E9E0B3E5E250EB96AE9D0FAB0729BDBB20FFD8A04D2FE098D8AB2C8603DBB5BE48C3F158410v0p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100119</cp:lastModifiedBy>
  <dcterms:modified xsi:type="dcterms:W3CDTF">2015-12-30T11:24:00Z</dcterms:modified>
  <cp:revision>32</cp:revision>
  <dc:subject/>
  <dc:title/>
</cp:coreProperties>
</file>