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10 от 11.03.2016</w:t>
      </w:r>
    </w:p>
    <w:p>
      <w:pPr>
        <w:pStyle w:val="Normal"/>
        <w:jc w:val="center"/>
        <w:rPr>
          <w:b/>
          <w:b/>
          <w:sz w:val="32"/>
          <w:szCs w:val="16"/>
          <w:lang w:val="en-US" w:eastAsia="en-US"/>
        </w:rPr>
      </w:pPr>
      <w:r>
        <w:rPr>
          <w:b/>
          <w:sz w:val="3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2790</wp:posOffset>
            </wp:positionH>
            <wp:positionV relativeFrom="paragraph">
              <wp:posOffset>70485</wp:posOffset>
            </wp:positionV>
            <wp:extent cx="266700" cy="3435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95" w:leader="none"/>
        </w:tabs>
        <w:rPr>
          <w:sz w:val="16"/>
          <w:szCs w:val="16"/>
        </w:rPr>
      </w:pPr>
      <w:r>
        <w:rPr>
          <w:b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ind w:left="14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0.03.2016  № 14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актуализации правовых актов в сфере обработки персональных данных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27.07.2006 № 152-ФЗ                                 «О персональных данных» и во исполнение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               «О персональных данных» и принятыми в соответствии с ним нормативными правовыми актами, операторами, являющимся государственными или муниципальными органами», Постановления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, Администрация муниципального образования «Канинский сельсовет» Ненецкого автономного округа ПОСТАНОВЛЯЕТ: </w:t>
      </w:r>
    </w:p>
    <w:p>
      <w:pPr>
        <w:pStyle w:val="Normal"/>
        <w:ind w:left="14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Утвердить прилагаемые: </w:t>
      </w:r>
    </w:p>
    <w:p>
      <w:pPr>
        <w:pStyle w:val="Normal"/>
        <w:ind w:left="142" w:firstLine="708"/>
        <w:jc w:val="both"/>
        <w:rPr>
          <w:sz w:val="16"/>
          <w:szCs w:val="16"/>
        </w:rPr>
      </w:pPr>
      <w:r>
        <w:rPr>
          <w:sz w:val="16"/>
          <w:szCs w:val="16"/>
        </w:rPr>
        <w:t>1.1. Правила рассмотрения запросов субъектов персональных данных или их представителей в Администрации муниципального образования «Канинский сельсовет» Ненецкого автономного округа (Приложение № 1);</w:t>
      </w:r>
    </w:p>
    <w:p>
      <w:pPr>
        <w:pStyle w:val="Normal"/>
        <w:ind w:left="142" w:firstLine="708"/>
        <w:jc w:val="both"/>
        <w:rPr>
          <w:sz w:val="16"/>
          <w:szCs w:val="16"/>
        </w:rPr>
      </w:pPr>
      <w:r>
        <w:rPr>
          <w:sz w:val="16"/>
          <w:szCs w:val="16"/>
        </w:rPr>
        <w:t>1.2. Правила осуществления внутреннего контроля соответствия обработки персональных данных требованиям к защите персональных данных, установленным законодательством в сфере персональных данных и локальными актами Администрации муниципального образования «Канинский сельсовет» Ненецкого автономного округа(Приложение № 2);</w:t>
      </w:r>
    </w:p>
    <w:p>
      <w:pPr>
        <w:pStyle w:val="Normal"/>
        <w:ind w:left="142" w:firstLine="708"/>
        <w:jc w:val="both"/>
        <w:rPr>
          <w:sz w:val="16"/>
          <w:szCs w:val="16"/>
        </w:rPr>
      </w:pPr>
      <w:r>
        <w:rPr>
          <w:sz w:val="16"/>
          <w:szCs w:val="16"/>
        </w:rPr>
        <w:t>1.3. Правила работы с обезличенными данными в случае обезличивания данных в Администрации муниципального образования «Канинский сельсовет» Ненецкого автономного округа(Приложение № 3);</w:t>
      </w:r>
    </w:p>
    <w:p>
      <w:pPr>
        <w:pStyle w:val="Normal"/>
        <w:ind w:left="142" w:firstLine="708"/>
        <w:jc w:val="both"/>
        <w:rPr>
          <w:sz w:val="16"/>
          <w:szCs w:val="16"/>
        </w:rPr>
      </w:pPr>
      <w:r>
        <w:rPr>
          <w:sz w:val="16"/>
          <w:szCs w:val="16"/>
        </w:rPr>
        <w:t>1.4. Типовое обязательство муниципального служащего или работника, замещающего должность, не относящуюся к должности муниципальной службы, в Администрации муниципального образования «Канинский сельсовет» Ненецкого автономного округа, непосредственно осуществляющего обработку персональных данных, в случае расторжения с ним муниципального контракта (трудового договора) прекратить обработку персональных данных, ставших известными ему в связи с исполнением должностных обязанностей (Приложение № 4);</w:t>
      </w:r>
    </w:p>
    <w:p>
      <w:pPr>
        <w:pStyle w:val="Normal"/>
        <w:ind w:left="142" w:firstLine="708"/>
        <w:jc w:val="both"/>
        <w:rPr>
          <w:sz w:val="16"/>
          <w:szCs w:val="16"/>
        </w:rPr>
      </w:pPr>
      <w:r>
        <w:rPr>
          <w:sz w:val="16"/>
          <w:szCs w:val="16"/>
        </w:rPr>
        <w:t>1.5. Типовые формы согласия на обработку персональных данных муниципальных служащих Администрации муниципального образования «Канинский сельсовет» Ненецкого автономного округа и иных субъектов персональных данных (Приложение № 5);</w:t>
      </w:r>
    </w:p>
    <w:p>
      <w:pPr>
        <w:pStyle w:val="Normal"/>
        <w:ind w:left="142" w:firstLine="708"/>
        <w:jc w:val="both"/>
        <w:rPr>
          <w:sz w:val="16"/>
          <w:szCs w:val="16"/>
        </w:rPr>
      </w:pPr>
      <w:r>
        <w:rPr>
          <w:sz w:val="16"/>
          <w:szCs w:val="16"/>
        </w:rPr>
        <w:t>1.6. Типовая форма разъяснения субъекту персональных данных юридических последствий отказа предоставить свои персональные данные (Приложение № 6);</w:t>
      </w:r>
    </w:p>
    <w:p>
      <w:pPr>
        <w:pStyle w:val="Normal"/>
        <w:ind w:left="142" w:firstLine="708"/>
        <w:jc w:val="both"/>
        <w:rPr>
          <w:sz w:val="16"/>
          <w:szCs w:val="16"/>
        </w:rPr>
      </w:pPr>
      <w:r>
        <w:rPr>
          <w:sz w:val="16"/>
          <w:szCs w:val="16"/>
        </w:rPr>
        <w:t>1.7. Порядок доступа муниципальных служащих Администрации муниципального образования «Канинский сельсовет» Ненецкого автономного округа и иных лиц в помещения, в которых ведется обработка персональных данных (Приложение № 7).</w:t>
      </w:r>
    </w:p>
    <w:p>
      <w:pPr>
        <w:pStyle w:val="Normal"/>
        <w:ind w:left="142" w:firstLine="708"/>
        <w:jc w:val="both"/>
        <w:rPr>
          <w:sz w:val="16"/>
          <w:szCs w:val="16"/>
        </w:rPr>
      </w:pPr>
      <w:r>
        <w:rPr>
          <w:sz w:val="16"/>
          <w:szCs w:val="16"/>
        </w:rPr>
        <w:t>1.8. Правила обработки персональных данных в Администрации муниципального образования «Канинский сельсовет» Ненецкого автономного округа (Приложение № 8);</w:t>
      </w:r>
    </w:p>
    <w:p>
      <w:pPr>
        <w:pStyle w:val="Normal"/>
        <w:ind w:left="142" w:firstLine="708"/>
        <w:jc w:val="both"/>
        <w:rPr>
          <w:sz w:val="16"/>
          <w:szCs w:val="16"/>
        </w:rPr>
      </w:pPr>
      <w:r>
        <w:rPr>
          <w:sz w:val="16"/>
          <w:szCs w:val="16"/>
        </w:rPr>
        <w:t>1.9. Перечень информационных систем персональных данных в Администрации муниципального образования «Канинский сельсовет» Ненецкого автономного округа (Приложение № 9);</w:t>
      </w:r>
    </w:p>
    <w:p>
      <w:pPr>
        <w:pStyle w:val="Normal"/>
        <w:ind w:left="142" w:firstLine="708"/>
        <w:jc w:val="both"/>
        <w:rPr>
          <w:sz w:val="16"/>
          <w:szCs w:val="16"/>
        </w:rPr>
      </w:pPr>
      <w:r>
        <w:rPr>
          <w:sz w:val="16"/>
          <w:szCs w:val="16"/>
        </w:rPr>
        <w:t>1.10. Перечень персональных данных, обрабатываемых в Администрации муниципального образования «Канинский сельсовет» Ненецкого автономного округа в связи с реализацией трудовых отношений, а также в связи с оказанием муниципальных услуг и осуществлением муниципальных функций (Приложение № 10);</w:t>
      </w:r>
    </w:p>
    <w:p>
      <w:pPr>
        <w:pStyle w:val="Normal"/>
        <w:ind w:left="142" w:firstLine="708"/>
        <w:jc w:val="both"/>
        <w:rPr>
          <w:sz w:val="16"/>
          <w:szCs w:val="16"/>
        </w:rPr>
      </w:pPr>
      <w:r>
        <w:rPr>
          <w:sz w:val="16"/>
          <w:szCs w:val="16"/>
        </w:rPr>
        <w:t>1.11. Перечень должностей муниципальных служащих и работников, замещающих должности, не относящиеся к должностям муниципальной службы Администрации муниципального образования «Канинский сельсовет» Ненецкого автономного округа, ответственных за проведение мероприятий по обезличиванию обрабатываемых персональных данных в случае обезличивания персональных данных (Приложение № 11);</w:t>
      </w:r>
    </w:p>
    <w:p>
      <w:pPr>
        <w:pStyle w:val="Normal"/>
        <w:ind w:left="142" w:firstLine="708"/>
        <w:jc w:val="both"/>
        <w:rPr>
          <w:sz w:val="16"/>
          <w:szCs w:val="16"/>
        </w:rPr>
      </w:pPr>
      <w:r>
        <w:rPr>
          <w:sz w:val="16"/>
          <w:szCs w:val="16"/>
        </w:rPr>
        <w:t>1.12.Перечень должностей муниципальных служащих и  работников, замещающих должности, не относящиеся к должностям муниципальной службы  Администрации муниципального образования «Канинский сельсовет» Ненецкого автономного округа, замещение которых предусматривает осуществление обработки, хранение и уничтожение персональных данных либо осуществление доступа к персональным данным (Приложение № 12);</w:t>
      </w:r>
    </w:p>
    <w:p>
      <w:pPr>
        <w:pStyle w:val="Normal"/>
        <w:ind w:left="142" w:firstLine="708"/>
        <w:jc w:val="both"/>
        <w:rPr>
          <w:sz w:val="16"/>
          <w:szCs w:val="16"/>
        </w:rPr>
      </w:pPr>
      <w:r>
        <w:rPr>
          <w:sz w:val="16"/>
          <w:szCs w:val="16"/>
        </w:rPr>
        <w:t>1.13. Положение об организации и проведении работ по обеспечению безопасности персональных данных при их обработке в информационных системах персональных данных(Приложение № 13).</w:t>
      </w:r>
    </w:p>
    <w:p>
      <w:pPr>
        <w:pStyle w:val="Normal"/>
        <w:ind w:left="14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Установить, что утвержденные пунктом 1 настоящего постановления документы составляют политику Администрации муниципального образования «Канинский сельсовет» Ненецкого автономного округа </w:t>
      </w:r>
      <w:r>
        <w:rPr>
          <w:rFonts w:eastAsia="Calibri"/>
          <w:sz w:val="16"/>
          <w:szCs w:val="16"/>
          <w:lang w:eastAsia="en-US"/>
        </w:rPr>
        <w:t xml:space="preserve">в отношении обработки персональных данных. </w:t>
      </w:r>
    </w:p>
    <w:p>
      <w:pPr>
        <w:pStyle w:val="Normal"/>
        <w:ind w:left="142"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Назначить лицом, ответственным за организацию обработки персональных данных в Администрации муниципального образования «Канинский сельсовет» Ненецкого автономного округа, специалиста Администрации муниципального образования «Канинский сельсовет» Ненецкого автономного округа Золотых В.Т.</w:t>
      </w:r>
    </w:p>
    <w:p>
      <w:pPr>
        <w:pStyle w:val="Normal"/>
        <w:ind w:left="142" w:firstLine="708"/>
        <w:jc w:val="both"/>
        <w:rPr/>
      </w:pPr>
      <w:r>
        <w:rPr>
          <w:sz w:val="16"/>
          <w:szCs w:val="16"/>
        </w:rPr>
        <w:t>4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Специалисту Администрации муниципального образования «Канинский сельсовет» Ненецкого автономного округа Золотых В.Т., обеспечить разработку проекта своей должностной инструкции, включающей обязанности в качестве ответственного за организацию обработки персональных данных в Администрации муниципального образования «Канинский сельсовет» Ненецкого автономного округа;</w:t>
      </w:r>
    </w:p>
    <w:p>
      <w:pPr>
        <w:pStyle w:val="Normal"/>
        <w:ind w:left="142"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Ознакомить муниципальных служащих Администрации муниципального образования «Канинский сельсовет» Ненецкого автономного округа с настоящим постановлением под роспись;</w:t>
      </w:r>
    </w:p>
    <w:p>
      <w:pPr>
        <w:pStyle w:val="Normal"/>
        <w:ind w:left="142" w:firstLine="708"/>
        <w:jc w:val="both"/>
        <w:rPr>
          <w:sz w:val="16"/>
          <w:szCs w:val="16"/>
        </w:rPr>
      </w:pPr>
      <w:r>
        <w:rPr>
          <w:sz w:val="16"/>
          <w:szCs w:val="16"/>
        </w:rPr>
        <w:t>6. Настоящее постановление вступает в силу с даты его принятия и подлежит опубликованию.</w:t>
      </w:r>
    </w:p>
    <w:p>
      <w:pPr>
        <w:pStyle w:val="Normal"/>
        <w:tabs>
          <w:tab w:val="clear" w:pos="708"/>
          <w:tab w:val="left" w:pos="3735" w:leader="none"/>
        </w:tabs>
        <w:ind w:left="142"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14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Глава</w:t>
      </w:r>
      <w:bookmarkStart w:id="0" w:name="_GoBack"/>
      <w:bookmarkEnd w:id="0"/>
      <w:r>
        <w:rPr>
          <w:sz w:val="16"/>
          <w:szCs w:val="16"/>
        </w:rPr>
        <w:t xml:space="preserve"> МО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«Канинский сельсовет» НАО</w:t>
        <w:tab/>
        <w:tab/>
        <w:tab/>
        <w:tab/>
        <w:tab/>
        <w:t xml:space="preserve">                    Г.А. Варницына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постановлению  </w:t>
      </w:r>
    </w:p>
    <w:p>
      <w:pPr>
        <w:pStyle w:val="Normal"/>
        <w:shd w:fill="FFFFFF" w:val="clear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>«Канинский сельсовет» НАО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от 10.03.2016 № 14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ила рассмотрения запросов субъектов персональных данных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ли их представителей в Администрации муниципального образования 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 Ненецкого автономного округа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1. Общие положения 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1.1. Настоящие Правила рассмотрения запросов субъектов персональных данных или их представителей (далее - Правила) утверждены в соответствии с положениями ст.ст. 14 и 20 Федерального закона от 27.07.2006 № 152-ФЗ «О персональных данных» и регламентируют порядок реализации права субъекта персональных данных на доступ к таким данным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1.2. Право субъекта персональных данных на доступ к его персональным данным может быть ограничено в соответствии с федеральными законами, в том числе,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40"/>
        <w:jc w:val="center"/>
        <w:rPr>
          <w:sz w:val="16"/>
          <w:szCs w:val="16"/>
        </w:rPr>
      </w:pPr>
      <w:r>
        <w:rPr>
          <w:sz w:val="16"/>
          <w:szCs w:val="16"/>
        </w:rPr>
        <w:t>2. Права субъектов персональных данных</w:t>
      </w:r>
    </w:p>
    <w:p>
      <w:pPr>
        <w:pStyle w:val="Normal"/>
        <w:ind w:left="142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Субъекты, персональные данные которых обрабатываются в Администрации муниципального образования «Канинский сельсовет» Ненецкого автономного округа (далее - оператор), имеют право на бесплатное получение информации, касающейся обработки их персональных данных, в том числе содержащей: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1. подтверждение факта обработки персональных данных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2. правовые основания и цели обработки персональных данных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3. применяемые способы обработки персональных данных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4. официальное наименование и место нахождения оператора, сведения о лицах (за исключением муниципальных служащих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5. перечень обрабатываемых персональных данных, относящих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6. сроки обработки персональных данных, в том числе сроки их хранения у операто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7. порядок осуществления субъектом персональных данных прав, предусмотренных законодательством Российской Федерации в области персональных данных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8. информацию об осуществленной или предполагаемой трансграничной передаче данных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9. наименование организации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й организации или лицу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.10. иные сведения, предусмотренные законодательством Российской Федерации в области персональных данных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 Лица, указанные в 2.1. настоящих Правил (далее - субъекты персональных данных), вправе требовать от оператора уточнения 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 Сведения, указанные в п. 2.1. настоящих Правил, предоставляются субъекту персональных данных или его представителю при обращении к оператору непосредственно либо при получении запроса субъекта персональных данных или его представителя. 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прос должен содержать: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1.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2. сведения, подтверждающие участие субъекта персональных данных в правоотношениях с оператором (например, документ, подтверждающий прием документов оператором), либо сведения, иным образом подтверждающие факт обработки персональных данных, подпись субъекта персональных данных или его представителя. </w:t>
      </w:r>
    </w:p>
    <w:p>
      <w:pPr>
        <w:pStyle w:val="Normal"/>
        <w:ind w:left="142" w:firstLine="540"/>
        <w:jc w:val="both"/>
        <w:rPr/>
      </w:pPr>
      <w:r>
        <w:rPr>
          <w:sz w:val="16"/>
          <w:szCs w:val="16"/>
        </w:rPr>
        <w:t xml:space="preserve">Запрос может быть направлен в форме электронного документа и подписан электронной подписью в соответствии с </w:t>
      </w:r>
      <w:hyperlink r:id="rId3">
        <w:r>
          <w:rPr>
            <w:rStyle w:val="InternetLink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.4. В случае, если сведения, указанные в п. 2.1. настоящих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5. Субъект персональных данных вправе обратиться повторно к оператору или направить повторный запрос в целях получения сведений, указанных в п. 2.1. настоящих Правил, до истечения срока, указанного в п. 2.4., в случае, если такие сведения не были предоставлены ему для ознакомления в полном объеме по результатам рассмотрения первоначального обращения. 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добный повторный запрос должен содержать обоснование его направления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40"/>
        <w:jc w:val="center"/>
        <w:rPr>
          <w:sz w:val="16"/>
          <w:szCs w:val="16"/>
        </w:rPr>
      </w:pPr>
      <w:r>
        <w:rPr>
          <w:sz w:val="16"/>
          <w:szCs w:val="16"/>
        </w:rPr>
        <w:t>3. Обязанности оператора</w:t>
      </w:r>
    </w:p>
    <w:p>
      <w:pPr>
        <w:pStyle w:val="Normal"/>
        <w:ind w:left="142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 Оператор обязан предоставить сведения, указанные в п. 2.1 настоящих Правил, в течение тридцати дней со дня обращения субъекта персональных данных или его представителя непосредственно либо с даты получения запроса субъекта персональных данных или его представителя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3.2. Сведения, указанные в п. 2.1 настоящих Правил, должны быть предоставлены субъекту персональных данных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 В случае принятия решения об отказе в предоставлении сведений, указанных в п. 2.1. настоящих Правил, оператор обязан дать в письменной форме мотивированный ответ, содержащий ссылку на основании такого отказа, в срок,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3.4.Оператор вправе отказать субъекту персональных данных в выполнении повторного запроса, не соответствующего условиям, предусмотренным п.п. 2.4. и 2.5. настоящих Правил. Такой отказ должен быть мотивированным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«Канинский сельсовет»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Ненецкого автономного округа от 10.03.2016 № 14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ила осуществления внутреннего контроля соответствия обработки персональных данных требованиям к защите персональных данных, установленным законодательством в сфере персональных данных и локальными актами Администрации муниципального образования «Канинский сельсовет» Ненецкого автономного округа</w:t>
      </w:r>
    </w:p>
    <w:p>
      <w:pPr>
        <w:pStyle w:val="Style15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firstLine="54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1. Настоящими Правилами осуществления внутреннего контроля соответствия обработки персональных данных требованиям к защите персональных данных, установленным законодательством в сфере персональных данных и локальными актами Администрации </w:t>
      </w:r>
      <w:r>
        <w:rPr>
          <w:sz w:val="16"/>
          <w:szCs w:val="16"/>
        </w:rPr>
        <w:t>муниципального образования «Канинский сельсовет» Ненецкого автономного округа</w:t>
      </w:r>
      <w:r>
        <w:rPr>
          <w:rFonts w:eastAsia="Calibri"/>
          <w:sz w:val="16"/>
          <w:szCs w:val="16"/>
          <w:lang w:eastAsia="en-US"/>
        </w:rPr>
        <w:t xml:space="preserve"> (далее - Правила) определяются основания и форма проведения внутреннего контроля соответствия обработки персональных данных требованиям к защите персональных данных (далее – установленным требованиям).</w:t>
      </w:r>
    </w:p>
    <w:p>
      <w:pPr>
        <w:pStyle w:val="Normal"/>
        <w:ind w:left="142" w:firstLine="54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2. В целях осуществления внутреннего контроля соответствия обработки персональных данных установленным требованиям в Администрации </w:t>
      </w:r>
      <w:r>
        <w:rPr>
          <w:sz w:val="16"/>
          <w:szCs w:val="16"/>
        </w:rPr>
        <w:t>муниципального образования «Канинский сельсовет» Ненецкого автономного округа</w:t>
      </w:r>
      <w:r>
        <w:rPr>
          <w:rFonts w:eastAsia="Calibri"/>
          <w:sz w:val="16"/>
          <w:szCs w:val="16"/>
          <w:lang w:eastAsia="en-US"/>
        </w:rPr>
        <w:t xml:space="preserve"> (далее - оператор) организовывается проведение проверок условий обработки персональных данных.</w:t>
      </w:r>
    </w:p>
    <w:p>
      <w:pPr>
        <w:pStyle w:val="Normal"/>
        <w:ind w:left="142" w:firstLine="54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3.  Проверки условий обработки персональных данных проводятся по указанию руководителя оператора (главы Администрации </w:t>
      </w:r>
      <w:r>
        <w:rPr>
          <w:sz w:val="16"/>
          <w:szCs w:val="16"/>
        </w:rPr>
        <w:t>муниципального образования «Канинский сельсовет» Ненецкого автономного округа</w:t>
      </w:r>
      <w:r>
        <w:rPr>
          <w:rFonts w:eastAsia="Calibri"/>
          <w:sz w:val="16"/>
          <w:szCs w:val="16"/>
          <w:lang w:eastAsia="en-US"/>
        </w:rPr>
        <w:t>) лицом, ответственным за организацию обработки персональных данных у оператора.</w:t>
      </w:r>
    </w:p>
    <w:p>
      <w:pPr>
        <w:pStyle w:val="Normal"/>
        <w:ind w:left="142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. Периодические проверки условий обработки персональных данных проводятся один раз в три года.</w:t>
      </w:r>
    </w:p>
    <w:p>
      <w:pPr>
        <w:pStyle w:val="Normal"/>
        <w:ind w:left="142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 Внеочередные проверки условий обработки персональных данных установленным требованиям проводятся по указанию руководителя оператора на основании поступившего письменного заявления субъекта персональных данных о нарушениях правил обработки персональных данных, а также на основании служебной записки лица, ответственного за организацию обработки персональных данных.</w:t>
      </w:r>
    </w:p>
    <w:p>
      <w:pPr>
        <w:pStyle w:val="Normal"/>
        <w:ind w:left="142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 При проведении проверки соответствия условий обработки персональных данных установленным требованиям должны быть полностью, объективно и всесторонне установлены:</w:t>
      </w:r>
    </w:p>
    <w:p>
      <w:pPr>
        <w:pStyle w:val="Normal"/>
        <w:ind w:left="142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Normal"/>
        <w:ind w:left="142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порядок и условия применения средств защиты информации;</w:t>
      </w:r>
    </w:p>
    <w:p>
      <w:pPr>
        <w:pStyle w:val="Normal"/>
        <w:ind w:left="142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эффективность принимаемых мер по обеспечению безопасности персональных данных;</w:t>
      </w:r>
    </w:p>
    <w:p>
      <w:pPr>
        <w:pStyle w:val="Normal"/>
        <w:ind w:left="142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состояние учета машинных носителей персональных данных;</w:t>
      </w:r>
    </w:p>
    <w:p>
      <w:pPr>
        <w:pStyle w:val="Normal"/>
        <w:ind w:left="142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соблюдение правил доступа к персональным данным;</w:t>
      </w:r>
    </w:p>
    <w:p>
      <w:pPr>
        <w:pStyle w:val="Normal"/>
        <w:ind w:left="142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наличие (отсутствие) фактов несанкционированного доступа к персональным данным;</w:t>
      </w:r>
    </w:p>
    <w:p>
      <w:pPr>
        <w:pStyle w:val="Normal"/>
        <w:ind w:left="142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осуществление мероприятий по обеспечению целостности персональных данных.</w:t>
      </w:r>
    </w:p>
    <w:p>
      <w:pPr>
        <w:pStyle w:val="Normal"/>
        <w:ind w:left="142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7. Лицо, ответственное за организацию обработки персональных данных у оператора, или уполномоченные им лица при проведении проверки условий обработки персональных данных установленным требованиям имеют право:</w:t>
      </w:r>
    </w:p>
    <w:p>
      <w:pPr>
        <w:pStyle w:val="Normal"/>
        <w:ind w:left="142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запрашивать у муниципальных служащих информацию, необходимую для осуществления проверки;</w:t>
      </w:r>
    </w:p>
    <w:p>
      <w:pPr>
        <w:pStyle w:val="Normal"/>
        <w:ind w:left="142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требовать от муниципальных служащих, непосредственно осуществляющих обработку персональных данных,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ind w:left="142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принимать меры по приостановлению или прекращению обработки персональных данных, осуществляемой с нарушением установленных требований;</w:t>
      </w:r>
    </w:p>
    <w:p>
      <w:pPr>
        <w:pStyle w:val="Normal"/>
        <w:ind w:left="142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 вносить руководителя оператора по результатам проверки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, а также предложения о привлечении к дисциплинарной ответственности лиц, виновных в нарушении установленных требований.</w:t>
      </w:r>
    </w:p>
    <w:p>
      <w:pPr>
        <w:pStyle w:val="Normal"/>
        <w:ind w:left="142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8. Лицо, ответственное за организацию обработки персональных данных у оператора, при проведении проверки условий обработки персональных данных должно обеспечить конфиденциальность сведений, ставших известными ему и привлекаемым им при проверке лицам. </w:t>
      </w:r>
    </w:p>
    <w:p>
      <w:pPr>
        <w:pStyle w:val="Normal"/>
        <w:ind w:left="142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9. О результатах проведенных проверок, выявленных нарушениях и мерах по их устранению лицо, ответственное за организацию обработки персональных данных, докладывает руководителю оператора.  </w:t>
      </w:r>
    </w:p>
    <w:p>
      <w:pPr>
        <w:pStyle w:val="Normal"/>
        <w:ind w:left="142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42"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5"/>
        <w:autoSpaceDE w:val="false"/>
        <w:ind w:lef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«Канинский сельсовет»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от 10.03.2016 № 14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ила работы с обезличенными данными в случае обезличивания персональных данных в Администрации муниципального образования «Канинский сельсовет»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1. Общие положения</w:t>
      </w:r>
    </w:p>
    <w:p>
      <w:pPr>
        <w:pStyle w:val="Normal"/>
        <w:ind w:left="142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42" w:firstLine="540"/>
        <w:jc w:val="both"/>
        <w:rPr/>
      </w:pPr>
      <w:r>
        <w:rPr>
          <w:bCs/>
          <w:sz w:val="16"/>
          <w:szCs w:val="16"/>
        </w:rPr>
        <w:t xml:space="preserve">1.1. Настоящие Правила работы с обезличенными данным и </w:t>
      </w:r>
      <w:r>
        <w:rPr>
          <w:sz w:val="16"/>
          <w:szCs w:val="16"/>
        </w:rPr>
        <w:t xml:space="preserve">в случае обезличивания персональных данных </w:t>
      </w:r>
      <w:r>
        <w:rPr>
          <w:bCs/>
          <w:sz w:val="16"/>
          <w:szCs w:val="16"/>
        </w:rPr>
        <w:t xml:space="preserve">в Администрации </w:t>
      </w:r>
      <w:r>
        <w:rPr>
          <w:sz w:val="16"/>
          <w:szCs w:val="16"/>
        </w:rPr>
        <w:t>муниципального образования «Канинский сельсовет» Ненецкого автономного округа</w:t>
      </w:r>
      <w:r>
        <w:rPr>
          <w:bCs/>
          <w:sz w:val="16"/>
          <w:szCs w:val="16"/>
        </w:rPr>
        <w:t xml:space="preserve"> (далее – Правила) утверждены в соответствии с требованиями Федерального закона от 27.07.2006 № 152-ФЗ «О персональных данных». </w:t>
      </w:r>
    </w:p>
    <w:p>
      <w:pPr>
        <w:pStyle w:val="Normal"/>
        <w:ind w:left="142" w:firstLine="540"/>
        <w:jc w:val="both"/>
        <w:rPr/>
      </w:pPr>
      <w:r>
        <w:rPr>
          <w:bCs/>
          <w:sz w:val="16"/>
          <w:szCs w:val="16"/>
        </w:rPr>
        <w:t xml:space="preserve">1.2. Под обезличиванием персональных данных понимаются действия уполномоченных лиц Администрации </w:t>
      </w:r>
      <w:r>
        <w:rPr>
          <w:sz w:val="16"/>
          <w:szCs w:val="16"/>
        </w:rPr>
        <w:t>муниципального образования «Канинский сельсовет» Ненецкого автономного округа</w:t>
      </w:r>
      <w:r>
        <w:rPr>
          <w:bCs/>
          <w:sz w:val="16"/>
          <w:szCs w:val="16"/>
        </w:rPr>
        <w:t>, в результате которых становится невозможным без использования дополнительной информации определить принадлежность персональных данных, обрабатываемых у операторов, конкретному субъекту персональных данных</w:t>
      </w:r>
    </w:p>
    <w:p>
      <w:pPr>
        <w:pStyle w:val="Normal"/>
        <w:ind w:left="142" w:firstLine="540"/>
        <w:jc w:val="both"/>
        <w:rPr/>
      </w:pPr>
      <w:r>
        <w:rPr>
          <w:bCs/>
          <w:sz w:val="16"/>
          <w:szCs w:val="16"/>
        </w:rPr>
        <w:t xml:space="preserve">1.3. Под уполномоченными лицами для целей настоящих Правил понимаются муниципальные служащие оператора, замещающие должности, которые содержатся в перечне должностей </w:t>
      </w:r>
      <w:r>
        <w:rPr>
          <w:sz w:val="16"/>
          <w:szCs w:val="16"/>
        </w:rPr>
        <w:t xml:space="preserve">служащих, ответственных за проведение мероприятий по обезличиванию обрабатываемых персональных данных. </w:t>
      </w:r>
    </w:p>
    <w:p>
      <w:pPr>
        <w:pStyle w:val="Normal"/>
        <w:ind w:left="142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2. Условия обезличивания персональных данных</w:t>
      </w:r>
    </w:p>
    <w:p>
      <w:pPr>
        <w:pStyle w:val="Normal"/>
        <w:ind w:left="142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42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1. Обезличивание персональных данных может быть проведено в статистических целях и в целях предупреждения ущерба от разглашения персональных данных.</w:t>
      </w:r>
    </w:p>
    <w:p>
      <w:pPr>
        <w:pStyle w:val="Normal"/>
        <w:widowControl w:val="false"/>
        <w:ind w:left="142" w:firstLine="540"/>
        <w:jc w:val="both"/>
        <w:rPr/>
      </w:pPr>
      <w:r>
        <w:rPr>
          <w:bCs/>
          <w:sz w:val="16"/>
          <w:szCs w:val="16"/>
        </w:rPr>
        <w:t xml:space="preserve">2.2. Обезличивание персональных данных может быть проведено по решению руководителя оператора (главы Администрации </w:t>
      </w:r>
      <w:r>
        <w:rPr>
          <w:sz w:val="16"/>
          <w:szCs w:val="16"/>
        </w:rPr>
        <w:t>муниципального образования «Канинский сельсовет» Ненецкого автономного округа</w:t>
      </w:r>
      <w:r>
        <w:rPr>
          <w:bCs/>
          <w:sz w:val="16"/>
          <w:szCs w:val="16"/>
        </w:rPr>
        <w:t xml:space="preserve">) и лица, </w:t>
      </w:r>
      <w:r>
        <w:rPr>
          <w:sz w:val="16"/>
          <w:szCs w:val="16"/>
        </w:rPr>
        <w:t>ответственного за организацию обработки персональных данных у оператора.</w:t>
      </w:r>
    </w:p>
    <w:p>
      <w:pPr>
        <w:pStyle w:val="Normal"/>
        <w:ind w:left="142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2.3. Могут быть использованы следующие способы обезличивания персональных данных при условии их дальнейшей обработки:</w:t>
      </w:r>
    </w:p>
    <w:p>
      <w:pPr>
        <w:pStyle w:val="Normal"/>
        <w:ind w:left="142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) сокращение перечня обрабатываемых персональных данных;</w:t>
      </w:r>
    </w:p>
    <w:p>
      <w:pPr>
        <w:pStyle w:val="Normal"/>
        <w:ind w:left="142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) замена части сведений идентификаторами;</w:t>
      </w:r>
    </w:p>
    <w:p>
      <w:pPr>
        <w:pStyle w:val="Normal"/>
        <w:ind w:left="142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) понижение точности некоторых сведений в зависимости от цели обработки персональных данных;</w:t>
      </w:r>
    </w:p>
    <w:p>
      <w:pPr>
        <w:pStyle w:val="Normal"/>
        <w:ind w:left="142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) обработка разных персональных данных в разных информационных системах;</w:t>
      </w:r>
    </w:p>
    <w:p>
      <w:pPr>
        <w:pStyle w:val="Normal"/>
        <w:ind w:left="142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) иными способами, определяемыми оператором, исходя из целей обезличивания персональных данных.</w:t>
      </w:r>
    </w:p>
    <w:p>
      <w:pPr>
        <w:pStyle w:val="Normal"/>
        <w:ind w:left="142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4. Непосредственное обезличивание персональных данных и ответственность за осуществление таких действий несут уполномоченные лица.</w:t>
      </w:r>
    </w:p>
    <w:p>
      <w:pPr>
        <w:pStyle w:val="Normal"/>
        <w:ind w:left="142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3. Порядок работы с обезличенными данными</w:t>
      </w:r>
    </w:p>
    <w:p>
      <w:pPr>
        <w:pStyle w:val="Normal"/>
        <w:ind w:left="142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42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1. Обезличенные персональные данные конфиденциальны и не подлежат разглашению.</w:t>
      </w:r>
    </w:p>
    <w:p>
      <w:pPr>
        <w:pStyle w:val="Normal"/>
        <w:ind w:left="142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2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ind w:left="142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3. При обработке обезличенных персональных данных с использованием средств автоматизации необходимо соблюдение парольной политики, антивирусной политики, правил работы со съемными носителями (если они используются), правил резервного копирования, порядка доступа в помещения, где расположены информационные системы персональных данных.</w:t>
      </w:r>
    </w:p>
    <w:p>
      <w:pPr>
        <w:pStyle w:val="Normal"/>
        <w:ind w:left="142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4. При обработке обезличенных персональных данных без использования средств автоматизации необходимо соблюдение правил хранения бумажных носителей и правил доступа в помещения, где они хранятся.</w:t>
      </w:r>
    </w:p>
    <w:p>
      <w:pPr>
        <w:pStyle w:val="Normal"/>
        <w:ind w:left="14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«Канинский сельсовет» 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Ненецкого автономного округа от 10.03.2016 № 14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right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/>
      </w:pPr>
      <w:r>
        <w:rPr>
          <w:b/>
          <w:sz w:val="16"/>
          <w:szCs w:val="16"/>
        </w:rPr>
        <w:t>Типовое обязательство муниципального служащего или работника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замещающего должность, не относящуюся к должности муниципальной службы в Администрации муниципального образования «Канинский сельсовет» Ненецкого автономного округа, непосредственно осуществляющего обработку персональных данных, в случае расторжения с ним муниципального контракта (трудового договора)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бязательство</w:t>
      </w:r>
    </w:p>
    <w:p>
      <w:pPr>
        <w:pStyle w:val="Normal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42" w:firstLine="540"/>
        <w:jc w:val="both"/>
        <w:rPr/>
      </w:pPr>
      <w:r>
        <w:rPr>
          <w:bCs/>
          <w:sz w:val="16"/>
          <w:szCs w:val="16"/>
        </w:rPr>
        <w:t xml:space="preserve">Я, (фамилия, имя, отчество полностью), являясь сотрудником Администрации </w:t>
      </w:r>
      <w:r>
        <w:rPr>
          <w:sz w:val="16"/>
          <w:szCs w:val="16"/>
        </w:rPr>
        <w:t xml:space="preserve">муниципального образования «Канинский сельсовет» Ненецкого автономного округа </w:t>
      </w:r>
      <w:r>
        <w:rPr>
          <w:bCs/>
          <w:sz w:val="16"/>
          <w:szCs w:val="16"/>
        </w:rPr>
        <w:t>и непосредственно осуществляя обработку персональных данных, ознакомлен(на) с требованиями по соблюдению конфиденциальности обрабатываемых мною персональных данных субъектов персональных данных и обязуюсь в случае расторжения со мной контракта (трудового договора) прекратить обработку персональных данных, ставших мне известными в связи с исполнением должностных обязанностей.</w:t>
      </w:r>
    </w:p>
    <w:p>
      <w:pPr>
        <w:pStyle w:val="Normal"/>
        <w:ind w:left="142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Я ознакомлен(на) с предусмотренной законодательством Российской Федерации ответственностью за нарушения неприкосновенности частной жизни и установленного законом порядка сбора, хранения, использования или распространения информации о гражданах (персональных данных).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ind w:left="142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______________                     _______________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                            (подпись)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«Канинский сельсовет» 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Ненецкого автономного округа от 10.03.2016 № 14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firstLine="540"/>
        <w:jc w:val="center"/>
        <w:rPr/>
      </w:pPr>
      <w:r>
        <w:rPr>
          <w:b/>
          <w:sz w:val="16"/>
          <w:szCs w:val="16"/>
        </w:rPr>
        <w:t xml:space="preserve">Типовые формы </w:t>
      </w:r>
      <w:r>
        <w:rPr>
          <w:b/>
          <w:bCs/>
          <w:sz w:val="16"/>
          <w:szCs w:val="16"/>
        </w:rPr>
        <w:t>согласия на обработку персональных данных</w:t>
      </w:r>
    </w:p>
    <w:p>
      <w:pPr>
        <w:pStyle w:val="Normal"/>
        <w:ind w:left="142" w:firstLine="540"/>
        <w:jc w:val="center"/>
        <w:rPr/>
      </w:pPr>
      <w:r>
        <w:rPr>
          <w:b/>
          <w:bCs/>
          <w:sz w:val="16"/>
          <w:szCs w:val="16"/>
        </w:rPr>
        <w:t xml:space="preserve">муниципальных служащих Администрации </w:t>
      </w:r>
      <w:r>
        <w:rPr>
          <w:b/>
          <w:sz w:val="16"/>
          <w:szCs w:val="16"/>
        </w:rPr>
        <w:t>муниципального образования «Канинский сельсовет» Ненецкого автономного округа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и иных субъектов персональных данных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Е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бработку персональных данных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ых служащих Администрации муниципального образования 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анинский сельсовет» Ненецкого автономного округа*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Я, ___________________________________________________________________,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,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регистрирован(а) по адресу: ________________________________________________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,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, удостоверяющий личность: _________________________________________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серия (при наличии)</w:t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номер документа)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,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дате выдачи документа и выдавшем его органе)</w:t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1 статьи 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7 июля 2006 года № 152-ФЗ «О персональных данных» в целях реализации трудовых отношений с Администрацией муниципального образования «Канинский сельсовет» Ненецкого автономного округа даю согласие Администрации муниципального образования «Канинский сельсовет» Ненецкого автономного округа  и уполномоченным муниципальным служащим на осуществление действий (операций)   с моими персональными данными,  включая  сбор,  запись, систематизацию,  накопление, 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в документальной, электронной, устной форме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Уполномоченные лица вправе обрабатывать в целях реализации трудовых отношений с Администрацией муниципального образования «Канинский сельсовет» Ненецкого автономного округа и противодействия коррупции следующие категории моих персональных данных: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- фамилия, имя, отчество; 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информация о смене фамилии, имени, отчества;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дата рождения и место рождения;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гражданство, сведения о его изменении;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- документ, удостоверяющий личность (серия, номер,  когда и кем выдан), </w:t>
        <w:tab/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заграничный паспорт;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место жительства и дата регистрации по месту жительства, фактический адрес проживания;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номера контактных телефонов;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сведения о членах моей семьи - фамилия, имя, отчество, информация о смене фамилии, имени, отчества, место жительства и дата регистрации по месту жительства, фактический адрес проживания, место работы;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сведения о государственной регистрации актов гражданского состояния;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сведения о наличии, отсутствии судимости;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отношение к воинской обязанности, воинское звание, рода войск, военный билет, приписное свидетельство, сведения о постановке на воинский учет и прохождении службы в Вооруженных  Силах;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сведения о получении профессионального и иного образования (наименование образовательного учреждения, специальность и квалификация по документу об образовании; документ об образовании, его серия и номер, дата выдачи);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сведения об уровне специальных знаний (работа на компьютере, знание иностранного языка);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сведения о профессиональной переподготовке, повышении квалификации, стажировке; сведения о трудовой деятельности, общем трудовом стаже и стаже (государственной) муниципальной службы;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сведения о замещаемой (занимаемой) должности, профессии;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сведения о классных чинах, военных и специальных званиях;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сведения о государственных и ведомственных наградах, почетных званиях;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сведения о состоянии здоровья и его соответствии выполняемой работе (службе), наличии группы инвалидности и степени ограничения способности к трудовой                          деятельности, периодах временной нетрудоспособности;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реквизиты идентификационного номера  налогоплательщика (ИНН);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квизиты страхового номера индивидуального лицевого счета в Пенсионном фонде РФ (СНИЛС);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реквизиты полиса обязательного медицинского  страхования;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 сведения о доходах, расходах, имуществе и обязательствах                          имущественного характера муниципального служащего и членов его семьи;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сведения о социальных льготах;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номера банковских счетов;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сведения о денежном содержании, заработной плате (в том числе данные по окладу, надбавкам, налогам);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- фотография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Настоящее   согласие   действует  со  дня  его  подписания  до  момента достижения цели обработки персональных данных или его отзыва. 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Мне  разъяснено,  что  настоящее  согласие  может  быть  отозвано путем подачи письменного заявления.</w:t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Я  ознакомлен(а) с тем,  что  в  случае  отзыва  настоящего  согласия Администрация муниципального образования «Канинский сельсовет» Ненецкого автономного округа вправе продолжить обработку персональных данных без моего согласия при  наличии  оснований,  указанных  в 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х 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11  части 1  статьи 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и 2 статьи  1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и 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и  2  статьи 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 от 27  июля 2006 года № 152-ФЗ «О персональных данных»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Я   не  возражаю  против  действий  Администрации муниципального образования «Канинский сельсовет» Ненецкого автономного округа по  обработке моих персональных данных, совершенных в целях, указанных в настоящем письменном согласии, если такая обработка происходила до представления мною настоящего письменного согласия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               </w:t>
        <w:tab/>
        <w:t xml:space="preserve">  _________________________________________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ата)                     </w:t>
        <w:tab/>
        <w:tab/>
        <w:t xml:space="preserve"> (подпись субъекта персональных данных)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firstLine="540"/>
        <w:jc w:val="both"/>
        <w:rPr/>
      </w:pPr>
      <w:r>
        <w:rPr>
          <w:b/>
          <w:sz w:val="16"/>
          <w:szCs w:val="16"/>
        </w:rPr>
        <w:t xml:space="preserve">* </w:t>
      </w:r>
      <w:r>
        <w:rPr>
          <w:sz w:val="16"/>
          <w:szCs w:val="16"/>
        </w:rPr>
        <w:t>оформляется в случае, если обработка персональных данных муниципальных служащих Администрации муниципального образования «Канинский сельсовет» Ненецкого автономного округа, необходима не для целей осуществления и выполнения, возложенных федеральным законом на Администрацию муниципального образования «Канинский сельсовет» Ненецкого автономного округа функций, полномочий и обязанностей.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Е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бработку персональных данных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Я, ___________________________________________________________________,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регистрирован(а) по адресу: ________________________________________________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,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, удостоверяющий личность: _________________________________________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серия (при наличии)</w:t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номер документа)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,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дате выдачи документа и выдавшем его органе)</w:t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1 статьи 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7 июля 2006 года N 152-ФЗ «О персональных данных» в целях </w:t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казывается причина  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,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я в Администрацию МО «Канинский сельсовет» НАО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ю согласие Администрации муниципального образования «Канинский сельсовет» Ненецкого автономного округа и уполномоченным муниципальным служащим на осуществление действий (операций) с моими персональными данными,  включая  сбор,  запись, систематизацию,  накопление,  хранение, уточнение(обновление, изменение), извлечение, использование, передачу  (распространение, предоставление, доступ), обезличивание, блокирование, удаление в документальной, электронной, устной форме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Уполномоченные лица вправе обрабатывать в обозначенных целях следующие категории моих персональных данных: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фамилия, имя, отчество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число, месяц, год рождения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место рождения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адрес места жительства (адрес регистрации, фактического проживания);</w:t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,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,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,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Настоящее   согласие   действует  со  дня  его  подписания  до  момента достижения цели обработки персональных данных или его отзыва. 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Мне  разъяснено,  что  настоящее  согласие  может  быть  отозвано путем подачи письменного заявления.</w:t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Я  ознакомлен(а)  о  том,  что  в  случае  отзыва  настоящего  согласия Администрация муниципального образования «Канинский сельсовет» Ненецкого автономного округа вправе продолжить обработку персональных данных без моего согласия при  наличии  оснований,  указанных  в 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х 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16"/>
            <w:szCs w:val="16"/>
          </w:rPr>
          <w:t>11  части 1  статьи 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и 2 статьи  1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и  </w:t>
      </w:r>
      <w:hyperlink r:id="rId13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и  2  статьи 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 от 27  июля 2006 года N 152-ФЗ «О персональных данных»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Я   не  возражаю  против  действий  Администрации муниципального образования «Канинский сельсовет» Ненецкого автономного округа по  обработке моих персональных данных, совершенных в целях, указанных в настоящем письменном согласии, если такая обработка происходила до представления мною настоящего письменного согласия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                 </w:t>
        <w:tab/>
        <w:t>_________________________________________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ата)                     </w:t>
        <w:tab/>
        <w:tab/>
        <w:t xml:space="preserve">    (подпись субъекта персональных данных)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Канинский сельсовет»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right"/>
        <w:outlineLvl w:val="1"/>
        <w:rPr>
          <w:color w:val="FF0000"/>
          <w:sz w:val="16"/>
          <w:szCs w:val="16"/>
        </w:rPr>
      </w:pPr>
      <w:r>
        <w:rPr>
          <w:sz w:val="16"/>
          <w:szCs w:val="16"/>
        </w:rPr>
        <w:t>от 10.03.2016 № 14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right"/>
        <w:outlineLvl w:val="1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иповая форма 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ind w:left="14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Настоящим, я___________________________________________________________</w:t>
      </w:r>
    </w:p>
    <w:p>
      <w:pPr>
        <w:pStyle w:val="Normal"/>
        <w:ind w:left="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 xml:space="preserve"> (фамилия, имя, отчество)</w:t>
      </w:r>
    </w:p>
    <w:p>
      <w:pPr>
        <w:pStyle w:val="Normal"/>
        <w:ind w:left="142" w:hanging="0"/>
        <w:jc w:val="both"/>
        <w:rPr/>
      </w:pPr>
      <w:r>
        <w:rPr>
          <w:bCs/>
          <w:sz w:val="16"/>
          <w:szCs w:val="16"/>
        </w:rPr>
        <w:t xml:space="preserve">подтверждаю, что уполномоченным лицом Администрации </w:t>
      </w:r>
      <w:r>
        <w:rPr>
          <w:sz w:val="16"/>
          <w:szCs w:val="16"/>
        </w:rPr>
        <w:t xml:space="preserve">муниципального образования «Канинский сельсовет» Ненецкого автономного округа </w:t>
      </w:r>
      <w:r>
        <w:rPr>
          <w:bCs/>
          <w:sz w:val="16"/>
          <w:szCs w:val="16"/>
        </w:rPr>
        <w:t>мне в  соответствии  с  частью  2 статьи 18 Федерального закона от 27 июля 2006 года  №  152-ФЗ  «О  персональных  данных»разъяснены  юридические  последствия  отказа предоставить свои персональные данные.</w:t>
      </w:r>
    </w:p>
    <w:p>
      <w:pPr>
        <w:pStyle w:val="Normal"/>
        <w:ind w:left="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" _______________       _____________        ____________________________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(дата)            </w:t>
        <w:tab/>
        <w:tab/>
        <w:t xml:space="preserve">     (подпись)             </w:t>
        <w:tab/>
        <w:tab/>
        <w:t xml:space="preserve"> (фамилия, инициалы)</w:t>
      </w:r>
    </w:p>
    <w:p>
      <w:pPr>
        <w:pStyle w:val="Normal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 7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«Канинский сельсовет» 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>Ненецкого автономного округа от 10.03.2016 № 14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 доступа муниципальных служащих Администрации муниципального образования «Канинский сельсовет» Ненецкого автономного округа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иных лиц в помещения, в которых ведется обработка персональных данных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В Администрации муниципального образования «Канинский сельсовет» Ненецкого автономного округа (далее - Администрация) персональные данные хранятся в соответствующих кабинетах административного здания, расположенного по адресу: Ненецкий автономный округ, Заполярный район, с. Несь, ул. Колхозная, д.3а, в которых размещены рабочие места муниципальных служащих и работников Администрации, замещающих должности, не относящиеся к должностям муниципальной службы, уполномоченных на осуществление обработки персональных данных (далее – работники)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Помещения, в которых ведется обработка персональных данных, должны обеспечивать сохранность информации и технических средств, исключать возможность бесконтрольного проникновения в помещение и их визуального просмотра посторонними лицами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Персональные данные на бумажных носителях должны находиться в недоступном для бесконтрольного изъятия посторонними лицами месте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4.  Помещения, в которых ведется обработка персональных данных, запираются в период отсутствия работников ими на ключ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5.  При обнаружении неисправности двери и запирающих устройств помещений, в которых ведется обработка персональных данных, работники обязаны доложить об этом лицу, ответственному за обработку персональных данных, и действовать по его указанию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6. Право самостоятельного входа в помещения, где обрабатываются персональные данные, имеют только работники, непосредственно работающие в данном помещении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Иные работники Администрации и граждане имеют право пребывать в помещениях, где обрабатываются персональные данные, только в присутствии работников, непосредственно работающих в данных помещениях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>7. В помещениях, в которых ведется обработка персональных данных, допускается нахождение лиц, не осуществляющих обработку персональных данных и рабочие места которых не расположены в данных помещениях, только в течение времени, необходимого для решения производственных вопросов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>8. Открытие помещений, где ведется обработка персональных данных, производят работники, работающие в этих помещениях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 отсутствии работников, работающих в этих помещениях, помещения могут быть открыты только по указанию главы Администрации муниципального образования «Канинский сельсовет» Ненецкого автономного округа, а также лица, ответственного за обработку персональных данных в Администрации муниципального образования «Канинский сельсовет» Ненецкого автономного округа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 8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«Канинский сельсовет» 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right"/>
        <w:outlineLvl w:val="1"/>
        <w:rPr/>
      </w:pPr>
      <w:r>
        <w:rPr>
          <w:sz w:val="16"/>
          <w:szCs w:val="16"/>
        </w:rPr>
        <w:t>Ненецкого автономного округа от 10.03.2016 № 14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bCs/>
          <w:sz w:val="16"/>
          <w:szCs w:val="16"/>
        </w:rPr>
      </w:pPr>
      <w:bookmarkStart w:id="1" w:name="Par31"/>
      <w:bookmarkEnd w:id="1"/>
      <w:r>
        <w:rPr>
          <w:b/>
          <w:bCs/>
          <w:sz w:val="16"/>
          <w:szCs w:val="16"/>
        </w:rPr>
        <w:t xml:space="preserve">Правила обработки персональных данных в Администрации </w:t>
      </w:r>
      <w:r>
        <w:rPr>
          <w:b/>
          <w:sz w:val="16"/>
          <w:szCs w:val="16"/>
        </w:rPr>
        <w:t>муниципального образования «Канинский сельсовет» Ненецкого автономного округа</w:t>
      </w:r>
    </w:p>
    <w:p>
      <w:pPr>
        <w:pStyle w:val="Normal"/>
        <w:widowControl w:val="false"/>
        <w:ind w:left="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1. Общие положения</w:t>
      </w:r>
    </w:p>
    <w:p>
      <w:pPr>
        <w:pStyle w:val="Normal"/>
        <w:widowControl w:val="fals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1.1. Правила обработки персональных данных в Администрации муниципального образования «Канинский сельсовет» Ненецкого автономного округа определяют цели, содержание и порядок обработки персональных данных, а также устанавливают процедуры, направленные на выявление и предотвращение нарушений законодательства Российской Федерации в сфере персональных данных в Администрации муниципального образования «Канинский сельсовет» Ненецкого автономного округа (далее - Администрация).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1.2. Настоящие Правила определяют политику Администрации как оператора, осуществляющего обработку персональных данных, в отношении обработки и защиты персональных данных.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1.3. Обработка персональных данных в Администрации осуществляется с соблюдением принципов и условий, предусмотренных настоящими Правилами и законодательством Российской Федерации в области персональных данных.</w:t>
      </w:r>
    </w:p>
    <w:p>
      <w:pPr>
        <w:pStyle w:val="Normal"/>
        <w:widowControl w:val="fals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2. Условия и порядок обработки персональных данных,</w:t>
      </w:r>
    </w:p>
    <w:p>
      <w:pPr>
        <w:pStyle w:val="Normal"/>
        <w:widowControl w:val="false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обрабатываемых в связи с реализацией трудовых отношений</w:t>
      </w:r>
    </w:p>
    <w:p>
      <w:pPr>
        <w:pStyle w:val="Normal"/>
        <w:widowControl w:val="fals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bookmarkStart w:id="2" w:name="Par47"/>
      <w:bookmarkEnd w:id="2"/>
      <w:r>
        <w:rPr>
          <w:sz w:val="16"/>
          <w:szCs w:val="16"/>
        </w:rPr>
        <w:t>2.1. Обработка персональных данных, обрабатываемых в связи прохождением муниципальной службы и трудовым законодательством, осуществляется в отношении: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bookmarkStart w:id="3" w:name="Par48"/>
      <w:bookmarkEnd w:id="3"/>
      <w:r>
        <w:rPr>
          <w:sz w:val="16"/>
          <w:szCs w:val="16"/>
        </w:rPr>
        <w:t>1)  главы Администрации муниципального образования «Канинский сельсовет» Ненецкого автономного округа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муниципальных  служащих Администрации (далее - муниципальный служащий), граждан, претендующих на замещение должностей муниципальной службы, супруг (супругов) и несовершеннолетних детей указанных лиц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лиц, работающих в Администрации муниципального образования «Канинский сельсовет» Ненецкого автономного округа, должности которых не относятся к должностям муниципальной службы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лиц, подавших документы для включения в кадровый резерв Администрации, и находящихся в кадровом резерве.</w:t>
      </w:r>
    </w:p>
    <w:p>
      <w:pPr>
        <w:pStyle w:val="Normal"/>
        <w:widowControl w:val="false"/>
        <w:ind w:left="142" w:firstLine="540"/>
        <w:jc w:val="both"/>
        <w:rPr/>
      </w:pPr>
      <w:r>
        <w:rPr>
          <w:sz w:val="16"/>
          <w:szCs w:val="16"/>
        </w:rPr>
        <w:t xml:space="preserve">2.2. Персональные данные лиц, указанных в </w:t>
      </w:r>
      <w:hyperlink w:anchor="Par47">
        <w:r>
          <w:rPr>
            <w:rStyle w:val="InternetLink"/>
            <w:sz w:val="16"/>
            <w:szCs w:val="16"/>
          </w:rPr>
          <w:t>п. 2.1</w:t>
        </w:r>
      </w:hyperlink>
      <w:r>
        <w:rPr>
          <w:sz w:val="16"/>
          <w:szCs w:val="16"/>
        </w:rPr>
        <w:t xml:space="preserve"> настоящих Правил, обрабатываются с целью обеспечения кадровой работы и противодействия коррупции.</w:t>
      </w:r>
    </w:p>
    <w:p>
      <w:pPr>
        <w:pStyle w:val="Normal"/>
        <w:widowControl w:val="false"/>
        <w:ind w:left="142" w:firstLine="540"/>
        <w:jc w:val="both"/>
        <w:rPr/>
      </w:pPr>
      <w:bookmarkStart w:id="4" w:name="Par52"/>
      <w:bookmarkEnd w:id="4"/>
      <w:r>
        <w:rPr>
          <w:sz w:val="16"/>
          <w:szCs w:val="16"/>
        </w:rPr>
        <w:t xml:space="preserve">2.3. В рамках обработки персональных данных лиц, указанных в </w:t>
      </w:r>
      <w:hyperlink w:anchor="Par48">
        <w:r>
          <w:rPr>
            <w:rStyle w:val="InternetLink"/>
            <w:sz w:val="16"/>
            <w:szCs w:val="16"/>
          </w:rPr>
          <w:t xml:space="preserve"> п. 2.1</w:t>
        </w:r>
      </w:hyperlink>
      <w:r>
        <w:rPr>
          <w:sz w:val="16"/>
          <w:szCs w:val="16"/>
        </w:rPr>
        <w:t xml:space="preserve"> настоящих Правил, обработке подлежат категории персональных данных, которые указаны в соответствующем разделе утвержденного Администрацией Перечня персональных данных, обрабатываемых в связи с реализацией трудовых отношений, а также в связи с оказанием муниципальных услуг и осуществлением муниципальных функций (далее – Перечень обрабатываемых данных).</w:t>
      </w:r>
    </w:p>
    <w:p>
      <w:pPr>
        <w:pStyle w:val="Normal"/>
        <w:widowControl w:val="false"/>
        <w:ind w:left="142" w:firstLine="540"/>
        <w:jc w:val="both"/>
        <w:rPr/>
      </w:pPr>
      <w:bookmarkStart w:id="5" w:name="Par106"/>
      <w:bookmarkEnd w:id="5"/>
      <w:r>
        <w:rPr>
          <w:sz w:val="16"/>
          <w:szCs w:val="16"/>
        </w:rPr>
        <w:t xml:space="preserve">2.4. Обработка персональных данных лиц, указанных в </w:t>
      </w:r>
      <w:hyperlink w:anchor="Par47">
        <w:r>
          <w:rPr>
            <w:rStyle w:val="InternetLink"/>
            <w:sz w:val="16"/>
            <w:szCs w:val="16"/>
          </w:rPr>
          <w:t>п. 2.1</w:t>
        </w:r>
      </w:hyperlink>
      <w:r>
        <w:rPr>
          <w:sz w:val="16"/>
          <w:szCs w:val="16"/>
        </w:rPr>
        <w:t xml:space="preserve"> настоящих Правил, осуществляется без их согласия в соответствии с </w:t>
      </w:r>
      <w:hyperlink r:id="rId14">
        <w:r>
          <w:rPr>
            <w:rStyle w:val="InternetLink"/>
            <w:sz w:val="16"/>
            <w:szCs w:val="16"/>
          </w:rPr>
          <w:t>п. 2 ч. 1 ст. 6</w:t>
        </w:r>
      </w:hyperlink>
      <w:r>
        <w:rPr>
          <w:sz w:val="16"/>
          <w:szCs w:val="16"/>
        </w:rPr>
        <w:t xml:space="preserve"> Федерального закона от 27.07.2006 № 152-ФЗ «О персональных данных» (далее - Федеральный закон «О персональных данных»), положениями </w:t>
      </w:r>
      <w:hyperlink r:id="rId15">
        <w:r>
          <w:rPr>
            <w:rStyle w:val="InternetLink"/>
            <w:sz w:val="16"/>
            <w:szCs w:val="16"/>
          </w:rPr>
          <w:t>ТК</w:t>
        </w:r>
      </w:hyperlink>
      <w:r>
        <w:rPr>
          <w:sz w:val="16"/>
          <w:szCs w:val="16"/>
        </w:rPr>
        <w:t xml:space="preserve"> РФ,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.</w:t>
      </w:r>
    </w:p>
    <w:p>
      <w:pPr>
        <w:pStyle w:val="Normal"/>
        <w:widowControl w:val="false"/>
        <w:ind w:left="142" w:firstLine="540"/>
        <w:jc w:val="both"/>
        <w:rPr/>
      </w:pPr>
      <w:r>
        <w:rPr>
          <w:sz w:val="16"/>
          <w:szCs w:val="16"/>
        </w:rPr>
        <w:t xml:space="preserve">2.5. Обработка специальных категорий персональных данных, касающихся состояния здоровья лиц, указанных в </w:t>
      </w:r>
      <w:hyperlink w:anchor="Par47">
        <w:r>
          <w:rPr>
            <w:rStyle w:val="InternetLink"/>
            <w:sz w:val="16"/>
            <w:szCs w:val="16"/>
          </w:rPr>
          <w:t>п. 2.1</w:t>
        </w:r>
      </w:hyperlink>
      <w:r>
        <w:rPr>
          <w:sz w:val="16"/>
          <w:szCs w:val="16"/>
        </w:rPr>
        <w:t xml:space="preserve"> настоящих Правил, осуществляется без их согласия в соответствии с </w:t>
      </w:r>
      <w:hyperlink r:id="rId16">
        <w:r>
          <w:rPr>
            <w:rStyle w:val="InternetLink"/>
            <w:sz w:val="16"/>
            <w:szCs w:val="16"/>
          </w:rPr>
          <w:t>п. 2.3 ч. 2 ст. 10</w:t>
        </w:r>
      </w:hyperlink>
      <w:r>
        <w:rPr>
          <w:sz w:val="16"/>
          <w:szCs w:val="16"/>
        </w:rPr>
        <w:t xml:space="preserve"> Федерального закона «О персональных данных» и положениями </w:t>
      </w:r>
      <w:hyperlink r:id="rId17">
        <w:r>
          <w:rPr>
            <w:rStyle w:val="InternetLink"/>
            <w:sz w:val="16"/>
            <w:szCs w:val="16"/>
          </w:rPr>
          <w:t>ТК</w:t>
        </w:r>
      </w:hyperlink>
      <w:r>
        <w:rPr>
          <w:sz w:val="16"/>
          <w:szCs w:val="16"/>
        </w:rPr>
        <w:t xml:space="preserve"> РФ, за исключением случаев получения персональных данных у третьей стороны в соответствии с </w:t>
      </w:r>
      <w:hyperlink r:id="rId18">
        <w:r>
          <w:rPr>
            <w:rStyle w:val="InternetLink"/>
            <w:sz w:val="16"/>
            <w:szCs w:val="16"/>
          </w:rPr>
          <w:t>п. 3 ст. 86</w:t>
        </w:r>
      </w:hyperlink>
      <w:r>
        <w:rPr>
          <w:sz w:val="16"/>
          <w:szCs w:val="16"/>
        </w:rPr>
        <w:t xml:space="preserve"> ТК РФ.</w:t>
      </w:r>
    </w:p>
    <w:p>
      <w:pPr>
        <w:pStyle w:val="Normal"/>
        <w:widowControl w:val="false"/>
        <w:ind w:left="142" w:firstLine="540"/>
        <w:jc w:val="both"/>
        <w:rPr/>
      </w:pPr>
      <w:r>
        <w:rPr>
          <w:sz w:val="16"/>
          <w:szCs w:val="16"/>
        </w:rPr>
        <w:t xml:space="preserve">2.6. Обработка персональных данных лиц, указанных в </w:t>
      </w:r>
      <w:hyperlink w:anchor="Par47">
        <w:r>
          <w:rPr>
            <w:rStyle w:val="InternetLink"/>
            <w:sz w:val="16"/>
            <w:szCs w:val="16"/>
          </w:rPr>
          <w:t>п. 2.1</w:t>
        </w:r>
      </w:hyperlink>
      <w:r>
        <w:rPr>
          <w:sz w:val="16"/>
          <w:szCs w:val="16"/>
        </w:rPr>
        <w:t xml:space="preserve"> настоящих Правил, осуществляется при условии получения согласия указанных лиц в следующих случаях: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при передаче (распространении, предоставлении) персональных данных третьим лицам в случаях, не предусмотренных законодательством Российской Федерации о муниципальной службе, о противодействии коррупции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при трансграничной передаче персональных данных.</w:t>
      </w:r>
    </w:p>
    <w:p>
      <w:pPr>
        <w:pStyle w:val="Normal"/>
        <w:widowControl w:val="false"/>
        <w:ind w:left="142" w:firstLine="540"/>
        <w:jc w:val="both"/>
        <w:rPr/>
      </w:pPr>
      <w:r>
        <w:rPr>
          <w:sz w:val="16"/>
          <w:szCs w:val="16"/>
        </w:rPr>
        <w:t xml:space="preserve">2.7. В случаях, предусмотренных </w:t>
      </w:r>
      <w:hyperlink w:anchor="Par106">
        <w:r>
          <w:rPr>
            <w:rStyle w:val="InternetLink"/>
            <w:sz w:val="16"/>
            <w:szCs w:val="16"/>
          </w:rPr>
          <w:t>п. 2.6</w:t>
        </w:r>
      </w:hyperlink>
      <w:r>
        <w:rPr>
          <w:sz w:val="16"/>
          <w:szCs w:val="16"/>
        </w:rPr>
        <w:t xml:space="preserve"> настоящих Правил, согласие субъекта персональных данных оформляется в письменной форме в соответствии с утвержденной Администрацией типовой формой.</w:t>
      </w:r>
    </w:p>
    <w:p>
      <w:pPr>
        <w:pStyle w:val="Style15"/>
        <w:ind w:left="142" w:firstLine="567"/>
        <w:jc w:val="both"/>
        <w:rPr/>
      </w:pPr>
      <w:r>
        <w:rPr>
          <w:sz w:val="16"/>
          <w:szCs w:val="16"/>
        </w:rPr>
        <w:t xml:space="preserve">2.8. Обработка персональных данных лиц, указанных в </w:t>
      </w:r>
      <w:hyperlink w:anchor="Par47">
        <w:r>
          <w:rPr>
            <w:rStyle w:val="InternetLink"/>
            <w:sz w:val="16"/>
            <w:szCs w:val="16"/>
          </w:rPr>
          <w:t>п. 2.1</w:t>
        </w:r>
      </w:hyperlink>
      <w:r>
        <w:rPr>
          <w:sz w:val="16"/>
          <w:szCs w:val="16"/>
        </w:rPr>
        <w:t xml:space="preserve"> настоящих Правил, осуществляется муниципальными служащими и иными работниками Администрации, должности которых предусматривают осуществление обработки персональных данных в связи с реализацией трудовых отношений. </w:t>
      </w:r>
    </w:p>
    <w:p>
      <w:pPr>
        <w:pStyle w:val="Normal"/>
        <w:widowControl w:val="false"/>
        <w:ind w:left="142" w:firstLine="540"/>
        <w:jc w:val="both"/>
        <w:rPr/>
      </w:pPr>
      <w:r>
        <w:rPr>
          <w:sz w:val="16"/>
          <w:szCs w:val="16"/>
        </w:rPr>
        <w:t xml:space="preserve">2.9. Обработка персональных данных лиц, указанных в </w:t>
      </w:r>
      <w:hyperlink w:anchor="Par47">
        <w:r>
          <w:rPr>
            <w:rStyle w:val="InternetLink"/>
            <w:sz w:val="16"/>
            <w:szCs w:val="16"/>
          </w:rPr>
          <w:t>п. 2.1</w:t>
        </w:r>
      </w:hyperlink>
      <w:r>
        <w:rPr>
          <w:sz w:val="16"/>
          <w:szCs w:val="16"/>
        </w:rPr>
        <w:t xml:space="preserve"> настоящих Правил,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ind w:left="142" w:firstLine="540"/>
        <w:jc w:val="both"/>
        <w:rPr/>
      </w:pPr>
      <w:r>
        <w:rPr>
          <w:sz w:val="16"/>
          <w:szCs w:val="16"/>
        </w:rPr>
        <w:t xml:space="preserve">2.10. Сбор, запись, систематизация, накопление и уточнение (обновление, изменение) персональных данных осуществляется непосредственно от лиц, указанных в </w:t>
      </w:r>
      <w:hyperlink w:anchor="Par47">
        <w:r>
          <w:rPr>
            <w:rStyle w:val="InternetLink"/>
            <w:sz w:val="16"/>
            <w:szCs w:val="16"/>
          </w:rPr>
          <w:t>п. 2.1</w:t>
        </w:r>
      </w:hyperlink>
      <w:r>
        <w:rPr>
          <w:sz w:val="16"/>
          <w:szCs w:val="16"/>
        </w:rPr>
        <w:t xml:space="preserve"> настоящих Правил, путем: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получения подлинников необходимых документов (заявление, трудовая книжка, автобиография, иные документы) или надлежащим образом заверенных копий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копирования подлинников документов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внесения сведений в учетные формы (на бумажных и электронных носителях) и информационные системы персональных данных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4) формирования персональных данных в ходе кадровой работы.</w:t>
      </w:r>
    </w:p>
    <w:p>
      <w:pPr>
        <w:pStyle w:val="Normal"/>
        <w:widowControl w:val="false"/>
        <w:ind w:left="142" w:firstLine="540"/>
        <w:jc w:val="both"/>
        <w:rPr/>
      </w:pPr>
      <w:r>
        <w:rPr>
          <w:sz w:val="16"/>
          <w:szCs w:val="16"/>
        </w:rPr>
        <w:t xml:space="preserve">2.11. В случае возникновения необходимости получения персональных данных лиц, указанных в </w:t>
      </w:r>
      <w:hyperlink w:anchor="Par47">
        <w:r>
          <w:rPr>
            <w:rStyle w:val="InternetLink"/>
            <w:sz w:val="16"/>
            <w:szCs w:val="16"/>
          </w:rPr>
          <w:t>п. 2.1</w:t>
        </w:r>
      </w:hyperlink>
      <w:r>
        <w:rPr>
          <w:sz w:val="16"/>
          <w:szCs w:val="16"/>
        </w:rPr>
        <w:t xml:space="preserve"> настоящих Правил, у третьей стороны, следует известить об этом данных лиц заранее, получить их письменное согласие и сообщить им о целях, предполагаемых источниках и способах получения персональных данных в соответствии со ст. 18 Федерального закона «О персональных данных».</w:t>
      </w:r>
    </w:p>
    <w:p>
      <w:pPr>
        <w:pStyle w:val="Normal"/>
        <w:widowControl w:val="false"/>
        <w:ind w:left="142" w:firstLine="540"/>
        <w:jc w:val="both"/>
        <w:rPr/>
      </w:pPr>
      <w:r>
        <w:rPr>
          <w:sz w:val="16"/>
          <w:szCs w:val="16"/>
        </w:rPr>
        <w:t xml:space="preserve">2.12. Запрещается получать, обрабатывать и приобщать к личным делам персональные данные, не предусмотренные </w:t>
      </w:r>
      <w:hyperlink w:anchor="Par52">
        <w:r>
          <w:rPr>
            <w:rStyle w:val="InternetLink"/>
            <w:sz w:val="16"/>
            <w:szCs w:val="16"/>
          </w:rPr>
          <w:t>п. 2.3</w:t>
        </w:r>
      </w:hyperlink>
      <w:r>
        <w:rPr>
          <w:sz w:val="16"/>
          <w:szCs w:val="16"/>
        </w:rPr>
        <w:t xml:space="preserve"> настоящих Правил, в том числе касающиеся расовой, национальной принадлежности, политических взглядов, религиозных или философских убеждений, интимной жизни.</w:t>
      </w:r>
    </w:p>
    <w:p>
      <w:pPr>
        <w:pStyle w:val="Normal"/>
        <w:ind w:left="142" w:firstLine="540"/>
        <w:jc w:val="both"/>
        <w:rPr/>
      </w:pPr>
      <w:r>
        <w:rPr>
          <w:sz w:val="16"/>
          <w:szCs w:val="16"/>
        </w:rPr>
        <w:t xml:space="preserve">2.13. При сборе персональных данных непосредственно от лиц, указанных в </w:t>
      </w:r>
      <w:hyperlink w:anchor="Par47">
        <w:r>
          <w:rPr>
            <w:rStyle w:val="InternetLink"/>
            <w:sz w:val="16"/>
            <w:szCs w:val="16"/>
          </w:rPr>
          <w:t>п. 2.1</w:t>
        </w:r>
      </w:hyperlink>
      <w:r>
        <w:rPr>
          <w:sz w:val="16"/>
          <w:szCs w:val="16"/>
        </w:rPr>
        <w:t xml:space="preserve"> настоящих Правил в случае, если предоставление персональных данных является обязательным в соответствии с федеральным законом, лица, указанные в пункте 2.8. настоящих Правил, обязаны разъяснить  субъектам персональных данных юридические последствия отказа предоставить их персональные данные в соответствии с утвержденной Администрацией типовой формой такого разъяснения.</w:t>
      </w:r>
    </w:p>
    <w:p>
      <w:pPr>
        <w:pStyle w:val="Normal"/>
        <w:widowControl w:val="fals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3. Условия и порядок обработки персональных данных,</w:t>
      </w:r>
    </w:p>
    <w:p>
      <w:pPr>
        <w:pStyle w:val="Normal"/>
        <w:widowControl w:val="false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обрабатываемых в связи с оказанием муниципальных услуг</w:t>
      </w:r>
    </w:p>
    <w:p>
      <w:pPr>
        <w:pStyle w:val="Normal"/>
        <w:widowControl w:val="false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bookmarkStart w:id="6" w:name="Par128"/>
      <w:bookmarkEnd w:id="6"/>
      <w:r>
        <w:rPr>
          <w:sz w:val="16"/>
          <w:szCs w:val="16"/>
        </w:rPr>
        <w:t xml:space="preserve">3.1. Обработка в Администрации персональных данных, обрабатываемых в связи с предоставлением субъекту персональных данных (далее - гражданин, заявитель) муниципальных услуг, осуществляется в случаях обращения гражданина в Администрацию муниципального образования «Канинский сельсовет» Ненецкого автономного округа непосредственно или через многофункциональный центр предоставления государственных и муниципальных услуг для получения муниципальных услуг, в том числе в электронной форме. </w:t>
      </w:r>
    </w:p>
    <w:p>
      <w:pPr>
        <w:pStyle w:val="Normal"/>
        <w:ind w:left="142" w:firstLine="540"/>
        <w:jc w:val="both"/>
        <w:rPr/>
      </w:pPr>
      <w:r>
        <w:rPr>
          <w:sz w:val="16"/>
          <w:szCs w:val="16"/>
        </w:rPr>
        <w:t xml:space="preserve">3.2. Персональные данные граждан, заявителей указанных в </w:t>
      </w:r>
      <w:hyperlink w:anchor="Par47">
        <w:r>
          <w:rPr>
            <w:rStyle w:val="InternetLink"/>
            <w:sz w:val="16"/>
            <w:szCs w:val="16"/>
          </w:rPr>
          <w:t>п. 3.1</w:t>
        </w:r>
      </w:hyperlink>
      <w:r>
        <w:rPr>
          <w:sz w:val="16"/>
          <w:szCs w:val="16"/>
        </w:rPr>
        <w:t xml:space="preserve"> настоящих Правил, обрабатываются с целью исполнения Администрацией полномочий органа местного самоуправления, участвующего в предоставлении государственных и муниципальных услуг, предусмотренных Федеральным </w:t>
      </w:r>
      <w:hyperlink r:id="rId19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7 июля 2010 года       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left="142" w:firstLine="540"/>
        <w:jc w:val="both"/>
        <w:rPr/>
      </w:pPr>
      <w:r>
        <w:rPr>
          <w:sz w:val="16"/>
          <w:szCs w:val="16"/>
        </w:rPr>
        <w:t xml:space="preserve">3.3. В рамках обработки персональных данных лиц, указанных в </w:t>
      </w:r>
      <w:hyperlink w:anchor="Par48">
        <w:r>
          <w:rPr>
            <w:rStyle w:val="InternetLink"/>
            <w:sz w:val="16"/>
            <w:szCs w:val="16"/>
          </w:rPr>
          <w:t xml:space="preserve"> п. 3.1</w:t>
        </w:r>
      </w:hyperlink>
      <w:r>
        <w:rPr>
          <w:sz w:val="16"/>
          <w:szCs w:val="16"/>
        </w:rPr>
        <w:t xml:space="preserve"> настоящих Правил, обработке подлежат категории персональных данных, которые указаны в соответствующем разделе Перечня обрабатываемых данных.</w:t>
      </w:r>
    </w:p>
    <w:p>
      <w:pPr>
        <w:pStyle w:val="Normal"/>
        <w:widowControl w:val="false"/>
        <w:ind w:left="142" w:firstLine="540"/>
        <w:jc w:val="both"/>
        <w:rPr/>
      </w:pPr>
      <w:r>
        <w:rPr>
          <w:sz w:val="16"/>
          <w:szCs w:val="16"/>
        </w:rPr>
        <w:t xml:space="preserve">3.4 Обработка персональных данных, необходимых в связи с предоставлением муниципальных услуг, осуществляется без согласия субъектов персональных данных в соответствии с </w:t>
      </w:r>
      <w:hyperlink r:id="rId20">
        <w:r>
          <w:rPr>
            <w:rStyle w:val="InternetLink"/>
            <w:sz w:val="16"/>
            <w:szCs w:val="16"/>
          </w:rPr>
          <w:t>п. 4 ч. 1 ст. 6</w:t>
        </w:r>
      </w:hyperlink>
      <w:r>
        <w:rPr>
          <w:sz w:val="16"/>
          <w:szCs w:val="16"/>
        </w:rPr>
        <w:t xml:space="preserve"> Федерального закона «О персональных данных».</w:t>
      </w:r>
    </w:p>
    <w:p>
      <w:pPr>
        <w:pStyle w:val="Style15"/>
        <w:ind w:left="142" w:firstLine="567"/>
        <w:jc w:val="both"/>
        <w:rPr/>
      </w:pPr>
      <w:r>
        <w:rPr>
          <w:sz w:val="16"/>
          <w:szCs w:val="16"/>
        </w:rPr>
        <w:t xml:space="preserve">3.5. Обработка персональных данных лиц, указанных в </w:t>
      </w:r>
      <w:hyperlink w:anchor="Par47">
        <w:r>
          <w:rPr>
            <w:rStyle w:val="InternetLink"/>
            <w:sz w:val="16"/>
            <w:szCs w:val="16"/>
          </w:rPr>
          <w:t>п. 3.1</w:t>
        </w:r>
      </w:hyperlink>
      <w:r>
        <w:rPr>
          <w:sz w:val="16"/>
          <w:szCs w:val="16"/>
        </w:rPr>
        <w:t xml:space="preserve"> настоящих Правил, осуществляется муниципальными служащими, должности которых предусматривают осуществление обработки персональных данных в связи с оказанием муниципальных услуг.</w:t>
      </w:r>
    </w:p>
    <w:p>
      <w:pPr>
        <w:pStyle w:val="Normal"/>
        <w:widowControl w:val="false"/>
        <w:ind w:left="142" w:firstLine="540"/>
        <w:jc w:val="both"/>
        <w:rPr/>
      </w:pPr>
      <w:r>
        <w:rPr>
          <w:sz w:val="16"/>
          <w:szCs w:val="16"/>
        </w:rPr>
        <w:t xml:space="preserve">3.6. Обработка персональных данных лиц, указанных в </w:t>
      </w:r>
      <w:hyperlink w:anchor="Par47">
        <w:r>
          <w:rPr>
            <w:rStyle w:val="InternetLink"/>
            <w:sz w:val="16"/>
            <w:szCs w:val="16"/>
          </w:rPr>
          <w:t>п. 3.1</w:t>
        </w:r>
      </w:hyperlink>
      <w:r>
        <w:rPr>
          <w:sz w:val="16"/>
          <w:szCs w:val="16"/>
        </w:rPr>
        <w:t xml:space="preserve"> настоящих Правил,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ind w:left="142" w:firstLine="540"/>
        <w:jc w:val="both"/>
        <w:rPr/>
      </w:pPr>
      <w:r>
        <w:rPr>
          <w:sz w:val="16"/>
          <w:szCs w:val="16"/>
        </w:rPr>
        <w:t xml:space="preserve">3.7. Сбор, запись, систематизация, накопление и уточнение (обновление, изменение) персональных данных осуществляется непосредственно от лиц, указанных в </w:t>
      </w:r>
      <w:hyperlink w:anchor="Par47">
        <w:r>
          <w:rPr>
            <w:rStyle w:val="InternetLink"/>
            <w:sz w:val="16"/>
            <w:szCs w:val="16"/>
          </w:rPr>
          <w:t>п. 3.1</w:t>
        </w:r>
      </w:hyperlink>
      <w:r>
        <w:rPr>
          <w:sz w:val="16"/>
          <w:szCs w:val="16"/>
        </w:rPr>
        <w:t xml:space="preserve"> настоящих Правил, либо от государственных органов, органов местного самоуправления и иных организаций, участвующих в предоставлении государственных и муниципальных услуг при организации межведомственного взаимодействия.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3.8. При предоставлении муниципальной услуги  Администрации запрещается запрашивать у граждан (заявителей) и третьих лиц, за исключением случая п. 3.7. настоящих Правил, а также обрабатывать персональные данные в случаях, не предусмотренных законодательством Российской Федерации.</w:t>
      </w:r>
    </w:p>
    <w:p>
      <w:pPr>
        <w:pStyle w:val="Normal"/>
        <w:ind w:left="142" w:firstLine="540"/>
        <w:jc w:val="both"/>
        <w:rPr/>
      </w:pPr>
      <w:r>
        <w:rPr>
          <w:sz w:val="16"/>
          <w:szCs w:val="16"/>
        </w:rPr>
        <w:t xml:space="preserve">3.9. При сборе персональных данных непосредственно от лиц, указанных в </w:t>
      </w:r>
      <w:hyperlink w:anchor="Par47">
        <w:r>
          <w:rPr>
            <w:rStyle w:val="InternetLink"/>
            <w:sz w:val="16"/>
            <w:szCs w:val="16"/>
          </w:rPr>
          <w:t>п. 3.1</w:t>
        </w:r>
      </w:hyperlink>
      <w:r>
        <w:rPr>
          <w:sz w:val="16"/>
          <w:szCs w:val="16"/>
        </w:rPr>
        <w:t xml:space="preserve"> настоящих Правил в случае, если предоставление персональных данных является обязательным в соответствии с федеральным законом, лица, указанные в пункте 3.5. настоящих Правил, обязаны разъяснить  субъектам персональных данных юридические последствия отказа предоставить их персональные данные в соответствии с утвержденной Администрацией типовой формой такого разъяснения.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42" w:firstLine="540"/>
        <w:jc w:val="center"/>
        <w:rPr>
          <w:sz w:val="16"/>
          <w:szCs w:val="16"/>
        </w:rPr>
      </w:pPr>
      <w:r>
        <w:rPr>
          <w:sz w:val="16"/>
          <w:szCs w:val="16"/>
        </w:rPr>
        <w:t>4. Условия и порядок обработки персональных данных, обрабатываемых в связи с осуществлением муниципальных функций</w:t>
      </w:r>
    </w:p>
    <w:p>
      <w:pPr>
        <w:pStyle w:val="Normal"/>
        <w:widowControl w:val="false"/>
        <w:ind w:left="142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4.1. Обработка в Администрации персональных данных, обрабатываемых в связи с осуществлением муниципальных функций, осуществляется в случаях: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организации приема граждан, обеспечения своевременного и в полном объеме рассмотрения устных и письменных обращений граждан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закупок товаров, работ и услуг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оказания гражданам разовой материальной помощи из резервного фонда Администрации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предоставления гражданам бесплатной подписки на общественно-политическую газету Ненецкого автономного округа «Няръяна вындер»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предоставления мер социальной поддержки лицам, удостоенным звания «Почетный гражданин муниципального образования «Канинский сельсовет» Ненецкого автономного округа»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6) предоставления жилых помещений муниципального специализированного жилищного фонда муниципального образования «Канинский сельсовет» Ненецкого автономного округа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7) предоставления субсидий в соответствии с положениями бюджетного законодательства на основании нормативных правовых актов Ненецкого автономного округа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8) выплаты ежемесячной доплаты к трудовой пенсии в соответствии с Законом Ненецкого автономного округа от 25.10.2010 № 73-ОЗ «О ежемесячной доплате к трудовой пенсии, к пенсии за выслугу лет лицам, замещавшим должности муниципальной службы в Ненецком автономном округе»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9) регистрации (учета) избирателей, участников референдума главой местной администрации муниципального района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10) предоставление дополнительной меры социальной поддержки по обеспечению дровами лиц, ведущих кочевой и полукочевой образ жизни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11) в иных случаях осуществления Администрацией муниципальных функций, связанных с обработкой персональных данных, когда требование об обработке таких данных не предусмотрено федеральным законом.</w:t>
      </w:r>
    </w:p>
    <w:p>
      <w:pPr>
        <w:pStyle w:val="Normal"/>
        <w:ind w:left="142" w:firstLine="540"/>
        <w:jc w:val="both"/>
        <w:rPr/>
      </w:pPr>
      <w:r>
        <w:rPr>
          <w:sz w:val="16"/>
          <w:szCs w:val="16"/>
        </w:rPr>
        <w:t xml:space="preserve">4.2. Персональные данные граждан, которые подлежат обработке в случаях, указанных в </w:t>
      </w:r>
      <w:hyperlink w:anchor="Par47">
        <w:r>
          <w:rPr>
            <w:rStyle w:val="InternetLink"/>
            <w:sz w:val="16"/>
            <w:szCs w:val="16"/>
          </w:rPr>
          <w:t>п. 4.1</w:t>
        </w:r>
      </w:hyperlink>
      <w:r>
        <w:rPr>
          <w:sz w:val="16"/>
          <w:szCs w:val="16"/>
        </w:rPr>
        <w:t xml:space="preserve"> настоящих Правил, обрабатываются с целью осуществлением Администрацией как органом местного самоуправления муниципальных функций.</w:t>
      </w:r>
    </w:p>
    <w:p>
      <w:pPr>
        <w:pStyle w:val="Normal"/>
        <w:widowControl w:val="false"/>
        <w:ind w:left="142" w:firstLine="540"/>
        <w:jc w:val="both"/>
        <w:rPr/>
      </w:pPr>
      <w:r>
        <w:rPr>
          <w:sz w:val="16"/>
          <w:szCs w:val="16"/>
        </w:rPr>
        <w:t xml:space="preserve">4.3. В случаях, указанных в </w:t>
      </w:r>
      <w:hyperlink w:anchor="Par47">
        <w:r>
          <w:rPr>
            <w:rStyle w:val="InternetLink"/>
            <w:sz w:val="16"/>
            <w:szCs w:val="16"/>
          </w:rPr>
          <w:t>п. 4.1</w:t>
        </w:r>
      </w:hyperlink>
      <w:r>
        <w:rPr>
          <w:sz w:val="16"/>
          <w:szCs w:val="16"/>
        </w:rPr>
        <w:t xml:space="preserve"> настоящих Правил, обработке подлежат категории персональных данных, которые указаны в соответствующем разделе Перечня обрабатываемых данных.</w:t>
      </w:r>
    </w:p>
    <w:p>
      <w:pPr>
        <w:pStyle w:val="Normal"/>
        <w:widowControl w:val="false"/>
        <w:ind w:left="142" w:firstLine="540"/>
        <w:jc w:val="both"/>
        <w:rPr/>
      </w:pPr>
      <w:r>
        <w:rPr>
          <w:sz w:val="16"/>
          <w:szCs w:val="16"/>
        </w:rPr>
        <w:t xml:space="preserve">4.4. Обработка персональных данных в случаях, указанных в подпунктах 1, 2  и 9 п. 4.1. настоящих Правил, осуществляется без согласия субъектов персональных данных в соответствии с </w:t>
      </w:r>
      <w:hyperlink r:id="rId21">
        <w:r>
          <w:rPr>
            <w:rStyle w:val="InternetLink"/>
            <w:sz w:val="16"/>
            <w:szCs w:val="16"/>
          </w:rPr>
          <w:t>п. 2 ч. 1 ст. 6</w:t>
        </w:r>
      </w:hyperlink>
      <w:r>
        <w:rPr>
          <w:sz w:val="16"/>
          <w:szCs w:val="16"/>
        </w:rPr>
        <w:t xml:space="preserve"> Федерального закона «О персональных данных».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работка персональных данных в иных случаях, указанных п. 4.1. настоящих Правил, осуществляется с согласия субъекта персональных данных, выраженного в письменной форме в соответствии с утвержденной Администрацией типовой формой.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4.5.  Обработка персональных данных в случаях, указанных в п. 4.1. настоящих Правил, осуществляется муниципальными служащими и иными работниками, должности которых предусматривают осуществление обработки персональных данных в связи с осуществлением муниципальных функций.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4.6. Обработка персональных данных в случаях, указанных п. 4.1. настоящих Правил,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4.7. Сбор, запись, систематизация, накопление и уточнение (обновление, изменение) персональных данных осуществляется непосредственно от лиц, обращающихся в Администрацию в случаях, указанных п. 4.1. настоящих Правил, а при наличии их письменного согласия на получение данных от иных лиц – также от третьих лиц.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4.8. Сбор, запись, систематизация, накопление и уточнение (обновление, изменение) персональных данных осуществляется непосредственно от лиц, обращающихся в Администрацию в случаях, указанных п. 4.1. настоящих Правил, либо от иных лиц, если таковое предусмотрено нормативными правовыми актами Ненецкого автономного округа, путем: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получения подлинников необходимых документов (заявление, трудовая книжка, автобиография, иные документы) или надлежащим образом заверенных копий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копирования подлинников документов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внесения сведений в учетные формы (на бумажных и электронных носителях) и информационные системы персональных данных.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5. Условия и порядок обработки персональных данных,</w:t>
      </w:r>
    </w:p>
    <w:p>
      <w:pPr>
        <w:pStyle w:val="Normal"/>
        <w:widowControl w:val="false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обрабатываемых в связи с исполнением договора, стороной</w:t>
      </w:r>
    </w:p>
    <w:p>
      <w:pPr>
        <w:pStyle w:val="Normal"/>
        <w:widowControl w:val="false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которого либо выгодоприобретателем</w:t>
      </w:r>
    </w:p>
    <w:p>
      <w:pPr>
        <w:pStyle w:val="Normal"/>
        <w:widowControl w:val="false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по которому является гражданин</w:t>
      </w:r>
    </w:p>
    <w:p>
      <w:pPr>
        <w:pStyle w:val="Normal"/>
        <w:widowControl w:val="fals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bookmarkStart w:id="7" w:name="Par228"/>
      <w:bookmarkEnd w:id="7"/>
      <w:r>
        <w:rPr>
          <w:sz w:val="16"/>
          <w:szCs w:val="16"/>
        </w:rPr>
        <w:t>5.1. Обработка в Администрации персональных данных, обрабатываемых в связи с исполнением договора, стороной которого либо выгодоприобретателем по которому является гражданин, осуществляется в случаях: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bookmarkStart w:id="8" w:name="Par229"/>
      <w:bookmarkEnd w:id="8"/>
      <w:r>
        <w:rPr>
          <w:sz w:val="16"/>
          <w:szCs w:val="16"/>
        </w:rPr>
        <w:t>1) заключения с гражданином договора купли-продажи, поставки, возмездного оказания услуг, подряда и иных и его исполнения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bookmarkStart w:id="9" w:name="Par230"/>
      <w:bookmarkEnd w:id="9"/>
      <w:r>
        <w:rPr>
          <w:sz w:val="16"/>
          <w:szCs w:val="16"/>
        </w:rPr>
        <w:t xml:space="preserve">2) заключения договора возмездного оказания услуг и (или) муниципального контракта по страхованию жизни и здоровья граждан (выгодоприобретателей) в целях, не связанных реализацией трудовых отношений, и его исполнения. 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Персональные данные гражданина, обрабатываемые в связи с исполнением договора, муниципального контракта, стороной которого либо выгодоприобретателем по которому он является, обрабатываются в целях достоверности отражения информации о субъекте персональных данных при осуществлении денежных выплат.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5.3. В рамках заключения договора возмездного оказания услуг подлежат обработке следующие категории персональных данных: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1) фамилия, имя, отчество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) число, месяц, год рождения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адрес места жительства (адрес регистрации, фактического проживания)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идентификационный номер налогоплательщика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6) номер страхового свидетельства государственного пенсионного страхования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7) номер лицевого счета.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 В рамках заключения муниципального контракта подлежат обработке следующие категории персональных данных: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1) фамилия, имя, отчество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) число, месяц, год рождения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адрес места жительства (адрес регистрации, фактического проживания)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номер контактного телефона или сведения о других способах связи.</w:t>
      </w:r>
    </w:p>
    <w:p>
      <w:pPr>
        <w:pStyle w:val="Normal"/>
        <w:widowControl w:val="false"/>
        <w:ind w:left="142" w:firstLine="540"/>
        <w:jc w:val="both"/>
        <w:rPr/>
      </w:pPr>
      <w:r>
        <w:rPr>
          <w:sz w:val="16"/>
          <w:szCs w:val="16"/>
        </w:rPr>
        <w:t xml:space="preserve">5.5. Обработка персональных данных, необходимых при исполнении договоров, муниципальных контрактов, осуществляется без согласия субъектов персональных данных в соответствии с </w:t>
      </w:r>
      <w:hyperlink r:id="rId22">
        <w:r>
          <w:rPr>
            <w:rStyle w:val="InternetLink"/>
            <w:sz w:val="16"/>
            <w:szCs w:val="16"/>
          </w:rPr>
          <w:t>п. 5 ч. 1 ст. 6</w:t>
        </w:r>
      </w:hyperlink>
      <w:r>
        <w:rPr>
          <w:sz w:val="16"/>
          <w:szCs w:val="16"/>
        </w:rPr>
        <w:t xml:space="preserve"> Федерального закона «О персональных данных».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5.6.  Обработка персональных данных случаях, указанных п. 5.1. настоящих Правил, осуществляется муниципальными служащими, должности которых предусматривают осуществление обработки персональных данных в связи с осуществлением муниципальных функций.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5.7. Сбор, запись, систематизация, накопление и уточнение (обновление, изменение) персональных данных граждан осуществляется путем: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получения подлинников необходимых документов (заявление, трудовая книжка, автобиография, иные документы) или надлежащим образом заверенных копий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копирования подлинников документов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внесения сведений в учетные формы (на бумажных и электронных носителях) и информационные системы персональных данных.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5.8. Сбор, запись, систематизация, накопление и уточнение (обновление, изменение) персональных данных при исполнении договоров, муниципальных контрактов осуществляется путем получения персональных данных непосредственно от граждан.</w:t>
      </w:r>
    </w:p>
    <w:p>
      <w:pPr>
        <w:pStyle w:val="Normal"/>
        <w:widowControl w:val="fals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6. Условия и порядок обработки персональных данных,</w:t>
      </w:r>
    </w:p>
    <w:p>
      <w:pPr>
        <w:pStyle w:val="Normal"/>
        <w:widowControl w:val="false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обрабатываемых в связи с достижением общественно</w:t>
      </w:r>
    </w:p>
    <w:p>
      <w:pPr>
        <w:pStyle w:val="Normal"/>
        <w:widowControl w:val="false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значимых целей</w:t>
      </w:r>
    </w:p>
    <w:p>
      <w:pPr>
        <w:pStyle w:val="Normal"/>
        <w:widowControl w:val="fals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bookmarkStart w:id="10" w:name="Par263"/>
      <w:bookmarkEnd w:id="10"/>
      <w:r>
        <w:rPr>
          <w:sz w:val="16"/>
          <w:szCs w:val="16"/>
        </w:rPr>
        <w:t>6.1. Обработка в Администрации персональных данных, обрабатываемых в связи с достижением общественно значимых целей, осуществляется в случаях: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bookmarkStart w:id="11" w:name="Par264"/>
      <w:bookmarkEnd w:id="11"/>
      <w:r>
        <w:rPr>
          <w:sz w:val="16"/>
          <w:szCs w:val="16"/>
        </w:rPr>
        <w:t>1) внесения или согласования предложений о награждении государственными наградами, присуждении государственных премий и присвоении почетных званий, оформления документов к награждению наградами Ненецкого автономного округа, присвоении почетных званий, награждению благодарственными письмами (далее - оформление документов к награждению)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bookmarkStart w:id="12" w:name="Par265"/>
      <w:bookmarkEnd w:id="12"/>
      <w:r>
        <w:rPr>
          <w:sz w:val="16"/>
          <w:szCs w:val="16"/>
        </w:rPr>
        <w:t>2) подготовки поздравительных писем, открыток с поздравлением с праздниками, юбилейными датами и другими событиями (далее - подготовка поздравительных писем).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6.2. Персональные данные гражданина, обрабатываемые в связи с достижением общественно значимых целей, обрабатываются в целях обеспечения объективного подхода к награждению наградами, а также с целью оказания внимания гражданам при наступлении праздников, юбилейных дат и других торжественных событий.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6.3. В рамках оформления документов к награждению подлежат обработке следующие категории персональных данных: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1) фамилия, имя, отчество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) число, месяц, год рождения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место рождения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адрес места жительства (адрес регистрации, фактического проживания)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6) сведения об образовании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7) сведения о трудовой деятельности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8) идентификационный номер налогоплательщика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9) номер страхового свидетельства государственного пенсионного страхования.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6.4. В рамках подготовки поздравительных писем подлежат обработке следующие категории персональных данных: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1) фамилия, имя, отчество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) число, месяц, год рождения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3) сведения о трудовой деятельности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адрес места жительства (адрес регистрации, фактического проживания).</w:t>
      </w:r>
    </w:p>
    <w:p>
      <w:pPr>
        <w:pStyle w:val="Normal"/>
        <w:widowControl w:val="false"/>
        <w:ind w:left="142" w:firstLine="540"/>
        <w:jc w:val="both"/>
        <w:rPr/>
      </w:pPr>
      <w:r>
        <w:rPr>
          <w:sz w:val="16"/>
          <w:szCs w:val="16"/>
        </w:rPr>
        <w:t xml:space="preserve">6.5. Обработка персональных данных, необходимых при оформлении документов к награждению, подготовке поздравительных писем осуществляется без согласия субъектов персональных данных в соответствии с </w:t>
      </w:r>
      <w:hyperlink r:id="rId23">
        <w:r>
          <w:rPr>
            <w:rStyle w:val="InternetLink"/>
            <w:sz w:val="16"/>
            <w:szCs w:val="16"/>
          </w:rPr>
          <w:t>п. 7 ч. 1 ст. 6</w:t>
        </w:r>
      </w:hyperlink>
      <w:r>
        <w:rPr>
          <w:sz w:val="16"/>
          <w:szCs w:val="16"/>
        </w:rPr>
        <w:t xml:space="preserve"> Федерального закона «О персональных данных»,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6.6. Сбор, запись, систематизация, накопление и уточнение (обновление, изменение) персональных данных граждан осуществляется путем: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получения подлинников необходимых документов (заявление, трудовая книжка, автобиография, иные документы) или надлежащим образом заверенных копий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копирования подлинников документов;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внесения сведений в учетные формы (на бумажных и электронных носителях) и информационные системы персональных данных.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6.7. Сбор, запись, систематизация, накопление и уточнение (обновление, изменение) персональных данных при оформлении документов к награждению, при подготовке поздравительных писем осуществляется путем получения персональных данных от заинтересованных в достижении общественно значимых целей лиц при соблюдении условий конфиденциальности персональных данных.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6.8. Обработка персональных данных случаях, указанных п. 6.1. настоящих Правил, осуществляется муниципальными служащими, должности которых предусматривают осуществление обработки персональных данных в связи с осуществлением муниципальных функций</w:t>
      </w:r>
    </w:p>
    <w:p>
      <w:pPr>
        <w:pStyle w:val="Normal"/>
        <w:widowControl w:val="fals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7. Сроки обработки и хранения персональных данных</w:t>
      </w:r>
    </w:p>
    <w:p>
      <w:pPr>
        <w:pStyle w:val="Normal"/>
        <w:widowControl w:val="fals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 Сроки обработки и хранения персональных данных определяются сроками хранения материальных носителей таких данных в соответствии с номенклатурой дел Администрации.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 Необходимо обеспечивать раздельное хранение персональных данных на разных материальных носителях, обработка которых осуществляется в различных целях, определенных настоящими Правилами.</w:t>
      </w:r>
    </w:p>
    <w:p>
      <w:pPr>
        <w:pStyle w:val="Normal"/>
        <w:widowControl w:val="false"/>
        <w:ind w:left="142" w:firstLine="54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7.3. Контроль за хранением и использованием материальных носителей персональных данных, не допускающий несанкционированное использование, уточнение, распространение и уничтожение персональных данных, находящихся на этих носителях, которые хранятся в Администрации.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7.4. Срок хранения персональных данных, внесенных в информационные системы персональных данных Администрации, должен соответствовать сроку хранения бумажных оригиналов.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7.5. Срок хранения персональных данных, внесенных в информационные системы персональных данных Администрации, бумажные носители которых отсутствуют определяется лицом, ответственным за организацию обработки персональных данных.</w:t>
      </w:r>
    </w:p>
    <w:p>
      <w:pPr>
        <w:pStyle w:val="Normal"/>
        <w:widowControl w:val="fals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8. Уничтожение персональных данных при достижении</w:t>
      </w:r>
    </w:p>
    <w:p>
      <w:pPr>
        <w:pStyle w:val="Normal"/>
        <w:widowControl w:val="false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целей обработки или при наступлении иных законных оснований</w:t>
      </w:r>
    </w:p>
    <w:p>
      <w:pPr>
        <w:pStyle w:val="Normal"/>
        <w:widowControl w:val="fals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8.1. Систематический контроль и выделение документов, содержащих персональные данные, с истекшими сроками хранения, подлежащих уничтожению, осуществляется экспертной комиссией, образованной в Администрации в соответствии с постановлением от 01.04.2010 № 280-п (далее – экспертная комиссия).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8.2. При принятии решения об уничтожении документов, содержащих персональные данные, с истекшими сроками хранения, одновременно подлежит разрешению вопрос об уничтожении электронных носителей идентичных персональных данных.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8.3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ем с электронных носителей методами и средствами гарантированного удаления информации.</w:t>
      </w:r>
    </w:p>
    <w:p>
      <w:pPr>
        <w:pStyle w:val="Normal"/>
        <w:widowControl w:val="fals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9. Лицо, ответственное за организацию обработки персональных данных </w:t>
      </w:r>
    </w:p>
    <w:p>
      <w:pPr>
        <w:pStyle w:val="Normal"/>
        <w:widowControl w:val="false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  <w:t>9.1. Администрация назначает лицо, ответственное за организацию обработки персональных данных в Администрации муниципального образования «Канинский сельсовет» Ненецкого автономного округа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9.2. Лицо, ответственное за организацию обработки персональных данных, получает указания непосредственно от главы Администрации муниципального образования «Канинский сельсовет» Ненецкого автономного округа и в указанной сфере ему подотчетно.</w:t>
      </w:r>
    </w:p>
    <w:p>
      <w:pPr>
        <w:pStyle w:val="Normal"/>
        <w:ind w:left="142" w:firstLine="540"/>
        <w:jc w:val="both"/>
        <w:rPr/>
      </w:pPr>
      <w:r>
        <w:rPr>
          <w:sz w:val="16"/>
          <w:szCs w:val="16"/>
        </w:rPr>
        <w:t xml:space="preserve">9.3. Администрация обязана предоставлять лицу, ответственному за организацию обработки персональных данных, сведения, указанные в </w:t>
      </w:r>
      <w:hyperlink r:id="rId24">
        <w:r>
          <w:rPr>
            <w:rStyle w:val="InternetLink"/>
            <w:sz w:val="16"/>
            <w:szCs w:val="16"/>
          </w:rPr>
          <w:t>ч. 3 ст. 22</w:t>
        </w:r>
      </w:hyperlink>
      <w:r>
        <w:rPr>
          <w:sz w:val="16"/>
          <w:szCs w:val="16"/>
        </w:rPr>
        <w:t xml:space="preserve"> Федерального закона «О персональных данных»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9.4. Лицо, ответственное за организацию обработки персональных данных, в частности, обязано: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организовывать принятие правовых, организационных и технических мер для обеспечения защиты персональных данных, обрабатываемых в Администрации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в случае нарушения требований к защите персональных данных принимать необходимые меры по восстановлению нарушенных прав субъектов персональных данных.</w:t>
      </w:r>
    </w:p>
    <w:p>
      <w:pPr>
        <w:pStyle w:val="Normal"/>
        <w:ind w:left="142" w:firstLine="540"/>
        <w:jc w:val="both"/>
        <w:rPr/>
      </w:pPr>
      <w:r>
        <w:rPr>
          <w:sz w:val="16"/>
          <w:szCs w:val="16"/>
        </w:rPr>
        <w:t xml:space="preserve">3) осуществлять внутренний контроль за соблюдением Администрацией и ее работниками законодательства Российской Федерации о персональных данных, в том числе </w:t>
      </w:r>
      <w:hyperlink r:id="rId25">
        <w:r>
          <w:rPr>
            <w:rStyle w:val="InternetLink"/>
            <w:sz w:val="16"/>
            <w:szCs w:val="16"/>
          </w:rPr>
          <w:t>требований</w:t>
        </w:r>
      </w:hyperlink>
      <w:r>
        <w:rPr>
          <w:sz w:val="16"/>
          <w:szCs w:val="16"/>
        </w:rPr>
        <w:t xml:space="preserve"> к защите персональных данных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доводить до сведения работников Администрации положения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6) обеспечивать внутренний контроль за соблюдением порядка доступа в помещения Администрации, в которых ведется обработка персональных данных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9.5. Обязанности лица, ответственного за организацию обработки персональных данных, закрепляются в его должностной инструкции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9.6. Лицо, ответственное за обработку персональных данных, вправе: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иметь доступ к информации, касающейся обработки персональных данных в Администрации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привлекать к реализации мер, направленных на обеспечение безопасности персональных данных, обрабатываемых в Администрации, иных муниципальных служащих по профилю замещаемой должности с возложением на них соответствующих обязанностей и закреплением ответственности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95" w:leader="none"/>
        </w:tabs>
        <w:ind w:left="142" w:firstLine="540"/>
        <w:jc w:val="center"/>
        <w:rPr>
          <w:sz w:val="16"/>
          <w:szCs w:val="16"/>
        </w:rPr>
      </w:pPr>
      <w:r>
        <w:rPr>
          <w:sz w:val="16"/>
          <w:szCs w:val="16"/>
        </w:rPr>
        <w:t>10. Основные процедуры, направленные на выявление и предотвращение нарушений законодательства Российской Федерации в сфере персональных данных</w:t>
      </w:r>
    </w:p>
    <w:p>
      <w:pPr>
        <w:pStyle w:val="Normal"/>
        <w:widowControl w:val="false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10.1. К основным процедурам, направленным на выявление и предотвращение нарушений законодательства Российской Федерации в сфере персональных данных: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назначение лица, ответственного за организацию обработки персональных данных в Администрации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применение правовых, организационных и технических мер по обеспечению безопасности персональных данных;</w:t>
      </w:r>
    </w:p>
    <w:p>
      <w:pPr>
        <w:pStyle w:val="Normal"/>
        <w:ind w:left="142" w:firstLine="540"/>
        <w:jc w:val="both"/>
        <w:rPr/>
      </w:pPr>
      <w:r>
        <w:rPr>
          <w:sz w:val="16"/>
          <w:szCs w:val="16"/>
        </w:rPr>
        <w:t xml:space="preserve">3) осуществление внутреннего контроля соответствия обработки персональных данных Федеральному закону «О персональных данных» и принятым в соответствии с ним нормативными правовыми актами, </w:t>
      </w:r>
      <w:hyperlink r:id="rId26">
        <w:r>
          <w:rPr>
            <w:rStyle w:val="InternetLink"/>
            <w:sz w:val="16"/>
            <w:szCs w:val="16"/>
          </w:rPr>
          <w:t>требованиям</w:t>
        </w:r>
      </w:hyperlink>
      <w:r>
        <w:rPr>
          <w:sz w:val="16"/>
          <w:szCs w:val="16"/>
        </w:rPr>
        <w:t xml:space="preserve"> к защите персональных данных, локальным актам Администрации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ознакомление муниципальных служащих и иных работников, непосредственно осуществляющих обработку персональных данных, с положениями законодательства Российской Федерации о персональных данных, локальными актами Администрации в области персональных данных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запрет на обработку персональных данных лицами, не допущенными к их обработке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6) актуализация типовой формы согласия на обработку персональных данных при подготовке муниципальных правовых актов по осуществлению муниципальных функций и в иных случаях для определения в каждом случае исчерпывающего перечня обрабатываемых персональных данных и целей их обработки и утверждение такой формы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2. Документы, определяющие политику Администрации в отношении обработки персональных данных, подлежат обязательному опубликованию на официальном сайте муниципального образования «Канинский сельсовет» Ненецкого автономного округа. 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«Канинский сельсовет» 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Ненецкого автономного округа от 10.03.2016 № 14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информационных систем персональных данных в Администрации муниципального образования «Канинский сельсовет» 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142"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Администрации муниципального образования «Канинский сельсовет» Ненецкого автономного округа используются следующие информационные системы персональных данных:</w:t>
      </w:r>
    </w:p>
    <w:p>
      <w:pPr>
        <w:pStyle w:val="Normal"/>
        <w:widowControl w:val="false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формационной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информационной систе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, имеющие доступ к совершению операций с персональными данными (их обработке) в информационной сис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финансового учета, взаимодействие с УФК, организация и исполнение бюджета, составление финансовой отчет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бюджетной отчетности и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С: Пред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бухгалтерского учета и подготовка отчет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бюджетной отчетности и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С: Предприятие. Зарплата и кад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заработной платы, составление отчетности по заплат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бюджетной отчетности и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одготовки отчетных документов для ПФ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для ПФР Р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бюджетной отчетности и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отправки электронной отчет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бюджетной отчетности и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ФД по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взаимодействие с Управлением федерального казначейства Архангельской области и НА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бюджетной отчетности и учета</w:t>
            </w:r>
          </w:p>
        </w:tc>
      </w:tr>
    </w:tbl>
    <w:p>
      <w:pPr>
        <w:pStyle w:val="Normal"/>
        <w:widowControl w:val="fals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 10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«Канинский сельсовет»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Ненецкого автономного округа от 10.03.2016 № 14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персональных данных, обрабатываемых в Администрации муниципального образования «Канинский сельсовет» Ненецкого автономного округа в связи с реализацией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1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обработки персональных данных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обрабатываемых персональных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удовых отношен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фамилия, имя, отчество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формация о смене фамилии, имени, отчества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та рождения и место рождения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ражданство, сведения о его изменении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, удостоверяющий личность (серия, номер,                         когда и кем выдан), заграничный паспорт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сто жительства и дата регистрации по месту                         жительства, фактический адрес проживания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ера контактных телефонов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членах семьи - фамилия, имя, отчество, информация о смене фамилии, имени, отчества, место жительства и дата регистрации по месту жительства, фактический адрес проживания, место работы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государственной регистрации актов гражданского состояния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наличии, отсутствии судимости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ношение к воинской обязанности, воинское                         звание, военный билет, приписное свидетельство, сведения о постановке на воинский учет и прохождении службы в Вооруженных Силах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получении профессионального и иного образования (наименование образовательного учреждения, специальность и                         квалификация по документу об образовании;                         документ об образовании, его серия и номер, дата                         выдачи)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б уровне специальных знаний (работа на                         компьютере, знание иностранного языка)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профессиональной переподготовке,                         повышении квалификации, стажировке; сведения о трудовой деятельности, общем трудовом стаже и стаже (государственной) муниципальной службы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замещаемой (занимаемой) должности, профессии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классных чинах, военных и специальных                         званиях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государственных и ведомственных наградах, почетных званиях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состоянии здоровья и его соответствии                         выполняемой работе (службе), наличии группы инвалидности и степени ограничения способности к трудовой                         деятельности, периодах временной нетрудоспособности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б отпусках и командировках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прохождении аттестации, служебных проверках и их результатах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награждении (поощрении), взысканиях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квизиты идентификационного номера                         налогоплательщика (ИНН)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квизиты страхового номера индивидуального                         лицевого счета в Пенсионном фонде РФ (СНИЛС)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квизиты полиса обязательного медицинского                         страхования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ведения о доходах, расходах, имуществе и обязательствах                         имущественного характера муниципального служащего и членов его семьи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социальных льготах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ера банковских счетов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</w:t>
            </w:r>
            <w:r>
              <w:rPr>
                <w:rFonts w:eastAsia="Calibri"/>
                <w:sz w:val="16"/>
                <w:szCs w:val="16"/>
                <w:lang w:eastAsia="en-US"/>
              </w:rPr>
              <w:t>ведения о денежном содержании, заработной плате (в том числе данные по окладу, надбавкам, налогам)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тография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намерении осуществлять иную оплачиваемую рабо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и муниципальных услуг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амилия, имя, отчество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формация о смене фамилии, имени, отчества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та рождения и место рождения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ражданство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, удостоверяющий личность (серия, номер,                         когда и кем выдан)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сто жительства и дата регистрации по месту                         жительства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ера контактных телефонов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трудовой деятельности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квизиты идентификационного номера                         налогоплательщика (ИНН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униципальных функций*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амилия, имя, отчество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, удостоверяющий личность (серия, номер,                         когда и кем выдан)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ведения о присвоении статуса ветерана Великой Отечественной войны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присвоении специальных званий -«Ветеран труда» и (или) «Ветеран труда Ненецкого автономного округа»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сто жительства и дата регистрации по месту                         жительства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ера контактных телефонов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трудовой деятельности, о поощрениях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 о ведении кочевого и полукочевого образа жизни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квизиты идентификационного номера                         налогоплательщика (ИНН)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квизиты страхового номера индивидуального                         лицевого счета в Пенсионном фонде РФ (СНИЛС)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квизиты полиса обязательного медицинского                         страхования;</w:t>
            </w:r>
          </w:p>
          <w:p>
            <w:pPr>
              <w:pStyle w:val="Normal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ера банковских счетов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firstLine="54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 xml:space="preserve">* - Перечень персональных данных, обрабатываемых в Администрации </w:t>
      </w:r>
      <w:r>
        <w:rPr>
          <w:sz w:val="16"/>
          <w:szCs w:val="16"/>
        </w:rPr>
        <w:t>муниципального образования «Канинский сельсовет» Ненецкого автономного округа</w:t>
      </w:r>
      <w:r>
        <w:rPr>
          <w:rFonts w:eastAsia="Calibri"/>
          <w:bCs/>
          <w:sz w:val="16"/>
          <w:szCs w:val="16"/>
          <w:lang w:eastAsia="en-US"/>
        </w:rPr>
        <w:t xml:space="preserve"> в связи с осуществлением муниципальных функций, не является исчерпывающим, поскольку заявитель может указать в обращении в орган местного самоуправления и иные персональные данные. </w:t>
      </w:r>
    </w:p>
    <w:p>
      <w:pPr>
        <w:pStyle w:val="Normal"/>
        <w:ind w:left="142" w:hanging="0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 11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«Канинский сельсовет»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Ненецкого автономного округа от 10.03.2016 № 14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должностей муниципальных служащих и работников, замещающих должности, не относящиеся к должностям муниципальной службы Администрации муниципального образования «Канинский сельсовет» Ненецкого автономного округа, ответственных за проведение мероприятий по обезличиванию обрабатываемых персональных данных в случае обезличивания персональных данных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ind w:left="142" w:hanging="426"/>
        <w:rPr>
          <w:sz w:val="16"/>
          <w:szCs w:val="16"/>
        </w:rPr>
      </w:pPr>
      <w:r>
        <w:rPr>
          <w:sz w:val="16"/>
          <w:szCs w:val="16"/>
        </w:rPr>
        <w:t>Глава муниципального образования;</w:t>
      </w:r>
    </w:p>
    <w:p>
      <w:pPr>
        <w:pStyle w:val="Style15"/>
        <w:numPr>
          <w:ilvl w:val="0"/>
          <w:numId w:val="2"/>
        </w:numPr>
        <w:autoSpaceDE w:val="false"/>
        <w:ind w:left="142" w:hanging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лавный специалист (финансист);</w:t>
      </w:r>
    </w:p>
    <w:p>
      <w:pPr>
        <w:pStyle w:val="Style15"/>
        <w:numPr>
          <w:ilvl w:val="0"/>
          <w:numId w:val="2"/>
        </w:numPr>
        <w:autoSpaceDE w:val="false"/>
        <w:ind w:left="142" w:hanging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лавный бухгалтер;</w:t>
      </w:r>
    </w:p>
    <w:p>
      <w:pPr>
        <w:pStyle w:val="Style15"/>
        <w:numPr>
          <w:ilvl w:val="0"/>
          <w:numId w:val="2"/>
        </w:numPr>
        <w:autoSpaceDE w:val="false"/>
        <w:ind w:left="142" w:hanging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пециалист старшей группы должностей;</w:t>
      </w:r>
    </w:p>
    <w:p>
      <w:pPr>
        <w:pStyle w:val="Style15"/>
        <w:numPr>
          <w:ilvl w:val="0"/>
          <w:numId w:val="2"/>
        </w:numPr>
        <w:autoSpaceDE w:val="false"/>
        <w:ind w:left="142" w:hanging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пециалист старшей группы должностей;</w:t>
      </w:r>
    </w:p>
    <w:p>
      <w:pPr>
        <w:pStyle w:val="Style15"/>
        <w:numPr>
          <w:ilvl w:val="0"/>
          <w:numId w:val="2"/>
        </w:numPr>
        <w:autoSpaceDE w:val="false"/>
        <w:ind w:left="142" w:hanging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пециалист старшей группы должностей;</w:t>
      </w:r>
    </w:p>
    <w:p>
      <w:pPr>
        <w:pStyle w:val="Style15"/>
        <w:numPr>
          <w:ilvl w:val="0"/>
          <w:numId w:val="2"/>
        </w:numPr>
        <w:autoSpaceDE w:val="false"/>
        <w:ind w:left="142" w:hanging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пециалист.</w:t>
      </w:r>
    </w:p>
    <w:p>
      <w:pPr>
        <w:pStyle w:val="Style15"/>
        <w:autoSpaceDE w:val="false"/>
        <w:ind w:lef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 12 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«Канинский сельсовет» </w:t>
      </w:r>
    </w:p>
    <w:p>
      <w:pPr>
        <w:pStyle w:val="Normal"/>
        <w:ind w:left="142" w:hanging="0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>Ненецкого автономного округа от10.03.2016 № 14</w:t>
      </w:r>
    </w:p>
    <w:p>
      <w:pPr>
        <w:pStyle w:val="Normal"/>
        <w:ind w:left="142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должностей муниципальных служащих и  работников, замещающих должности, не относящиеся к должностям муниципальной службы  Администрации муниципального образования «Канинский сельсовет» Ненецкого автономного округа, замещение которых предусматривает осуществление обработки, хранение и уничтожение персональных данных либо осуществление доступа к персональным данным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 Должности муниципальных служащих и работников замещающих должности, не относящиеся к должностям муниципальной службы Администрации муниципального образования «Канинский сельсовет» Ненецкого автономного округа, замещение которых предусматривает доступ к персональным данным всех категорий:</w:t>
      </w:r>
    </w:p>
    <w:p>
      <w:pPr>
        <w:pStyle w:val="Style15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3"/>
        </w:numPr>
        <w:ind w:left="142" w:hanging="360"/>
        <w:rPr>
          <w:sz w:val="16"/>
          <w:szCs w:val="16"/>
        </w:rPr>
      </w:pPr>
      <w:r>
        <w:rPr>
          <w:sz w:val="16"/>
          <w:szCs w:val="16"/>
        </w:rPr>
        <w:t>Глава муниципального образования «Канинский сельсовет» Ненецкого автономного округа;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42" w:hanging="0"/>
        <w:jc w:val="both"/>
        <w:rPr/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 Должности муниципальных служащих и работников замещающих должности, не относящиеся к должностям муниципальной службы Администрации муниципального образования «Канинский сельсовет» Ненецкого автономного округа, замещение которых предусматривает осуществление обработки персональных данных в связи с реализацией трудовых отношений:</w:t>
      </w:r>
    </w:p>
    <w:p>
      <w:pPr>
        <w:pStyle w:val="Style15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autoSpaceDE w:val="false"/>
        <w:ind w:lef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лавный специалист (финансист);</w:t>
      </w:r>
    </w:p>
    <w:p>
      <w:pPr>
        <w:pStyle w:val="Style15"/>
        <w:numPr>
          <w:ilvl w:val="0"/>
          <w:numId w:val="4"/>
        </w:numPr>
        <w:autoSpaceDE w:val="false"/>
        <w:ind w:lef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лавный бухгалтер;</w:t>
      </w:r>
    </w:p>
    <w:p>
      <w:pPr>
        <w:pStyle w:val="Style15"/>
        <w:numPr>
          <w:ilvl w:val="0"/>
          <w:numId w:val="4"/>
        </w:numPr>
        <w:autoSpaceDE w:val="false"/>
        <w:ind w:lef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пециалист старшей группы должностей;</w:t>
      </w:r>
    </w:p>
    <w:p>
      <w:pPr>
        <w:pStyle w:val="Style15"/>
        <w:numPr>
          <w:ilvl w:val="0"/>
          <w:numId w:val="4"/>
        </w:numPr>
        <w:autoSpaceDE w:val="false"/>
        <w:ind w:lef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пециалист старшей группы должностей.</w:t>
      </w:r>
    </w:p>
    <w:p>
      <w:pPr>
        <w:pStyle w:val="Style15"/>
        <w:ind w:left="142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5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13</w:t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«Канинский сельсовет» 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Ненецкого автономного округа от 10.03.2016 № 14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ложение об организации и проведении работ по обеспечению безопасности персональных данных при их обработке в информационных системах персональных данных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I. Общие положения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Настоящее Положение об организации и проведении работ в Администрации муниципального образования «Канинский сельсовет» Ненецкого автономного округа (далее - Администрация) по обеспечению безопасности персональных данных при их обработке в информационных системах персональных данных (далее - Положение) принято в целях обеспечения безопасности персональных данных (далее - ПДн) при их обработке в информационных системах персональных данных (далее - ИСПДн)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ПДн, которые используются в Администрации, утверждаются в Перечне информационных систем персональных данных в Администрации муниципального образования «Канинский сельсовет» Ненецкого автономного округа. В указанном акте определяются структурные подразделения, работники которых имеют право доступа к ИСПДн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Безопасность персональных данных при их обработке в ИСПДн Администрации обеспечивается с помощью системы защиты персональных данных, включающей организационные меры и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), а также используемые в информационной системе информационные технологии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3. Самостоятельное подключение средств вычислительной техники, применяемых для хранения, обработки или передачи ПД, к информационно-телекоммуникационным сетям, позволяющим осуществлять передачу информации через государственную границу Российской Федерации, в том числе к информационно-телекоммуникационной сети Интернет, не допускается.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II. Порядок работы персонала ИСПДн в части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обеспечения безопасности ПДн при их обработке в ИСПДн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Настоящий порядок работы определяет действия персонала ИСПДн в части обеспечения безопасности ПДн при их обработке в ИСПДн.</w:t>
      </w:r>
    </w:p>
    <w:p>
      <w:pPr>
        <w:pStyle w:val="Normal"/>
        <w:tabs>
          <w:tab w:val="clear" w:pos="708"/>
          <w:tab w:val="left" w:pos="3119" w:leader="none"/>
        </w:tabs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5. Допуск пользователей для работы на персональной электронной вычислительной машине (далее - ПЭВМ), на которой установлена ИСПДн,осуществляется общим отделом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6. Вход пользователя в ИСПДн должен осуществляться по персональному паролю (проходить процедуру идентификации и аутентификации)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Все магнитные, оптические и другие машинные носители ПДн подлежат обязательному учету. 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Все автоматизированные рабочие места (ПЭВМ сотрудников Администрации), на которых установлены ИСПДн, включаются только с использованием персонального пароля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8. При работе со съемными машинными носителями информации пользователь каждый раз перед началом работы обязан проверить их на отсутствие вирусов с использованием штатных антивирусных программ, установленных на ПЭВМ. В случае обнаружения вирусов пользователь обязан немедленно прекратить их использование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9. Каждый сотрудник, участвующий в рамках своих функциональных обязанностей в процессах автоматизированной обработки ПДн и имеющий доступ к аппаратным средствам, программному обеспечению и данным ИСПДн, несет персональную ответственность за свои действия и обязан: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трого соблюдать установленные правила обеспечения безопасности информации при работе с программными и техническими средствами ИСПДн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хранить в тайне свой пароль (пароли)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хранить установленным порядком свое индивидуальное устройство идентификации (ключ) и другие реквизиты в сейфе (металлическом шкафу)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10. Каждый сотрудник Администрации обязан немедленно известить главу муниципального образования в случае утери индивидуального устройства идентификации (ключа) или при подозрении компрометации личных ключей и паролей, а также при обнаружении: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есанкционированных (произведенных с нарушением установленного порядка) изменений в конфигурации программных или аппаратных средств ИСПДн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тклонений в нормальной работе системных и прикладных программных средств, затрудняющих эксплуатацию ПЭВМ, выхода из строя или неустойчивого функционирования узлов ПЭВМ или периферийных устройств, а также перебоев в системе электроснабжения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екорректного функционирования установленных на ПЭВМ технических средств защиты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епредусмотренных отводов кабелей и подключенных устройств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11. Пользователю ПЭВМ категорически запрещается: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использовать компоненты программного и аппаратного обеспечения ПЭВМ в неслужебных целях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амовольно вносить какие-либо изменения в конфигурацию аппаратно-программных средств ИСПДн или устанавливать дополнительно любые программные и аппаратные средства, не предусмотренные архивом дистрибутивов установленного программного обеспечения ПЭВМ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существлять обработку ПДн в присутствии посторонних (не допущенных к данной информации) лиц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писывать и хранить конфиденциальную информацию (содержащую сведения ограниченного распространения) на неучтенных электронных носителях информации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ставлять включенной без присмотра ПЭВМ, не активизировав средства защиты от несанкционированного доступа (временную блокировку экрана и клавиатуры)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ставлять без личного присмотра на рабочем месте или где бы то ни было свое персональное устройство идентификации, электронные носители и распечатки, содержащие защищаемую информацию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мышленно использовать недокументированные свойства и ошибки в программном обеспечении или в настройках средств защиты, которые могут привести к возникновению кризисной ситуации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змещать средства ИСПДн так, чтобы с них существовала возможность визуального считывания информации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>. Порядок обучения персонала практике работы в ИСПДн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  <w:t>12. Обучение практике и методике работы в ИСПДн должно быть непрерывным, систематическим.</w:t>
      </w:r>
    </w:p>
    <w:p>
      <w:pPr>
        <w:pStyle w:val="Normal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  <w:t>13. Обучение по методике делятся:</w:t>
      </w:r>
    </w:p>
    <w:p>
      <w:pPr>
        <w:pStyle w:val="Normal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а обучающие занятия;</w:t>
      </w:r>
    </w:p>
    <w:p>
      <w:pPr>
        <w:pStyle w:val="Normal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методическую помощь и практические занятия на месте.</w:t>
      </w:r>
    </w:p>
    <w:p>
      <w:pPr>
        <w:pStyle w:val="Normal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  <w:t>14. Обучающие занятия по работе в ИСПДн проводятся сотрудниками общего отдела с пользователями ИСПДн при поступлении на работу сотрудника, где происходит обработка персональных данных в ИСПДн.</w:t>
      </w:r>
    </w:p>
    <w:p>
      <w:pPr>
        <w:pStyle w:val="Normal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учающие занятия по работе  в ИСПДн могут проводится сотрудниками организации, по лицензионному договору с которой Администрация использует ИСПДн, без доступа к персональным данным, содержащимся в ИСПДн сотрудников такой организации.  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firstLine="567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firstLine="567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firstLine="567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firstLine="567"/>
        <w:jc w:val="center"/>
        <w:outlineLvl w:val="0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V. Правила антивирусной защиты</w:t>
      </w:r>
    </w:p>
    <w:p>
      <w:pPr>
        <w:pStyle w:val="Normal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  <w:t>15. К использованию на ПЭВМ допускаются только лицензионные антивирусные средства, централизованно закупленные у разработчиков (поставщиков) указанных средств, сертифицированные ФСТЭК России.</w:t>
      </w:r>
    </w:p>
    <w:p>
      <w:pPr>
        <w:pStyle w:val="Normal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  <w:t>16. Обязательному антивирусному контролю подлежит любая информация (текстовые файлы любых форматов, файлы данных, исполняемые файлы), информация на съемных носителях (магнитных дисках, CD-ROM, другие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7. Устанавливаемое (изменяемое) программное обеспечение должно быть предварительно проверено на отсутствие вирусов. </w:t>
      </w:r>
    </w:p>
    <w:p>
      <w:pPr>
        <w:pStyle w:val="Normal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8. 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) пользователь обращается к сотрудникам отдела информатизации, автоматизации и технического обслуживания для проведения проверки на наличие вирусов. </w:t>
      </w:r>
    </w:p>
    <w:p>
      <w:pPr>
        <w:pStyle w:val="Normal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  <w:t>19. В случае обнаружения при проведении антивирусной проверки зараженных компьютерными вирусами файлов пользователь обязан:</w:t>
      </w:r>
    </w:p>
    <w:p>
      <w:pPr>
        <w:pStyle w:val="Normal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иостановить обработку данных в ИСПДн;</w:t>
      </w:r>
    </w:p>
    <w:p>
      <w:pPr>
        <w:pStyle w:val="Normal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немедленно поставить в известность о факте обнаружения зараженных вирусом файлов администратора безопасности, специалиста по защите информации, владельца зараженных файлов, а также смежные отделы, использующие эти файлы в работе;</w:t>
      </w:r>
    </w:p>
    <w:p>
      <w:pPr>
        <w:pStyle w:val="Normal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  <w:t>- совместно с владельцем провести анализ зараженных вирусом файлов и выявить возможность дальнейшего их использования;</w:t>
      </w:r>
    </w:p>
    <w:p>
      <w:pPr>
        <w:pStyle w:val="Normal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овести лечение или уничтожение зараженных файлов.</w:t>
      </w:r>
    </w:p>
    <w:p>
      <w:pPr>
        <w:pStyle w:val="Normal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67"/>
        <w:jc w:val="center"/>
        <w:rPr/>
      </w:pP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. Обмен персональными данными</w:t>
      </w:r>
    </w:p>
    <w:p>
      <w:pPr>
        <w:pStyle w:val="Normal"/>
        <w:ind w:left="142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1. Обмен персональными данными при их обработке в ИСПДн осуществляется по каналам связи, защита которых обеспечивается путем реализации организационных мер и путем применения программных и технических средств.</w:t>
      </w:r>
    </w:p>
    <w:p>
      <w:pPr>
        <w:pStyle w:val="Normal"/>
        <w:numPr>
          <w:ilvl w:val="0"/>
          <w:numId w:val="0"/>
        </w:numPr>
        <w:ind w:left="142"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22. Обмен ПД при их обработке в ИСПДн возможен с лицом, которое в силу закона либо согласия субъекта ПД, вправе обрабатывать такие данные. 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sz w:val="16"/>
          <w:szCs w:val="16"/>
        </w:rPr>
        <w:t>V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 Правила допуска и доступа к персональным данным третьих лиц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3. Допуск к ПД, в том числе содержащимся в ИСПДн сторонних организаций, деятельность которых не связана с исполнением функций Администрацией, регламентируется законодательством Российской Федерации, контрактами (договорами, соглашениями) и другими нормативными правовыми актами Российской Федерации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4. Доступ к техническим (программно-техническим) средствам ИСПДн Администрации предоставляется сторонним организациям, выполняющим работы на договорной основе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5. Доступ к ПД сторонних организаций осуществляется на основании письменных запросов или письменных соглашений (договоров) сторон об обмене информацией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исьменном запросе (соглашении, договоре) должны быть указаны следующие сведения: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цель получения информации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нкретное наименование информации (состав персональных данных);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способ доступа (предоставления), а также сведения о регистрации в уполномоченных органах по защите прав субъектов персональных данных, осуществляющих функции по контролю и надзору в сфере информационных технологий и связи.</w:t>
      </w:r>
    </w:p>
    <w:p>
      <w:pPr>
        <w:pStyle w:val="Normal"/>
        <w:ind w:left="142" w:firstLine="540"/>
        <w:jc w:val="both"/>
        <w:rPr>
          <w:sz w:val="16"/>
          <w:szCs w:val="16"/>
        </w:rPr>
      </w:pPr>
      <w:r>
        <w:rPr>
          <w:sz w:val="16"/>
          <w:szCs w:val="16"/>
        </w:rPr>
        <w:t>26. Запрещается передача электронных копий баз (банков) данных, содержащих персональные данные, любым сторонним организациям, за исключением случаев, предусмотренных законодательством Российской Федерации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10 от 11.03.2016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Jsphonenumber">
    <w:name w:val="js-phone-number"/>
    <w:basedOn w:val="Style10"/>
    <w:qFormat/>
    <w:rPr/>
  </w:style>
  <w:style w:type="character" w:styleId="2">
    <w:name w:val="Заголовок 2 Знак"/>
    <w:basedOn w:val="Style10"/>
    <w:qFormat/>
    <w:rPr>
      <w:sz w:val="28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jc w:val="both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0"/>
      <w:szCs w:val="20"/>
    </w:rPr>
  </w:style>
  <w:style w:type="paragraph" w:styleId="Xl118">
    <w:name w:val="xl118"/>
    <w:basedOn w:val="Normal"/>
    <w:qFormat/>
    <w:pP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472C5F619666FB4CD2BAA4A4B169FEA9FE3874E2C2342A49704787E8X7T9G" TargetMode="External"/><Relationship Id="rId4" Type="http://schemas.openxmlformats.org/officeDocument/2006/relationships/hyperlink" Target="consultantplus://offline/ref=5F108D696E51C36FB5EFFFAF8B174507B46FE0114B150029714CEB3A3C6718B5BBF4A64504EF5FE4J2t8L" TargetMode="External"/><Relationship Id="rId5" Type="http://schemas.openxmlformats.org/officeDocument/2006/relationships/hyperlink" Target="consultantplus://offline/ref=5F108D696E51C36FB5EFFFAF8B174507B46FE0114B150029714CEB3A3C6718B5BBF4A64504EF5FE5J2t1L" TargetMode="External"/><Relationship Id="rId6" Type="http://schemas.openxmlformats.org/officeDocument/2006/relationships/hyperlink" Target="consultantplus://offline/ref=5F108D696E51C36FB5EFFFAF8B174507B46FE0114B150029714CEB3A3C6718B5BBF4A64504EF5FE5J2t8L" TargetMode="External"/><Relationship Id="rId7" Type="http://schemas.openxmlformats.org/officeDocument/2006/relationships/hyperlink" Target="consultantplus://offline/ref=5F108D696E51C36FB5EFFFAF8B174507B46FE0114B150029714CEB3A3C6718B5BBF4A64504EF5DEBJ2t3L" TargetMode="External"/><Relationship Id="rId8" Type="http://schemas.openxmlformats.org/officeDocument/2006/relationships/hyperlink" Target="consultantplus://offline/ref=5F108D696E51C36FB5EFFFAF8B174507B46FE0114B150029714CEB3A3C6718B5BBF4A64504EF5EE3J2t7L" TargetMode="External"/><Relationship Id="rId9" Type="http://schemas.openxmlformats.org/officeDocument/2006/relationships/hyperlink" Target="consultantplus://offline/ref=5F108D696E51C36FB5EFFFAF8B174507B46FE0114B150029714CEB3A3C6718B5BBF4A64504EF5FE4J2t8L" TargetMode="External"/><Relationship Id="rId10" Type="http://schemas.openxmlformats.org/officeDocument/2006/relationships/hyperlink" Target="consultantplus://offline/ref=5F108D696E51C36FB5EFFFAF8B174507B46FE0114B150029714CEB3A3C6718B5BBF4A64504EF5FE5J2t1L" TargetMode="External"/><Relationship Id="rId11" Type="http://schemas.openxmlformats.org/officeDocument/2006/relationships/hyperlink" Target="consultantplus://offline/ref=5F108D696E51C36FB5EFFFAF8B174507B46FE0114B150029714CEB3A3C6718B5BBF4A64504EF5FE5J2t8L" TargetMode="External"/><Relationship Id="rId12" Type="http://schemas.openxmlformats.org/officeDocument/2006/relationships/hyperlink" Target="consultantplus://offline/ref=5F108D696E51C36FB5EFFFAF8B174507B46FE0114B150029714CEB3A3C6718B5BBF4A64504EF5DEBJ2t3L" TargetMode="External"/><Relationship Id="rId13" Type="http://schemas.openxmlformats.org/officeDocument/2006/relationships/hyperlink" Target="consultantplus://offline/ref=5F108D696E51C36FB5EFFFAF8B174507B46FE0114B150029714CEB3A3C6718B5BBF4A64504EF5EE3J2t7L" TargetMode="External"/><Relationship Id="rId14" Type="http://schemas.openxmlformats.org/officeDocument/2006/relationships/hyperlink" Target="consultantplus://offline/ref=825310355FEEBAF8792655A9716D210FCAFF3A1C1DF34E2BC080C9266CAB817F8FFFABF206A7F43FXCB8G" TargetMode="External"/><Relationship Id="rId15" Type="http://schemas.openxmlformats.org/officeDocument/2006/relationships/hyperlink" Target="consultantplus://offline/ref=825310355FEEBAF8792655A9716D210FCAFF381B1AF84E2BC080C9266CXABBG" TargetMode="External"/><Relationship Id="rId16" Type="http://schemas.openxmlformats.org/officeDocument/2006/relationships/hyperlink" Target="consultantplus://offline/ref=825310355FEEBAF8792655A9716D210FCAFF3A1C1DF34E2BC080C9266CAB817F8FFFABF206A7F430XCBFG" TargetMode="External"/><Relationship Id="rId17" Type="http://schemas.openxmlformats.org/officeDocument/2006/relationships/hyperlink" Target="consultantplus://offline/ref=825310355FEEBAF8792655A9716D210FCAFF381B1AF84E2BC080C9266CXABBG" TargetMode="External"/><Relationship Id="rId18" Type="http://schemas.openxmlformats.org/officeDocument/2006/relationships/hyperlink" Target="consultantplus://offline/ref=825310355FEEBAF8792655A9716D210FCAFF381B1AF84E2BC080C9266CAB817F8FFFABF206A7F03DXCBBG" TargetMode="External"/><Relationship Id="rId19" Type="http://schemas.openxmlformats.org/officeDocument/2006/relationships/hyperlink" Target="consultantplus://offline/ref=55E4F2DD400175419382A851DF004E531734654DB7FBFB0722D9616364N8t0H" TargetMode="External"/><Relationship Id="rId20" Type="http://schemas.openxmlformats.org/officeDocument/2006/relationships/hyperlink" Target="consultantplus://offline/ref=825310355FEEBAF8792655A9716D210FCAFF3A1C1DF34E2BC080C9266CAB817F8FFFABF206A7F43FXCBAG" TargetMode="External"/><Relationship Id="rId21" Type="http://schemas.openxmlformats.org/officeDocument/2006/relationships/hyperlink" Target="consultantplus://offline/ref=825310355FEEBAF8792655A9716D210FCAFF3A1C1DF34E2BC080C9266CAB817F8FFFABF206A7F43FXCBAG" TargetMode="External"/><Relationship Id="rId22" Type="http://schemas.openxmlformats.org/officeDocument/2006/relationships/hyperlink" Target="consultantplus://offline/ref=825310355FEEBAF8792655A9716D210FCAFF3A1C1DF34E2BC080C9266CAB817F8FFFABF206A7F43FXCBAG" TargetMode="External"/><Relationship Id="rId23" Type="http://schemas.openxmlformats.org/officeDocument/2006/relationships/hyperlink" Target="consultantplus://offline/ref=825310355FEEBAF8792655A9716D210FCAFF3A1C1DF34E2BC080C9266CAB817F8FFFABF206A7F43FXCBAG" TargetMode="External"/><Relationship Id="rId24" Type="http://schemas.openxmlformats.org/officeDocument/2006/relationships/hyperlink" Target="consultantplus://offline/ref=2151E38FDEBB3110A22E584E1C58295F4420A596BE0669BFD2E5FC30AC513EBA4331DE027E9286F4p2QFJ" TargetMode="External"/><Relationship Id="rId25" Type="http://schemas.openxmlformats.org/officeDocument/2006/relationships/hyperlink" Target="consultantplus://offline/ref=2151E38FDEBB3110A22E584E1C58295F4427A693BF0969BFD2E5FC30AC513EBA4331DE027E9282F4p2QFJ" TargetMode="External"/><Relationship Id="rId26" Type="http://schemas.openxmlformats.org/officeDocument/2006/relationships/hyperlink" Target="consultantplus://offline/ref=881EA99C829E0A2E280E8FF0B84E7D419363ACF8BEB788B11D4255F46BD29DBE5B8B5666AD5281ACV2qCK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7:00Z</dcterms:created>
  <dc:creator>Маша</dc:creator>
  <dc:description/>
  <cp:keywords/>
  <dc:language>en-US</dc:language>
  <cp:lastModifiedBy>100119</cp:lastModifiedBy>
  <dcterms:modified xsi:type="dcterms:W3CDTF">2016-04-01T13:54:00Z</dcterms:modified>
  <cp:revision>38</cp:revision>
  <dc:subject/>
  <dc:title/>
</cp:coreProperties>
</file>