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1 от 25.03.2016</w:t>
      </w:r>
    </w:p>
    <w:p>
      <w:pPr>
        <w:pStyle w:val="Normal"/>
        <w:tabs>
          <w:tab w:val="clear" w:pos="708"/>
          <w:tab w:val="left" w:pos="4695" w:leader="none"/>
        </w:tabs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8-е  заседание 26 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</w:t>
      </w:r>
      <w:r>
        <w:rPr>
          <w:b/>
          <w:sz w:val="16"/>
          <w:szCs w:val="16"/>
        </w:rPr>
        <w:t>24  марта  2016г.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8.12.2015 года № 50 «О местном бюджете на 2016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6 год» № 50 от 28.12.2015 года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6 год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34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042,9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35</w:t>
      </w:r>
      <w:r>
        <w:rPr>
          <w:b/>
          <w:sz w:val="16"/>
          <w:szCs w:val="16"/>
          <w:lang w:val="en-US"/>
        </w:rPr>
        <w:t> </w:t>
      </w:r>
      <w:r>
        <w:rPr>
          <w:b/>
          <w:sz w:val="16"/>
          <w:szCs w:val="16"/>
        </w:rPr>
        <w:t>248,1 тыс.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огнозируемый дефицит местного бюджета в сумме </w:t>
      </w:r>
      <w:r>
        <w:rPr>
          <w:b/>
          <w:sz w:val="16"/>
          <w:szCs w:val="16"/>
        </w:rPr>
        <w:t xml:space="preserve">1 205,2 тыс. рублей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32,2 процента</w:t>
      </w:r>
      <w:r>
        <w:rPr>
          <w:sz w:val="16"/>
          <w:szCs w:val="1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6 года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Дополнить пунктом 1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«19. Утвердить источники финансирования дефицита местного бюджета на 2016 год согласно </w:t>
      </w:r>
      <w:r>
        <w:rPr>
          <w:b/>
          <w:sz w:val="16"/>
          <w:szCs w:val="16"/>
        </w:rPr>
        <w:t xml:space="preserve">приложению № 6 </w:t>
      </w:r>
      <w:r>
        <w:rPr>
          <w:sz w:val="16"/>
          <w:szCs w:val="16"/>
        </w:rPr>
        <w:t>(Приложение № 3 к настоящему решению).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Дополнить пунктом 2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«20. Утвердить Перечень главных администраторов источников финансирования дефицита местного бюджета на 2016 год согласно </w:t>
      </w:r>
      <w:r>
        <w:rPr>
          <w:b/>
          <w:sz w:val="16"/>
          <w:szCs w:val="16"/>
        </w:rPr>
        <w:t xml:space="preserve">приложению № 7 </w:t>
      </w:r>
      <w:r>
        <w:rPr>
          <w:sz w:val="16"/>
          <w:szCs w:val="16"/>
        </w:rPr>
        <w:t>(Приложение № 4 к настоящему решению).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6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» изложить в новой редакции (приложение № 2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6. </w:t>
      </w:r>
      <w:r>
        <w:rPr>
          <w:b/>
          <w:sz w:val="16"/>
          <w:szCs w:val="16"/>
        </w:rPr>
        <w:t>Приложение № 6</w:t>
      </w:r>
      <w:r>
        <w:rPr>
          <w:sz w:val="16"/>
          <w:szCs w:val="16"/>
        </w:rPr>
        <w:t xml:space="preserve"> «Источники финансирования дефицита местного бюджета на 2016 год» изложить в новой редакции (приложение № 3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7. </w:t>
      </w:r>
      <w:r>
        <w:rPr>
          <w:b/>
          <w:sz w:val="16"/>
          <w:szCs w:val="16"/>
        </w:rPr>
        <w:t>Приложение № 7</w:t>
      </w:r>
      <w:r>
        <w:rPr>
          <w:sz w:val="16"/>
          <w:szCs w:val="16"/>
        </w:rPr>
        <w:t xml:space="preserve"> «Источники финансирования дефицита местного бюджета на 2016 год» изложить в новой редакции (приложение № 4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7"/>
        <w:gridCol w:w="7267"/>
        <w:gridCol w:w="142"/>
        <w:gridCol w:w="850"/>
      </w:tblGrid>
      <w:tr>
        <w:trPr>
          <w:trHeight w:val="30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0" w:name="RANGE!A1%3AC77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0"/>
          </w:p>
        </w:tc>
      </w:tr>
      <w:tr>
        <w:trPr>
          <w:trHeight w:val="8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3.2016г.№5</w:t>
            </w:r>
          </w:p>
        </w:tc>
      </w:tr>
      <w:tr>
        <w:trPr>
          <w:trHeight w:val="8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</w:tr>
      <w:tr>
        <w:trPr>
          <w:trHeight w:val="80" w:hRule="atLeast"/>
        </w:trPr>
        <w:tc>
          <w:tcPr>
            <w:tcW w:w="11199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6 год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3,4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4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9,4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9,4</w:t>
            </w:r>
          </w:p>
        </w:tc>
      </w:tr>
      <w:tr>
        <w:trPr>
          <w:trHeight w:val="31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9,4</w:t>
            </w:r>
          </w:p>
        </w:tc>
      </w:tr>
      <w:tr>
        <w:trPr>
          <w:trHeight w:val="26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7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26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7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54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8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7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6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50 10 0000 14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контрактной системе в сфере закупок товаров, работ,  услуг  для обеспечения государственных и муниципальных нужд для нужд сельских поселений                                                            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99,5</w:t>
            </w:r>
          </w:p>
        </w:tc>
      </w:tr>
      <w:tr>
        <w:trPr>
          <w:trHeight w:val="39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299,5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</w:tr>
      <w:tr>
        <w:trPr>
          <w:trHeight w:val="3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 НАО (Управление финансов НА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378,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 (Управление финансов "Заполярный район"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4</w:t>
            </w:r>
          </w:p>
        </w:tc>
      </w:tr>
      <w:tr>
        <w:trPr>
          <w:trHeight w:val="41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2</w:t>
            </w:r>
          </w:p>
        </w:tc>
      </w:tr>
      <w:tr>
        <w:trPr>
          <w:trHeight w:val="3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4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4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7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7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32,7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32,7</w:t>
            </w:r>
          </w:p>
        </w:tc>
      </w:tr>
      <w:tr>
        <w:trPr>
          <w:trHeight w:val="4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732,7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(за счет Р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0,0</w:t>
            </w:r>
          </w:p>
        </w:tc>
      </w:tr>
      <w:tr>
        <w:trPr>
          <w:trHeight w:val="96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, в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11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8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,0</w:t>
            </w:r>
          </w:p>
        </w:tc>
      </w:tr>
      <w:tr>
        <w:trPr>
          <w:trHeight w:val="7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Развитие транспортной инфраструктуры муниципального образования "Муниципальный район "Заполярный район" на 2012-2017 годы", в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4,9</w:t>
            </w:r>
          </w:p>
        </w:tc>
      </w:tr>
      <w:tr>
        <w:trPr>
          <w:trHeight w:val="4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 в посел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3,6</w:t>
            </w:r>
          </w:p>
        </w:tc>
      </w:tr>
      <w:tr>
        <w:trPr>
          <w:trHeight w:val="6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565,6</w:t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Р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2,0</w:t>
            </w:r>
          </w:p>
        </w:tc>
      </w:tr>
      <w:tr>
        <w:trPr>
          <w:trHeight w:val="6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здания аэро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31,4</w:t>
            </w:r>
          </w:p>
        </w:tc>
      </w:tr>
      <w:tr>
        <w:trPr>
          <w:trHeight w:val="72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изготовление технического плана на внутрихозяйственную автомобильную дорогу в с. Нес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9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, в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6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дровяных печей в трехквартирном жилом доме № 33 по ул. Колхозная в с. Нес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8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Социальное развитие поселений на территории муниципального образования "Муниципальный район "Заполярный район" на 2014-2016 годы", в т.ч.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6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оциальное развитие поселений на территории муниципального образования "Муниципальный район "Заполярный район" на 2014-2016 годы" - изготовление технического плана на мост через реку Лахтенн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042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82"/>
        <w:gridCol w:w="632"/>
        <w:gridCol w:w="680"/>
        <w:gridCol w:w="1366"/>
        <w:gridCol w:w="780"/>
        <w:gridCol w:w="780"/>
      </w:tblGrid>
      <w:tr>
        <w:trPr>
          <w:trHeight w:val="300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 (Приложение № 2)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3.2016г.№ 5</w:t>
            </w:r>
          </w:p>
        </w:tc>
      </w:tr>
      <w:tr>
        <w:trPr>
          <w:trHeight w:val="750" w:hRule="atLeast"/>
        </w:trPr>
        <w:tc>
          <w:tcPr>
            <w:tcW w:w="11058" w:type="dxa"/>
            <w:gridSpan w:val="7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110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6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              (тыс. рублей)</w:t>
            </w:r>
          </w:p>
        </w:tc>
      </w:tr>
      <w:tr>
        <w:trPr>
          <w:trHeight w:val="825" w:hRule="atLeast"/>
        </w:trPr>
        <w:tc>
          <w:tcPr>
            <w:tcW w:w="6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48,1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81,7</w:t>
            </w:r>
          </w:p>
        </w:tc>
      </w:tr>
      <w:tr>
        <w:trPr>
          <w:trHeight w:val="6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3,3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3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3</w:t>
            </w:r>
          </w:p>
        </w:tc>
      </w:tr>
      <w:tr>
        <w:trPr>
          <w:trHeight w:val="7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63,3</w:t>
            </w:r>
          </w:p>
        </w:tc>
      </w:tr>
      <w:tr>
        <w:trPr>
          <w:trHeight w:val="6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1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0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5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6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.2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4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3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9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9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9,9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08,7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8,7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08,7</w:t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6,1</w:t>
            </w:r>
          </w:p>
        </w:tc>
      </w:tr>
      <w:tr>
        <w:trPr>
          <w:trHeight w:val="3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2,6</w:t>
            </w:r>
          </w:p>
        </w:tc>
      </w:tr>
      <w:tr>
        <w:trPr>
          <w:trHeight w:val="5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,9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</w:t>
            </w:r>
          </w:p>
        </w:tc>
      </w:tr>
      <w:tr>
        <w:trPr>
          <w:trHeight w:val="5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3,9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4,8</w:t>
            </w:r>
          </w:p>
        </w:tc>
      </w:tr>
      <w:tr>
        <w:trPr>
          <w:trHeight w:val="19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4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2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00,4</w:t>
            </w:r>
          </w:p>
        </w:tc>
      </w:tr>
      <w:tr>
        <w:trPr>
          <w:trHeight w:val="4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8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1,8</w:t>
            </w:r>
          </w:p>
        </w:tc>
      </w:tr>
      <w:tr>
        <w:trPr>
          <w:trHeight w:val="4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7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3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3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5,4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0</w:t>
            </w:r>
          </w:p>
        </w:tc>
      </w:tr>
      <w:tr>
        <w:trPr>
          <w:trHeight w:val="870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00.892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6238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4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7,4</w:t>
            </w:r>
          </w:p>
        </w:tc>
      </w:tr>
      <w:tr>
        <w:trPr>
          <w:trHeight w:val="3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4,9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5,0</w:t>
            </w:r>
          </w:p>
        </w:tc>
      </w:tr>
      <w:tr>
        <w:trPr>
          <w:trHeight w:val="1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,9</w:t>
            </w:r>
          </w:p>
        </w:tc>
      </w:tr>
      <w:tr>
        <w:trPr>
          <w:trHeight w:val="6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9</w:t>
            </w:r>
          </w:p>
        </w:tc>
      </w:tr>
      <w:tr>
        <w:trPr>
          <w:trHeight w:val="85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дорожного фон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89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6</w:t>
            </w:r>
          </w:p>
        </w:tc>
      </w:tr>
      <w:tr>
        <w:trPr>
          <w:trHeight w:val="29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00.89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6</w:t>
            </w:r>
          </w:p>
        </w:tc>
      </w:tr>
      <w:tr>
        <w:trPr>
          <w:trHeight w:val="8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3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4,3</w:t>
            </w:r>
          </w:p>
        </w:tc>
      </w:tr>
      <w:tr>
        <w:trPr>
          <w:trHeight w:val="4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739,8</w:t>
            </w:r>
          </w:p>
        </w:tc>
      </w:tr>
      <w:tr>
        <w:trPr>
          <w:trHeight w:val="2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4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3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5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за счет средств район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89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892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7,5</w:t>
            </w:r>
          </w:p>
        </w:tc>
      </w:tr>
      <w:tr>
        <w:trPr>
          <w:trHeight w:val="2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4,7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7</w:t>
            </w:r>
          </w:p>
        </w:tc>
      </w:tr>
      <w:tr>
        <w:trPr>
          <w:trHeight w:val="5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7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2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4,7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57,6</w:t>
            </w:r>
          </w:p>
        </w:tc>
      </w:tr>
      <w:tr>
        <w:trPr>
          <w:trHeight w:val="8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поселений на территории муниципального образования "Муниципальный район "Заполярный район" на 2014-2016 годы"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5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.1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5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Социальное развитие поселений на территории муниципального образования "Муниципальный район "Заполярный район" на 2014-2016 годы" за счет средств районного бюджет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.00.89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4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892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,3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5,3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695,3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мусо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0,5</w:t>
            </w:r>
          </w:p>
        </w:tc>
      </w:tr>
      <w:tr>
        <w:trPr>
          <w:trHeight w:val="48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6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4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6,0</w:t>
            </w:r>
          </w:p>
        </w:tc>
      </w:tr>
      <w:tr>
        <w:trPr>
          <w:trHeight w:val="4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</w:tr>
      <w:tr>
        <w:trPr>
          <w:trHeight w:val="2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6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  <w:gridCol w:w="1134"/>
      </w:tblGrid>
      <w:tr>
        <w:trPr>
          <w:trHeight w:val="30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(Приложение № 6)</w:t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3.2016г.№ 5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6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5,2 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5,2 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34 042,9 </w:t>
            </w:r>
          </w:p>
        </w:tc>
      </w:tr>
      <w:tr>
        <w:trPr>
          <w:trHeight w:val="29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4 042,9 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4 042,9 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4 042,9 </w:t>
            </w:r>
          </w:p>
        </w:tc>
      </w:tr>
      <w:tr>
        <w:trPr>
          <w:trHeight w:val="28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35 248,1 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248,1 </w:t>
            </w:r>
          </w:p>
        </w:tc>
      </w:tr>
      <w:tr>
        <w:trPr>
          <w:trHeight w:val="40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248,1 </w:t>
            </w:r>
          </w:p>
        </w:tc>
      </w:tr>
      <w:tr>
        <w:trPr>
          <w:trHeight w:val="1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248,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9"/>
        <w:gridCol w:w="411"/>
        <w:gridCol w:w="2789"/>
        <w:gridCol w:w="411"/>
        <w:gridCol w:w="6860"/>
      </w:tblGrid>
      <w:tr>
        <w:trPr>
          <w:trHeight w:val="300" w:hRule="atLeast"/>
        </w:trPr>
        <w:tc>
          <w:tcPr>
            <w:tcW w:w="1105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1" w:name="RANGE!A1%3AC12"/>
            <w:r>
              <w:rPr>
                <w:color w:val="000000"/>
                <w:sz w:val="16"/>
                <w:szCs w:val="16"/>
              </w:rPr>
              <w:t>Приложение № 4 (Приложение № 7)</w:t>
            </w:r>
            <w:bookmarkEnd w:id="1"/>
          </w:p>
        </w:tc>
      </w:tr>
      <w:tr>
        <w:trPr>
          <w:trHeight w:val="300" w:hRule="atLeast"/>
        </w:trPr>
        <w:tc>
          <w:tcPr>
            <w:tcW w:w="1105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05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3.2016г.№ 5</w:t>
            </w:r>
          </w:p>
        </w:tc>
      </w:tr>
      <w:tr>
        <w:trPr>
          <w:trHeight w:val="80" w:hRule="atLeast"/>
        </w:trPr>
        <w:tc>
          <w:tcPr>
            <w:tcW w:w="11051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1051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источников финансирования дефицита местного бюджета на 2016 год</w:t>
            </w:r>
          </w:p>
        </w:tc>
      </w:tr>
      <w:tr>
        <w:trPr>
          <w:trHeight w:val="300" w:hRule="atLeast"/>
        </w:trPr>
        <w:tc>
          <w:tcPr>
            <w:tcW w:w="11051" w:type="dxa"/>
            <w:gridSpan w:val="6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7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уппы, подгруппы, статьи и вида  источников</w:t>
            </w:r>
          </w:p>
        </w:tc>
        <w:tc>
          <w:tcPr>
            <w:tcW w:w="7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Канинский сельсовет" Ненецкого автономного округа</w:t>
            </w:r>
          </w:p>
        </w:tc>
      </w:tr>
      <w:tr>
        <w:trPr>
          <w:trHeight w:val="41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7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7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8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  марта 2016г. №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Положение об оплате труда муниципальных служащих муниципального образования «Канинский сельсовет» НАО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Ненецкого автономного округа от 30.12.2015 № 469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», Уставом муниципального образования «Канинский сельсовет» НАО, Совет депутатов МО «Канинский сельсовет» НАО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/>
      </w:pPr>
      <w:r>
        <w:rPr>
          <w:sz w:val="16"/>
          <w:szCs w:val="16"/>
        </w:rPr>
        <w:t>Внести в Положение об оплате труда муниципальных служащих муниципального образования «Канинский сельсовет» Ненецкого автономного округа, утвержденное Решением от 24.12.2007 года № 51/2 (в редакции</w:t>
      </w:r>
      <w:r>
        <w:rPr>
          <w:bCs/>
          <w:sz w:val="16"/>
          <w:szCs w:val="16"/>
        </w:rPr>
        <w:t xml:space="preserve"> от 06.05.2008 № 27, от 13.10.2008 № 42, от 19.12.2008 № 58, от 31.03.2011 № 17, от 26.04.2011 № 21, от 10.10.2011 № 42, от 28.02.2012 № 10, от 27.12.2013 № 22, от 31.03.2014 № 10</w:t>
      </w:r>
      <w:r>
        <w:rPr>
          <w:sz w:val="16"/>
          <w:szCs w:val="16"/>
        </w:rPr>
        <w:t>) следующие изменения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1) подпункт 5 пункта 1 статьи 10 исключить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2) подпункт 7 пункта 1 статьи 10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7) единовременная выплата при предоставлении ежегодного оплачиваемого отпуска и материальная помощь - в размере двух должностных окладов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   Настоящее решение вступает в силу после его официального опубликования (обнародования) и применяется к правоотношениям, возникшим с 1 января 2016 года и действует до 31 декабря 2016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8-е  заседание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4  марта  2016г. №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 оптимизации расходов, связанных с оплатой труда выборных должностных лиц местного самоуправления, осуществляющих свои полномочия на постоянной основе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енецкого автономного округа от 30.03.2015 № 64-ОЗ «Об оптимизации расходов, связанных с оплатой труда лиц, замещающих государственные должности Ненецкого автономного округа», Уставом муниципального образования «Канинский сельсовет» НАО, Совет депутатов МО «Канинский сельсовет» НАО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В целях оптимизации расходов местного бюджета установить, что ежемесячное денежное вознаграждение выборных должностных лиц местного самоуправления, осуществляющих свои полномочия на постоянной основе, указанные в пункте 2 статьи 31, пункте 3 статьи 36 Устава муниципального образования «Канинский сельсовет» НАО от 24.04.2006 года № 11 (в ред. от 04.05.2007 № 15, от 24.12.2007 № 52,  от  05.08.2008  № 39,  от  10.11.2008  № 47,  от  24.07.2009  № 38,от16.02.2010 № 6, от  05.10.2010 № 57, 31.03. 2011 №15, от 10.10.2011 № 41, от 07.05.2012 № 24, от 02.04.2013 № 17, от 25.09.2013 № 3, от 30.05.2014 № 25, от 09.04.2015 № 6), с 1 апреля 2016 года выплачивается с применением понижающего коэффициента 0,9 к ежемесячному денежному вознаграждению, установленному пунктом 2 статьи 2 Порядка  обеспечения гарантий главе муниципального образования «Канинский сельсовет» Ненецкого автономного округа, председателю Совета депутатов муниципального образования «Канинский сельсовет» Ненецкого автономного округа,  утвержденный  Решением Совета депутатов МО «Канинский сельсовет» НАО № 35 от 08.09.2011 (в ред. от 01.11.2011 № 45, от 31.01.2013 № 5, от 25.09.2013 № 4, от 27.12.2013 № 20,21, от 09.04.2015 № 7)</w:t>
      </w:r>
      <w:r>
        <w:rPr>
          <w:color w:val="FF66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   Настоящее решение вступает в силу после его официального опубликования (обнародования) и применяется к правоотношениям, возникшим с 1 апреля 2016 года и действует до 31 декабря 2016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ВЕТ ДЕПУТАТОВ  МУНИЦИПАЛЬНОГО ОБРАЗОВАНИЯ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8 - е заседание   26 - 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4  марта  2016г.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тмене Решения Совета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Канинский  сельсовет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 от 25.11.2015 № 4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«О внесении изменений и дополнений в Устав муниципального образования «Канинский  сельсовет» Ненецкого автономного округа»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 «Канинский  сельсовет» НАО 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менить Решение Совета депутатов муниципального образования «Канинский </w:t>
      </w:r>
    </w:p>
    <w:p>
      <w:pPr>
        <w:pStyle w:val="Normal"/>
        <w:ind w:left="7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сельсовет» Ненецкого автономного округа от 25.11.2015 № 48 «О внесении </w:t>
      </w:r>
    </w:p>
    <w:p>
      <w:pPr>
        <w:pStyle w:val="Normal"/>
        <w:ind w:left="7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зменений и дополнений в Устав муниципального образования «Канинский</w:t>
      </w:r>
    </w:p>
    <w:p>
      <w:pPr>
        <w:pStyle w:val="Normal"/>
        <w:ind w:left="70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ельсовет» Ненецкого автономного округа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после его подпис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 Совета депутатов                                     Гла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О  «Канинский  сельсовет»  НАО:                              МО «Канинский сельсовет» НАО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Т.Н. Панева                                                    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с.Не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8- е заседание  2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  марта  2016г. № 10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утратившим силу Решения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«Канинский сельсовет»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12.02.2015 № 2 «Об утверждении Порядка представления  </w:t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ой муниципального образования «Канинский сельсовет» Ненецкого автономного округа, председателем Совета депутатов муниципального образования «Канинский сельсовет» Ненецкого автономного округа сведений о своих доходах, расходах, об имуществе и обязательствах 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знать  утратившим силу Решения Совета депутатов муниципального образования «Канинский сельсовет» Ненецкого автономного округа от 12.02.2015 № 2 «Об утверждении Порядка представления  главой муниципального образования «Канинский сельсовет» Ненецкого автономного округа, председателем Совета депутатов муниципального образования «Канин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Совета депутатов                                                 Гла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О  «Канинский сельсовет» НАО:                                            МО  «Канинский сельсовет» НАО:                            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Т.Н.Панева                                                                            Г.А.Варницына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Нес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КАНИНСКИЙ 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8- е заседание  2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24 марта 2016г. № 1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тверждении Порядка представления  главой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Канинский сельсовет» Ненецкого автономного округа, депутатами Совета депутатов муниципального образования «Кан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своих доходах, расходах, об имуществе и обязательств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Федеральными  </w:t>
      </w:r>
      <w:hyperlink r:id="rId2">
        <w:r>
          <w:rPr>
            <w:rStyle w:val="InternetLink"/>
            <w:color w:val="000000"/>
            <w:sz w:val="16"/>
            <w:szCs w:val="16"/>
          </w:rPr>
          <w:t>закон</w:t>
        </w:r>
      </w:hyperlink>
      <w:r>
        <w:rPr>
          <w:color w:val="000000"/>
          <w:sz w:val="16"/>
          <w:szCs w:val="16"/>
        </w:rPr>
        <w:t xml:space="preserve">ами </w:t>
      </w:r>
      <w:r>
        <w:rPr>
          <w:sz w:val="16"/>
          <w:szCs w:val="16"/>
        </w:rPr>
        <w:t xml:space="preserve"> от 06.10.2003 N 131-ФЗ "Об общих принципах организации местного самоуправления в Российской Федерации", от 25.12.2008 N 273-ФЗ "О противодействии коррупции",  от 03.12.2012 </w:t>
      </w:r>
      <w:hyperlink r:id="rId3">
        <w:r>
          <w:rPr>
            <w:rStyle w:val="InternetLink"/>
            <w:color w:val="000000"/>
            <w:sz w:val="16"/>
            <w:szCs w:val="16"/>
          </w:rPr>
          <w:t>N 230-ФЗ</w:t>
        </w:r>
      </w:hyperlink>
      <w:r>
        <w:rPr>
          <w:sz w:val="16"/>
          <w:szCs w:val="16"/>
        </w:rPr>
        <w:t xml:space="preserve"> "О контроле за соответствием расходов лиц, замещающих государственные должности, и иных лиц их доходам", Уставом муниципального образования «Канинский сельсовет» Ненецкого автономного округа», Совет депутатов МО «Канинский сельсовет» НАО РЕШ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твердить прилагаемый Порядок представления  главой муниципального образования «Канинский сельсовет» Ненецкого автономного округа, депутатами Совета депутатов муниципального образования «Канин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 Совета депутатов                                                 Гла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О  «Канинский сельсовет» НАО:                                            МО  «Канинский сельсовет» НАО:                              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Т.Н.Панева                                                                            Г.А.Варницына</w:t>
      </w:r>
    </w:p>
    <w:p>
      <w:pPr>
        <w:pStyle w:val="ConsPlusNonformat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 «Канин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4.03.2016  № 1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left="113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ConsPlusNormal"/>
        <w:widowControl/>
        <w:ind w:left="113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ставления  главой муниципального образования «Канинский сельсовет» Ненецкого автономного округа, депутатами Совета депутатов муниципального образования «Канинский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76"/>
        <w:ind w:firstLine="567"/>
        <w:jc w:val="both"/>
        <w:rPr/>
      </w:pPr>
      <w:bookmarkStart w:id="2" w:name="Par4"/>
      <w:bookmarkEnd w:id="2"/>
      <w:r>
        <w:rPr>
          <w:rFonts w:cs="Times New Roman" w:ascii="Times New Roman" w:hAnsi="Times New Roman"/>
          <w:sz w:val="16"/>
          <w:szCs w:val="16"/>
          <w:lang w:eastAsia="ru-RU"/>
        </w:rPr>
        <w:t xml:space="preserve">1.  </w:t>
      </w:r>
      <w:r>
        <w:rPr>
          <w:rFonts w:cs="Times New Roman" w:ascii="Times New Roman" w:hAnsi="Times New Roman"/>
          <w:sz w:val="16"/>
          <w:szCs w:val="16"/>
        </w:rPr>
        <w:t>Порядок п</w:t>
      </w:r>
      <w:r>
        <w:rPr>
          <w:rFonts w:cs="Times New Roman" w:ascii="Times New Roman" w:hAnsi="Times New Roman"/>
          <w:sz w:val="16"/>
          <w:szCs w:val="16"/>
          <w:lang w:eastAsia="ru-RU"/>
        </w:rPr>
        <w:t>редставлени</w:t>
      </w:r>
      <w:r>
        <w:rPr>
          <w:rFonts w:cs="Times New Roman" w:ascii="Times New Roman" w:hAnsi="Times New Roman"/>
          <w:sz w:val="16"/>
          <w:szCs w:val="16"/>
        </w:rPr>
        <w:t xml:space="preserve">я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главой муниципального образования «Канинский сельсовет» Ненецкого автономного округа, депутатами Совета депутатов муниципального образования «Канинский сельсовет» Ненецкого автономного округа сведений о </w:t>
      </w:r>
      <w:r>
        <w:rPr>
          <w:rFonts w:cs="Times New Roman" w:ascii="Times New Roman" w:hAnsi="Times New Roman"/>
          <w:sz w:val="16"/>
          <w:szCs w:val="16"/>
        </w:rPr>
        <w:t xml:space="preserve">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– Порядок) разработан в соответствии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Федеральными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ами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т 25.12.2008 N 273-ФЗ "О противодействии коррупции", от 03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eastAsia="ru-RU"/>
          </w:rPr>
          <w:t>N 230-ФЗ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"О контроле за соответствием расходов лиц, замещающих государственные должности, и иных лиц их доходам", </w:t>
      </w:r>
      <w:r>
        <w:rPr>
          <w:rFonts w:cs="Times New Roman" w:ascii="Times New Roman" w:hAnsi="Times New Roman"/>
          <w:sz w:val="16"/>
          <w:szCs w:val="16"/>
        </w:rPr>
        <w:t>Уставом муниципального образования «Канинский сельсовет» Ненецкого автономного округа»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2.  Г</w:t>
      </w:r>
      <w:r>
        <w:rPr>
          <w:rFonts w:cs="Times New Roman" w:ascii="Times New Roman" w:hAnsi="Times New Roman"/>
          <w:sz w:val="16"/>
          <w:szCs w:val="16"/>
          <w:lang w:eastAsia="ru-RU"/>
        </w:rPr>
        <w:t>лава муниципального образования «Канинский сельсовет» Ненецкого автономного округа (далее – глава муниципального образования)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,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депутаты  Совета депутатов муниципального образования «Канинский сельсовет» Ненецкого автономного округа (далее – депутаты Совета депутатов)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обязаны  ежегодно в сроки, установленные настоящим Порядком,  представлять сведения о доходах, об имуществе и обязательствах имущественного характера, 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)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3. Глава муниципального образования,  депутаты Совета депутатов </w:t>
      </w:r>
      <w:r>
        <w:rPr>
          <w:color w:val="000000"/>
          <w:sz w:val="16"/>
          <w:szCs w:val="16"/>
        </w:rPr>
        <w:t>не позднее 30 апреля года,</w:t>
      </w:r>
      <w:r>
        <w:rPr>
          <w:sz w:val="16"/>
          <w:szCs w:val="16"/>
        </w:rPr>
        <w:t xml:space="preserve"> следующего за отчетным периодом, представляют Сведения в кадровую службу органов местного самоуправления муниципального образования «Канинский сельсовет» Ненецкого автономного округа (далее – кадровая служба), соответственно глава муниципального образования в Администрацию муниципального образования «Канинский сельсовет» Ненецкого автономного округа, а депутаты Совета депутатов в Совет депутатов муниципального образования «Канинский сельсовет» Ненецкого автономного округа по  форме согласно приложению  к настоящему Порядк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 В случае, если глава муниципального образования, депутат Совета депутатов обнаружил, что в представленных им в кадровую службу сведениях не отражены или не полностью отражены какие - либо Сведения либо имеются ошибки, он вправе представить уточненные сведения  в течение одного месяца после окончания срока, указанного в пункте 3 настоящего Порядка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5.  </w:t>
      </w:r>
      <w:r>
        <w:rPr>
          <w:bCs/>
          <w:sz w:val="16"/>
          <w:szCs w:val="16"/>
        </w:rPr>
        <w:t xml:space="preserve">Контроль за соответствием расходов главы муниципального образования, </w:t>
      </w:r>
      <w:r>
        <w:rPr>
          <w:sz w:val="16"/>
          <w:szCs w:val="16"/>
        </w:rPr>
        <w:t>депутатов Совета депутатов</w:t>
      </w:r>
      <w:r>
        <w:rPr>
          <w:bCs/>
          <w:sz w:val="16"/>
          <w:szCs w:val="16"/>
        </w:rPr>
        <w:t xml:space="preserve"> и членов их семей их доходам осуществляется в порядке, установленном Федеральным </w:t>
      </w:r>
      <w:hyperlink r:id="rId6">
        <w:r>
          <w:rPr>
            <w:rStyle w:val="InternetLink"/>
            <w:bCs/>
            <w:color w:val="000000"/>
            <w:sz w:val="16"/>
            <w:szCs w:val="16"/>
          </w:rPr>
          <w:t>законом</w:t>
        </w:r>
      </w:hyperlink>
      <w:r>
        <w:rPr>
          <w:bCs/>
          <w:sz w:val="16"/>
          <w:szCs w:val="16"/>
        </w:rPr>
        <w:t xml:space="preserve"> от 25 декабря 2008 года N 273-ФЗ "О противодействии коррупции" и Федеральным </w:t>
      </w:r>
      <w:hyperlink r:id="rId7">
        <w:r>
          <w:rPr>
            <w:rStyle w:val="InternetLink"/>
            <w:bCs/>
            <w:color w:val="000000"/>
            <w:sz w:val="16"/>
            <w:szCs w:val="16"/>
          </w:rPr>
          <w:t>законом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sz w:val="16"/>
          <w:szCs w:val="16"/>
        </w:rPr>
        <w:t>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 Сведения,  представляемые  главой муниципального образования, депутатами  Совета депутатов в соответствии с настоящим Порядком, относятся к информации ограниченного доступ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 органов местного самоуправления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нецкого автономного округа и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7. Сведения, представленные главой муниципального образования, депутатами Совета депутатов размещаются на официальном сайте муниципального образования «Канинский сельсовет» Ненецкого автономного округа в соответствии с </w:t>
      </w:r>
      <w:hyperlink w:anchor="Par67">
        <w:r>
          <w:rPr>
            <w:rStyle w:val="InternetLink"/>
            <w:color w:val="000000"/>
            <w:sz w:val="16"/>
            <w:szCs w:val="16"/>
          </w:rPr>
          <w:t>порядком</w:t>
        </w:r>
      </w:hyperlink>
      <w:r>
        <w:rPr>
          <w:sz w:val="16"/>
          <w:szCs w:val="16"/>
        </w:rPr>
        <w:t>, утвержденным Администрацией муниципального образования, и предоставляются для опубликования средствам массовой информации в порядке, определяемом нормативными правовыми актами Российской Федерации, с соблюдением законодательства Российской Федерации о защите персональных данны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 Сведения, представляемые главой муниципального образования, депутатами Совета депутатов ежегодно, приобщаются к их личному дел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представления  главо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 сельсовет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нецкого автономного округа, депутатами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Канинский сельсовет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нецкого автономн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ведений о своих доходах, расходах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 также о доходах, расходах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 имуществе и обязательствах имущественного характер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их супруги (супруга) и несовершеннолетних детей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(указывается наименование кадрового подразделения органа местного самоуправления 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МО «__ сельсовет» НАО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 xml:space="preserve">СПРАВКА </w:t>
      </w:r>
      <w:hyperlink w:anchor="Par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о доходах, расходах, об имуществе и обязательствах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 xml:space="preserve">имущественного характера </w:t>
      </w:r>
      <w:hyperlink w:anchor="Par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Я, 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,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, дата рождения, серия и номер паспорта,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,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место работы, замещаемая должность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регистрированный по адресу: ____________________________________________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адрес места регистрации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бщаю   сведения   о   доходах,   расходах   своих,   супруги  (супруга)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есовершеннолетнего ребенка (нужное подчеркнуть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, год рождения, серия и номер паспорта,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адрес места регистрации, основное место работы (службы),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нимаемая (замещаемая) должность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 отчетный период с 1 января 20___ г. по 31 декабря 20___ г. об имуществе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надлежащем 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   праве   собственности,   о   вкладах  в  банках,  ценных  бумагах,  об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ах имущественного характера по состоянию на "__" _______ 20_ г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3" w:name="Par47"/>
      <w:bookmarkEnd w:id="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  Заполняется     собственноручно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4" w:name="Par50"/>
      <w:bookmarkEnd w:id="4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Сведения представляются, отдельно на себя, на супругу (супруга) и на каждого несовершеннолетнего ребенк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Раздел 1. Сведения о доходах </w:t>
      </w:r>
      <w:hyperlink w:anchor="Par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5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Величина дохода </w:t>
            </w:r>
            <w:hyperlink w:anchor="Par9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b/>
                <w:bCs/>
                <w:sz w:val="16"/>
                <w:szCs w:val="16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 по основному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 от педагогической и нау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 от иной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 от вкладов в банках и ины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доходы (указать вид доход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доход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5" w:name="Par92"/>
      <w:bookmarkEnd w:id="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доходы  (включая  пенсии,  пособия,  иные выплаты) з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четный период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6" w:name="Par94"/>
      <w:bookmarkEnd w:id="6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Доход,  полученный  в  иностранной валюте, указывается в рублях п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урсу Банка России на дату получения доход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Раздел 2. Сведения о расходах </w:t>
      </w:r>
      <w:hyperlink w:anchor="Par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0"/>
        <w:gridCol w:w="1871"/>
        <w:gridCol w:w="2268"/>
        <w:gridCol w:w="192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сделк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 приобретения </w:t>
            </w:r>
            <w:hyperlink w:anchor="Par20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е участк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е недвижимое имуществ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ные средства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ные бумаги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3" w:right="70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7" w:name="Par195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Сведения  о  расходах  представляются  в  случаях,  установленных</w:t>
      </w:r>
    </w:p>
    <w:p>
      <w:pPr>
        <w:pStyle w:val="Normal"/>
        <w:rPr/>
      </w:pPr>
      <w:hyperlink r:id="rId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статьей  3</w:t>
        </w:r>
      </w:hyperlink>
      <w:r>
        <w:rPr>
          <w:rFonts w:cs="Courier New" w:ascii="Courier New" w:hAnsi="Courier New"/>
          <w:sz w:val="16"/>
          <w:szCs w:val="16"/>
        </w:rPr>
        <w:t xml:space="preserve"> Федерального закона от 3 декабря 2012 г. N 230-ФЗ "О контроле з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ответствием  расходов  лиц,  замещающих государственные должности, и иных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лиц  их  доходам".  Если  правовые  основания  для  представления указанных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ведений отсутствуют, данный раздел не заполняется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8" w:name="Par200"/>
      <w:bookmarkEnd w:id="8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 Указываются   наименование  и  реквизиты  документа,  являющегос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ным  основанием для возникновения права собственности. Копия документ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лагается к настоящей справке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здел 3. Сведения об имуществ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.1. Недвижимое имущество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66"/>
        <w:gridCol w:w="2041"/>
        <w:gridCol w:w="2494"/>
        <w:gridCol w:w="136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и наименование имущ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собственности </w:t>
            </w:r>
            <w:hyperlink w:anchor="Par301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нахождение (адрес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 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 приобретения и источник средств </w:t>
            </w:r>
            <w:hyperlink w:anchor="Par306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емельные участки </w:t>
            </w:r>
            <w:hyperlink w:anchor="Par31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ые дома, дач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раж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ое недвижимое имуществ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9" w:name="Par301"/>
      <w:bookmarkEnd w:id="9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ется  вид  собственности  (индивидуальная, долевая, общая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ля   совместной   собственности   указываются   иные   лица   (Ф.И.О.  ил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наименование),  в  собственности  которых  находится имущество; для долев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ственности   указывается  доля  лица,  сведения  об  имуществе  которог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тавляются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0" w:name="Par306"/>
      <w:bookmarkEnd w:id="10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 Указываются   наименование  и  реквизиты  документа,  являющегос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конным  основанием  для  возникновения  права  собственности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1" w:name="Par314"/>
      <w:bookmarkEnd w:id="1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ется вид земельного участка (пая, доли): под индивидуально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жилищное строительство, дачный, садовый, приусадебный, огородный и другие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.2. Транспортные средства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63"/>
        <w:gridCol w:w="2608"/>
        <w:gridCol w:w="21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, марка, модель транспортного средства, год изгото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собственности </w:t>
            </w:r>
            <w:hyperlink w:anchor="Par39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ег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и легк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мобили грузовые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то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хозяйственная техник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душный транспорт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транспортные средства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)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)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2" w:name="Par399"/>
      <w:bookmarkEnd w:id="1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Указывается   вид   собственности  (индивидуальная,  общая);  дл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вместной собственности указываются иные лица (Ф.И.О. или наименование), в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бственности   которых  находится  имущество;  для  долевой  собственност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казывается доля лица, сведения об имуществе которого представляются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1417"/>
        <w:gridCol w:w="1361"/>
        <w:gridCol w:w="147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 адрес банка или иной кредит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и валюта счета </w:t>
            </w:r>
            <w:hyperlink w:anchor="Par438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крытия сч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на счете (руб.) </w:t>
            </w:r>
            <w:hyperlink w:anchor="Par440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умма поступивших на счет денежных средств </w:t>
            </w:r>
            <w:hyperlink w:anchor="Par443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3&gt;</w:t>
              </w:r>
            </w:hyperlink>
            <w:r>
              <w:rPr>
                <w:b/>
                <w:bCs/>
                <w:sz w:val="16"/>
                <w:szCs w:val="16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3" w:right="565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3" w:name="Par438"/>
      <w:bookmarkEnd w:id="1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вид  счета (депозитный, текущий, расчетный, ссудный 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ругие) и валюта счет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4" w:name="Par440"/>
      <w:bookmarkEnd w:id="14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Остаток  на  счете  указывается по состоянию на отчетную дату. Дл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четов  в  иностранной  валюте  остаток указывается в рублях по курсу Банк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и на отчетную дат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5" w:name="Par443"/>
      <w:bookmarkEnd w:id="1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ется  общая  сумма денежных поступлений на счет за отчетны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ериод  в  случаях,  если  указанная сумма превышает общий доход лица и ег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упруга  (супруги) за отчетный период и два предшествующих ему года. В этом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лучае к справке прилагается выписка о движении денежных средств по данному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чету за отчетный период. Для счетов в иностранной валюте сумма указываетс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 рублях по курсу Банка России на отчетную дат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6" w:name="Par450"/>
      <w:bookmarkEnd w:id="16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здел 5. Сведения о ценных бумагах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7" w:name="Par451"/>
      <w:bookmarkEnd w:id="17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9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2494"/>
        <w:gridCol w:w="1757"/>
        <w:gridCol w:w="113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и организационно-правовая форма организации </w:t>
            </w:r>
            <w:hyperlink w:anchor="Par49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нахождение организации (адрес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Уставный капитал </w:t>
            </w:r>
            <w:hyperlink w:anchor="Par501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b/>
                <w:bCs/>
                <w:sz w:val="16"/>
                <w:szCs w:val="16"/>
              </w:rPr>
              <w:t xml:space="preserve">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я участия </w:t>
            </w:r>
            <w:hyperlink w:anchor="Par50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 участия </w:t>
            </w:r>
            <w:hyperlink w:anchor="Par508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8" w:name="Par497"/>
      <w:bookmarkEnd w:id="18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 Указываются   полное  или  сокращенное  официальное  наименовани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  и  ее  организационно-правовая  форма  (акционерное  общество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щество  с  ограниченной  ответственностью, товарищество, производственны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оператив, фонд и другие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19" w:name="Par501"/>
      <w:bookmarkEnd w:id="19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Уставный  капитал  указывается  согласно  учредительным документам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и   по  состоянию  на  отчетную  дату.  Для  уставных  капиталов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раженных  в  иностранной валюте, уставный капитал указывается в рублях п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урсу Банка России на отчетную дат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0" w:name="Par505"/>
      <w:bookmarkEnd w:id="20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Доля  участия  выражается  в  процентах от уставного капитала. Дл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ционерных  обществ  указываются  также номинальная стоимость и количеств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кций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1" w:name="Par508"/>
      <w:bookmarkEnd w:id="2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Указываются  основание  приобретения  доли  участия (учредительны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говор,  приватизация,  покупка,  мена, дарение, наследование и другие), 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акже реквизиты (дата, номер) соответствующего договора или акт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567" w:gutter="0" w:header="0" w:top="1133" w:footer="0" w:bottom="5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.2. Иные ценные бумаги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1814"/>
        <w:gridCol w:w="1928"/>
        <w:gridCol w:w="164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ценной бумаги </w:t>
            </w:r>
            <w:hyperlink w:anchor="Par568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цо, выпустившее ценную бумаг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ьная величина обязательства (руб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ая стоимость </w:t>
            </w:r>
            <w:hyperlink w:anchor="Par571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b/>
                <w:bCs/>
                <w:sz w:val="16"/>
                <w:szCs w:val="16"/>
              </w:rPr>
              <w:t xml:space="preserve"> 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Итого   по   </w:t>
      </w:r>
      <w:hyperlink w:anchor="Par4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зделу   5</w:t>
        </w:r>
      </w:hyperlink>
      <w:r>
        <w:rPr>
          <w:rFonts w:cs="Courier New" w:ascii="Courier New" w:hAnsi="Courier New"/>
          <w:sz w:val="16"/>
          <w:szCs w:val="16"/>
        </w:rPr>
        <w:t xml:space="preserve">   "Сведения   о   ценных   бумагах"  суммарная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екларированная стоимость ценных бумаг, включая доли участия в коммерческих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рганизациях (руб.), ______________________________________________________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2" w:name="Par568"/>
      <w:bookmarkEnd w:id="2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все  ценные  бумаги  по  видам  (облигации, векселя и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другие),  за  исключением  акций,  указанных в </w:t>
      </w:r>
      <w:hyperlink w:anchor="Par4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разделе 5.1</w:t>
        </w:r>
      </w:hyperlink>
      <w:r>
        <w:rPr>
          <w:rFonts w:cs="Courier New" w:ascii="Courier New" w:hAnsi="Courier New"/>
          <w:sz w:val="16"/>
          <w:szCs w:val="16"/>
        </w:rPr>
        <w:t xml:space="preserve"> "Акции и ино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частие в коммерческих организациях и фондах"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3" w:name="Par571"/>
      <w:bookmarkEnd w:id="2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Указывается  общая  стоимость  ценных бумаг данного вида исходя из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имости  их  приобретения (если ее нельзя определить - исходя из рыночн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оимости  или  номинальной  стоимости).  Для  обязательств,  выраженных  в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ностранной валюте, стоимость указывается в рублях по курсу Банка России н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тчетную дат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Раздел 6. Сведения об обязательствах имущественного характер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.1. Объекты недвижимого имущества, находящиеся в пользовании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531"/>
        <w:gridCol w:w="1814"/>
        <w:gridCol w:w="1757"/>
        <w:gridCol w:w="2494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имущества </w:t>
            </w:r>
            <w:hyperlink w:anchor="Par613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и сроки пользования </w:t>
            </w:r>
            <w:hyperlink w:anchor="Par61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 пользования </w:t>
            </w:r>
            <w:hyperlink w:anchor="Par61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4" w:name="Par612"/>
      <w:bookmarkEnd w:id="24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Указываются по состоянию на отчетную дат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5" w:name="Par613"/>
      <w:bookmarkEnd w:id="25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 Указывается  вид  недвижимого  имущества (земельный участок, жилой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м, дача и другие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6" w:name="Par615"/>
      <w:bookmarkEnd w:id="26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ются  вид  пользования (аренда, безвозмездное пользование 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ругие) и сроки пользования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7" w:name="Par617"/>
      <w:bookmarkEnd w:id="27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  Указываются    основание   пользования   (договор,   фактическо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оставление  и другие), а также реквизиты (дата, номер) соответствующего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договора или акт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.2. Срочные обязательства финансового характера </w:t>
      </w:r>
      <w:hyperlink w:anchor="Par6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474"/>
        <w:gridCol w:w="2098"/>
        <w:gridCol w:w="2041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обязательства </w:t>
            </w:r>
            <w:hyperlink w:anchor="Par66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дитор (должник) </w:t>
            </w:r>
            <w:hyperlink w:anchor="Par665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ание возникновения </w:t>
            </w:r>
            <w:hyperlink w:anchor="Par667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Сумма обязательства/ размер обязательства по состоянию на отчетную дату </w:t>
            </w:r>
            <w:hyperlink w:anchor="Par669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5&gt;</w:t>
              </w:r>
            </w:hyperlink>
            <w:r>
              <w:rPr>
                <w:b/>
                <w:bCs/>
                <w:sz w:val="16"/>
                <w:szCs w:val="16"/>
              </w:rPr>
              <w:t xml:space="preserve"> (руб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словия обязательства </w:t>
            </w:r>
            <w:hyperlink w:anchor="Par673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</w:rPr>
                <w:t>&lt;6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остоверность и полноту настоящих сведений подтверждаю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"___" _________________ 20___ г. 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подпись лица, представляющего сведения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Ф.И.О. и подпись лица, принявшего справку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-------------------------------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8" w:name="Par660"/>
      <w:bookmarkEnd w:id="28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1&gt;  Указываются  имеющиеся  на  отчетную  дату  срочные  обязательств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финансового  характера  на  сумму,  равную  или  превышающую  500 000 руб.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редитором   или   должником   по   которым   является  лицо,  сведения  об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язательствах которого представляются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29" w:name="Par664"/>
      <w:bookmarkEnd w:id="29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2&gt; Указывается существо обязательства (заем, кредит и другие)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30" w:name="Par665"/>
      <w:bookmarkEnd w:id="30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3&gt;  Указывается  вторая  сторона  обязательства: кредитор или должник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его фамилия, имя и отчество (наименование юридического лица), адрес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31" w:name="Par667"/>
      <w:bookmarkEnd w:id="31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4&gt;   Указываются   основание   возникновения  обязательства,  а  также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еквизиты (дата, номер) соответствующего договора или акта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32" w:name="Par669"/>
      <w:bookmarkEnd w:id="32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5&gt;  Указываются  сумма основного обязательства (без суммы процентов) и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змер  обязательства  по  состоянию  на  отчетную  дату. Для обязательств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ыраженных  в иностранной валюте, сумма указывается в рублях по курсу Банк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и на отчетную дату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bookmarkStart w:id="33" w:name="Par673"/>
      <w:bookmarkEnd w:id="33"/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6&gt;  Указываются  годовая процентная ставка обязательства, заложенное в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еспечение  обязательства  имущество, выданные в обеспечение обязательства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арантии и поручительства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 НЕНЕЦКОГО АВТОНОМН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8-е заседание  26-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 24  марта  2016г. №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 РЕШЕНИЕ  «О СОЗДАНИИ И УТВЕРЖДЕНИИ</w:t>
        <w:br/>
        <w:t xml:space="preserve">  СОСТАВА АДМИНИСТРАТИВНОЙ КОМИССИИ  МУНИЦИПАЛЬ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РАЗОВАНИЯ «КАНИНСКИЙ СЕЛЬСОВЕТ»  НЕНЕЦКОГО АВТОНОМНОГО</w:t>
        <w:br/>
        <w:t xml:space="preserve">  ОКРУГА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ствуясь  Положением « Об административной комиссии муниципального образования «Канинский сельсовет» Ненецкого автономного округа утвержденный Решением  Совета депутатов МО «Канинский сельсовет» НАО от 24.03.2016г.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вет депутатов  МО«Канинский сельсовет» НАО РЕШИЛ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.Внести изменения в состав  административной комиссии муниципального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разования «Канинский сельсовет» Ненецкого автономного округа утвержденны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ешением Совета депутатов МО «Канинский сельсовет» НАО « О создании 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ии состава административной комиссии муниципального образов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Канинский сельсовет» Ненецкого автономного округа» от 31 октября 2013г. № 11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гласно приложению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.Настоящее Решение вступает  в силу после его официального  опубликования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 обнародования) 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Председатель Совета депутатов                                            Глава М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МО «Канинский сельсовет» НАО                                         «Канинский сельсовет»НАО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______________Т.Н.Панева                                                  ____________Г.А.Варницын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с.Несь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«Канинский сельсовет»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Ненецкого автономного округа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от 24.03.2016 № 12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Изменения в состав административной  комиссии муниципального образова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«Канинский  сельсовет» Ненецкого автономного округа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Текст  Приложения  изложить  в следующей  редакции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« 1.</w:t>
      </w:r>
      <w:r>
        <w:rPr>
          <w:b/>
          <w:sz w:val="16"/>
          <w:szCs w:val="16"/>
        </w:rPr>
        <w:t>Ивановский Алексей Борисович</w:t>
      </w:r>
      <w:r>
        <w:rPr>
          <w:sz w:val="16"/>
          <w:szCs w:val="16"/>
        </w:rPr>
        <w:t xml:space="preserve"> – специалист Администрации МО «Канинс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ельсовет» НАО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</w:t>
      </w:r>
      <w:r>
        <w:rPr>
          <w:b/>
          <w:sz w:val="16"/>
          <w:szCs w:val="16"/>
        </w:rPr>
        <w:t xml:space="preserve">. Коткина Нина Фёдоровна -   </w:t>
      </w:r>
      <w:r>
        <w:rPr>
          <w:sz w:val="16"/>
          <w:szCs w:val="16"/>
        </w:rPr>
        <w:t>депутат Совета  депутатов  МО «Канинский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ельсовет» НАО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 xml:space="preserve">Евсеев  Олег Васильевич   </w:t>
      </w:r>
      <w:r>
        <w:rPr>
          <w:sz w:val="16"/>
          <w:szCs w:val="16"/>
        </w:rPr>
        <w:t>- участковый уполномоченный полиции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4.</w:t>
      </w:r>
      <w:r>
        <w:rPr>
          <w:b/>
          <w:sz w:val="16"/>
          <w:szCs w:val="16"/>
        </w:rPr>
        <w:t xml:space="preserve"> Володина Людмила Леонеровна – </w:t>
      </w:r>
      <w:r>
        <w:rPr>
          <w:sz w:val="16"/>
          <w:szCs w:val="16"/>
        </w:rPr>
        <w:t>представитель МБДОУ «Детский сад с.Несь»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 xml:space="preserve">Вокуева  Оксана Ивановна     -      </w:t>
      </w:r>
      <w:r>
        <w:rPr>
          <w:sz w:val="16"/>
          <w:szCs w:val="16"/>
        </w:rPr>
        <w:t>представитель МБОУ «СОШ с.Несь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1 от 25.03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A4CAD1D00E273EA9D432B0B06E0716F02D6C2A7DF5419EFCCm8M" TargetMode="External"/><Relationship Id="rId3" Type="http://schemas.openxmlformats.org/officeDocument/2006/relationships/hyperlink" Target="consultantplus://offline/ref=3A2570B19CC45475D7ADDAF9D35AE082A22CB651CF18C867C19B4E670CA1172C98567504A933079D1DpEM" TargetMode="External"/><Relationship Id="rId4" Type="http://schemas.openxmlformats.org/officeDocument/2006/relationships/hyperlink" Target="consultantplus://offline/ref=626EEFB6FA43FF5B844D3B5E8CFA1EFBEA4CAD1D00E273EA9D432B0B06E0716F02D6C2A7DF5419EFCCm8M" TargetMode="External"/><Relationship Id="rId5" Type="http://schemas.openxmlformats.org/officeDocument/2006/relationships/hyperlink" Target="consultantplus://offline/ref=3A2570B19CC45475D7ADDAF9D35AE082A22CB651CF18C867C19B4E670CA1172C98567504A933079D1DpEM" TargetMode="External"/><Relationship Id="rId6" Type="http://schemas.openxmlformats.org/officeDocument/2006/relationships/hyperlink" Target="consultantplus://offline/ref=E7663BFF376346E8FBA72DCE1D376180CDEEEFE02B09E7C233BE7C7BCALEw1N" TargetMode="External"/><Relationship Id="rId7" Type="http://schemas.openxmlformats.org/officeDocument/2006/relationships/hyperlink" Target="consultantplus://offline/ref=E7663BFF376346E8FBA72DCE1D376180CDE8E1EC2C00E7C233BE7C7BCALEw1N" TargetMode="External"/><Relationship Id="rId8" Type="http://schemas.openxmlformats.org/officeDocument/2006/relationships/hyperlink" Target="consultantplus://offline/ref=FD407F10771969839FE27406186BCFC9CF1B8D0A784660C32291D9F7D3D26350E432B892B8E3A021v9s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0-25T11:01:00Z</dcterms:modified>
  <cp:revision>40</cp:revision>
  <dc:subject/>
  <dc:title/>
</cp:coreProperties>
</file>