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3 от 25.03.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03.2016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0"/>
      </w:tblGrid>
      <w:tr>
        <w:trPr>
          <w:trHeight w:val="32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назначении публичных слушаний по проекту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 внесении изменений и дополнений в Устав  муниципального образования «Канинский сельсовет» Ненецкого автономного округа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 ПОСТАНОВИЛ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ab/>
        <w:t xml:space="preserve">1. Провести публичные слушания по обсуждению проекта «О внесении изменений и дополнений в Устав муниципального образования «Канинский сельсовет»  Ненецкого автономного округа   с участием жителей муниципального образования «Канинский сельсовет» Ненецкого автономного округа» в порядке и сроки, установленные федеральным законодательством и Положением </w:t>
      </w:r>
      <w:r>
        <w:rPr>
          <w:color w:val="000000"/>
          <w:spacing w:val="-2"/>
          <w:sz w:val="16"/>
          <w:szCs w:val="16"/>
        </w:rPr>
        <w:t>от 23.04.2015 г. № 12</w:t>
      </w:r>
      <w:r>
        <w:rPr>
          <w:sz w:val="16"/>
          <w:szCs w:val="16"/>
        </w:rPr>
        <w:t xml:space="preserve"> «О порядке организации и проведения публичных слушаний в муниципальном образовании «Канинский сельсовет» Ненецкого автономного округа»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роект решения Совета депутатов МО «Канинский сельсовет» НАО «О внесении изменений и дополнений в Устав муниципального образования «Канинский сельсовет»  Ненецкого автономного округа   для его обсужд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Публичные слушания провести в здании  ГКУК НАО «Несский дом народного творчества»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 апреля  2016 года в 17 час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Установить следующий порядок учета предложений по проекту, указанного правового акта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4.1. Граждане и юридические лица вправе вносить в Совет депутатов МО «Канинский сельсовет» НА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едложения по проекту решения «О внесении изменений и дополнений в Устав муниципального образования «Канинский сельсовет»  Ненецкого автономного округа 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анинский сельсовет» НАО, второй с отметкой о дате поступления возвращается лицу, внесшему предложения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2. Учет предложений по проекту указанного правового акта ведется председателем Совета депутатов МО «Канинский сельсовет» НАО по мере их поступл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5. Настоящее Постановление 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МО «Канинский сельсовет» НАО        </w:t>
        <w:tab/>
        <w:tab/>
        <w:t xml:space="preserve">Т.Н.Панева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03.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3 от 25.03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01T14:02:00Z</dcterms:modified>
  <cp:revision>38</cp:revision>
  <dc:subject/>
  <dc:title/>
</cp:coreProperties>
</file>