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15 от 31.03.2016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Канинский сельсовет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right="3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31.03.2016 № 16</w:t>
      </w:r>
    </w:p>
    <w:p>
      <w:pPr>
        <w:pStyle w:val="Normal"/>
        <w:ind w:right="397" w:hanging="0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ind w:right="39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 признании утратившим силу некоторых Постановлений Администрации МО «Канинский сельсовет» НАО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 xml:space="preserve">Администрация МО «Канинский сельсовет» НАО </w:t>
      </w:r>
      <w:r>
        <w:rPr>
          <w:sz w:val="16"/>
          <w:szCs w:val="16"/>
        </w:rPr>
        <w:t>постановляет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знать утратившим силу:</w:t>
      </w:r>
    </w:p>
    <w:p>
      <w:pPr>
        <w:pStyle w:val="ConsPlusTitle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остановление  Администрации муниципального  образования «Канинский сельсовет» Ненецкого автономного округа от 27.02.2012   № 19    «О введении новой  системы оплаты труда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 работникам Администрации муниципального образования </w:t>
      </w:r>
      <w:r>
        <w:rPr>
          <w:rFonts w:cs="Times New Roman" w:ascii="Times New Roman" w:hAnsi="Times New Roman"/>
          <w:b w:val="false"/>
          <w:sz w:val="16"/>
          <w:szCs w:val="16"/>
        </w:rPr>
        <w:t>«Канинский сельсовет» Ненецкого автономного округа».</w:t>
      </w:r>
    </w:p>
    <w:p>
      <w:pPr>
        <w:pStyle w:val="ConsPlusTitle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Постановление  Администрации муниципального  образования «Канинский сельсовет» Ненецкого автономного округа от 27.02.2012   № 20    «Об ут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верждении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Порядка  формирования  фонда  оплаты труда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работников Администрации муниципального образования </w:t>
      </w:r>
      <w:r>
        <w:rPr>
          <w:rFonts w:cs="Times New Roman" w:ascii="Times New Roman" w:hAnsi="Times New Roman"/>
          <w:b w:val="false"/>
          <w:sz w:val="16"/>
          <w:szCs w:val="16"/>
        </w:rPr>
        <w:t>«Канинский сельсовет» Ненецкого автономного округа».</w:t>
      </w:r>
    </w:p>
    <w:p>
      <w:pPr>
        <w:pStyle w:val="ConsPlusTitle"/>
        <w:numPr>
          <w:ilvl w:val="1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остановление  Администрации муниципального  образования «Канинский сельсовет» Ненецкого автономного округа от 27.02.2012   № 21    «Об утверждении  Размеров кратности должностных окладов руководителей казенных учреждений  муниципального образования  «Канинский сельсовет» Ненецкого автономного округа, к средней заработной плате работников основного персонала руководимых ими учреждений».</w:t>
      </w:r>
    </w:p>
    <w:p>
      <w:pPr>
        <w:pStyle w:val="ConsPlusTitle"/>
        <w:numPr>
          <w:ilvl w:val="1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остановление  Администрации муниципального  образования «Канинский сельсовет» Ненецкого автономного округа от 23.05.2012   № 49/1    «Об утверждении Положения о стимулирующих  выплатах работникам Администрации МО «Канинский сельсовет» НАО».</w:t>
      </w:r>
    </w:p>
    <w:p>
      <w:pPr>
        <w:pStyle w:val="Normal"/>
        <w:numPr>
          <w:ilvl w:val="1"/>
          <w:numId w:val="4"/>
        </w:numPr>
        <w:ind w:left="0" w:hanging="0"/>
        <w:jc w:val="both"/>
        <w:outlineLvl w:val="0"/>
        <w:rPr/>
      </w:pPr>
      <w:r>
        <w:rPr>
          <w:sz w:val="16"/>
          <w:szCs w:val="16"/>
        </w:rPr>
        <w:t xml:space="preserve">Постановление  Администрации муниципального  образования «Канинский сельсовет» Ненецкого автономного округа </w:t>
      </w:r>
      <w:r>
        <w:rPr>
          <w:bCs/>
          <w:sz w:val="16"/>
          <w:szCs w:val="16"/>
        </w:rPr>
        <w:t>от 30.12.2013 № 88   «</w:t>
      </w:r>
      <w:r>
        <w:rPr>
          <w:spacing w:val="-1"/>
          <w:sz w:val="16"/>
          <w:szCs w:val="16"/>
        </w:rPr>
        <w:t>О внесении изменений в Перечень видов выплат компенсационного и стимулирующего характера в казенных учреждениях  муниципального образования «Канинский сельсовет»  Ненецкого автономного округа</w:t>
      </w:r>
      <w:r>
        <w:rPr>
          <w:sz w:val="16"/>
          <w:szCs w:val="16"/>
        </w:rPr>
        <w:t>».</w:t>
      </w:r>
    </w:p>
    <w:p>
      <w:pPr>
        <w:pStyle w:val="Normal"/>
        <w:numPr>
          <w:ilvl w:val="1"/>
          <w:numId w:val="4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  Администрации муниципального  образования «Канинский сельсовет» Ненецкого автономного округа  от 30.12.2013 № 89 «О внесении изменений в  Примерное положение  об оплате труда работников культуры казенных учреждений  муниципального образования  «Канинский сельсовет» Ненецкого автономного округа».</w:t>
      </w:r>
    </w:p>
    <w:p>
      <w:pPr>
        <w:pStyle w:val="Normal"/>
        <w:numPr>
          <w:ilvl w:val="1"/>
          <w:numId w:val="4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  Администрации муниципального  образования «Канинский сельсовет» Ненецкого автономного округа  от 30.12.2013 № 90 «О внесении изменений в Порядок  формирования  фонда  оплаты труда работников казенных  учреждений  муниципального образования  «Канинский сельсовет» Ненецкого автономного округа</w:t>
      </w:r>
      <w:r>
        <w:rPr>
          <w:bCs/>
          <w:sz w:val="16"/>
          <w:szCs w:val="16"/>
        </w:rPr>
        <w:t>».</w:t>
      </w:r>
    </w:p>
    <w:p>
      <w:pPr>
        <w:pStyle w:val="Normal"/>
        <w:numPr>
          <w:ilvl w:val="1"/>
          <w:numId w:val="4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  Администрации муниципального  образования «Канинский сельсовет» Ненецкого автономного округа  от 30.12.2013 № 91 «О внесении изменений в Порядок  формирования  фонда  оплаты труда работников Администрации муниципального образования «Канинский сельсовет» Ненецкого автономного округа</w:t>
      </w:r>
      <w:r>
        <w:rPr>
          <w:bCs/>
          <w:sz w:val="16"/>
          <w:szCs w:val="16"/>
        </w:rPr>
        <w:t>».</w:t>
      </w:r>
    </w:p>
    <w:p>
      <w:pPr>
        <w:pStyle w:val="Normal"/>
        <w:numPr>
          <w:ilvl w:val="1"/>
          <w:numId w:val="4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  Администрации муниципального  образования «Канинский сельсовет» Ненецкого автономного округа  от 20.01.2014 № 6 «Об утверждении  Размеров должностных окладов руководителей казенных учреждений  муниципального образования  «Канинский сельсовет»  Ненецкого автономного округа на 2014 год».</w:t>
      </w:r>
    </w:p>
    <w:p>
      <w:pPr>
        <w:pStyle w:val="Normal"/>
        <w:numPr>
          <w:ilvl w:val="1"/>
          <w:numId w:val="4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  Администрации муниципального  образования «Канинский сельсовет» Ненецкого автономного округа  от 01.02.2014 № 12 «Об ут</w:t>
      </w:r>
      <w:r>
        <w:rPr>
          <w:bCs/>
          <w:sz w:val="16"/>
          <w:szCs w:val="16"/>
        </w:rPr>
        <w:t xml:space="preserve">верждении  Рекомендуемых размеров  окладов (ставок)  работников по профессиональным квалификационным группам общеотраслевых  должностей руководителей, специалистов служащих </w:t>
      </w:r>
      <w:r>
        <w:rPr>
          <w:sz w:val="16"/>
          <w:szCs w:val="16"/>
        </w:rPr>
        <w:t>муниципального образования  «Канинский сельсовет»  Ненецкого автономного округа</w:t>
      </w:r>
      <w:r>
        <w:rPr>
          <w:bCs/>
          <w:sz w:val="16"/>
          <w:szCs w:val="16"/>
        </w:rPr>
        <w:t>»;</w:t>
      </w:r>
    </w:p>
    <w:p>
      <w:pPr>
        <w:pStyle w:val="Normal"/>
        <w:numPr>
          <w:ilvl w:val="1"/>
          <w:numId w:val="4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  Администрации муниципального  образования «Канинский сельсовет» Ненецкого автономного округа  от 01.02.2014 № 13 «Об утверждении Положения об оплате труда лиц, замещающих в Администрации муниципального образования «Канинский сельсовет» Ненецкого автономного округа должности, не относящиеся к должностям муниципальной  службы</w:t>
      </w:r>
      <w:r>
        <w:rPr>
          <w:bCs/>
          <w:sz w:val="16"/>
          <w:szCs w:val="16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М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Канинский </w:t>
      </w:r>
      <w:r>
        <w:rPr>
          <w:bCs/>
          <w:sz w:val="16"/>
          <w:szCs w:val="16"/>
        </w:rPr>
        <w:t>сельсовет» НАО                                                                            Г.А. Варницы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31.03.2016 № 17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035" w:hanging="0"/>
        <w:jc w:val="both"/>
        <w:rPr>
          <w:bCs/>
          <w:sz w:val="16"/>
          <w:szCs w:val="16"/>
        </w:rPr>
      </w:pPr>
      <w:r>
        <w:rPr>
          <w:sz w:val="16"/>
          <w:szCs w:val="16"/>
        </w:rPr>
        <w:t>«Об утверждении Положения о размерах и условиях оплаты труда работников Администрации МО «Канинский сельсовет» НАО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атьей 53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анинский сельсовет» Ненецкого автономного округа,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Администрация МО «Канинский сельсовет» НАО 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Утвердить прилагаемое </w:t>
      </w:r>
      <w:hyperlink r:id="rId2">
        <w:r>
          <w:rPr>
            <w:rStyle w:val="InternetLink"/>
            <w:bCs/>
            <w:color w:val="000000"/>
            <w:sz w:val="16"/>
            <w:szCs w:val="16"/>
          </w:rPr>
          <w:t>Положени</w:t>
        </w:r>
      </w:hyperlink>
      <w:r>
        <w:rPr>
          <w:bCs/>
          <w:color w:val="000000"/>
          <w:sz w:val="16"/>
          <w:szCs w:val="16"/>
        </w:rPr>
        <w:t>е</w:t>
      </w:r>
      <w:r>
        <w:rPr>
          <w:bCs/>
          <w:sz w:val="16"/>
          <w:szCs w:val="16"/>
        </w:rPr>
        <w:t xml:space="preserve">  о размерах и условиях оплаты труда работников Администрации муниципального образования «Канинский сельсовет» Ненецкого автономного округа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Настоящее Постановление вступает в силу после его официального опубликования (обнародования) и распространяется на правоотношения, возникшие с 01.01.2016 года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МО «Канинский сельсовет» НАО</w:t>
        <w:tab/>
        <w:t xml:space="preserve">        _______________  Г.А. Варницына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 «Канинский сельсовет» НА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31.03.2015 № 1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о размерах и условиях оплаты труда работник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министрации муниципального образования «</w:t>
      </w:r>
      <w:r>
        <w:rPr>
          <w:rFonts w:cs="Times New Roman" w:ascii="Times New Roman" w:hAnsi="Times New Roman"/>
          <w:bCs/>
          <w:sz w:val="16"/>
          <w:szCs w:val="16"/>
        </w:rPr>
        <w:t>Канинский</w:t>
      </w:r>
      <w:r>
        <w:rPr>
          <w:rFonts w:cs="Times New Roman" w:ascii="Times New Roman" w:hAnsi="Times New Roman"/>
          <w:sz w:val="16"/>
          <w:szCs w:val="16"/>
        </w:rPr>
        <w:t xml:space="preserve"> сельсовет» Ненецкого автономного округ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Общие положения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Настоящее Положение (далее - Положение) разработано в целях совершенствования оплаты труда работников Администрации  муниципального образования «Канинский сельсовет» Ненецкого автономного округа (далее – работники учреждения) и определяет размеры и условия оплаты их труда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.</w:t>
        <w:tab/>
        <w:t xml:space="preserve"> Действие настоящего Положения распространяется  на лиц, замещающих в органах местного самоуправления муниципального образования должности, не относящиеся к должностям муниципальной службы и муниципальным должностям, и лиц, работающих в органах местного самоуправления муниципального образования по профессиям рабочи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.</w:t>
        <w:tab/>
        <w:t>Размеры и условия оплаты труда работников  определяются настоящим Положением, соглашениями, локальными нормативными актами Администрации МО «Канинский сельсовет» НА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4.</w:t>
        <w:tab/>
        <w:t>Оплата труда работников производится Администрацией МО «Канинский сельсовет» НАО в соответствии с пунктом 4 настоящего Положения с учето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)</w:t>
        <w:tab/>
        <w:t>Единого тарифно-квалификационного справочника работ и профессий рабочи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)</w:t>
        <w:tab/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)</w:t>
        <w:tab/>
        <w:t>государственных гарантий по оплате тру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4)</w:t>
        <w:tab/>
        <w:t>профессиональных квалификационных групп и критериев отнесения  профессий рабочих и должностей служащих к профессиональным квалификационным группам, утвержд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6"/>
          <w:szCs w:val="16"/>
        </w:rPr>
        <w:t>5)</w:t>
        <w:tab/>
        <w:t>установленных настоящим Положением размеров окладов (должностных окладов), ставок заработной платы по профессиональным квалификационным группам и квалификационным уровня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)</w:t>
        <w:tab/>
        <w:t>установленных настоящим Положением видов выплат компенсационного и стимулирующего характера и условий их примен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7)</w:t>
        <w:tab/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8)</w:t>
        <w:tab/>
        <w:t>мнения представителей работников в социальном партнерств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</w:t>
        <w:tab/>
        <w:t xml:space="preserve">Заработная плата (оплата труда) работников  состоит из оклада (должностного оклада), ставки заработной платы за исполнение трудовых (должностных) обязанностей за календарный месяц либо за установленную норму труда, выплат компенсационного и стимулирующего характер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</w:t>
        <w:tab/>
        <w:t xml:space="preserve">Размер оплаты труда работников, занятых по совместительству, а также на условиях неполного рабочего времени, определяется пропорционально отработанному времени. </w:t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Определение размеров оплаты труда по основной профессии (должности), а также по профессии (должности), занимаемой в порядке совместительства, производится раздельно по каждой из профессий (должносте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7.</w:t>
        <w:tab/>
        <w:t xml:space="preserve">Размеры окладов (должностных окладов), ставок заработной платы работников  увеличиваются (индексируются) одновременно с индексацией размеров должностных окладов муниципальных служащих муниципального образования в тех же размерах и в те же срок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8.</w:t>
        <w:tab/>
        <w:t>При увеличении (индексации) окладов (должностных окладов), ставок заработной платы работников учреждений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2. Определение размеров окладов (должностных окладов)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тавок заработной платы работник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</w:t>
        <w:tab/>
        <w:t>Размеры окладов (должностных окладов), ставок заработной платы  работников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профессиональной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.</w:t>
        <w:tab/>
        <w:t>Отнесение должностей работников учреждения к профессиональным квалификационным группам осуществляется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.</w:t>
        <w:tab/>
        <w:t>Размеры окладов, ставок заработной платы по профессиональным квалификационным группам общеотраслевых профессий рабочих определены Приложением 1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4.</w:t>
        <w:tab/>
        <w:t xml:space="preserve">Размеры должностных окладов, ставок заработной платы по профессиональным квалификационным группам общеотраслевых должностей руководителей, специалистов и служащих определены Приложением 2. </w:t>
      </w:r>
    </w:p>
    <w:p>
      <w:pPr>
        <w:pStyle w:val="Normal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3.  Виды выплат компенсационного характера и условия их применения</w:t>
      </w:r>
    </w:p>
    <w:p>
      <w:pPr>
        <w:pStyle w:val="Normal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При расчете размера оплаты труда работников применяются следующие виды выплат компенсационного характер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)</w:t>
        <w:tab/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)</w:t>
        <w:tab/>
        <w:t>выплаты работникам, занятым на работах с вредными и (или) опасными условиями тру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)</w:t>
        <w:tab/>
        <w:t>выплаты за работу в условиях, отклоняющихся от нормальных, которые производятся при выполнении работ различной квалификации,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,  выходные и нерабочие праздничные дни и при выполнении работ в других условиях, отклоняющихся от нормальны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.</w:t>
        <w:tab/>
        <w:t>Выплаты компенсационного характера устанавливаются в виде доплат и надбавок к окладам (должностным окладам), ставкам заработной платы работни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.</w:t>
        <w:tab/>
        <w:t>Выплаты за работу в местностях с особыми климатическими условиями устанавливаются в соответствии со статьей 148 Трудового кодекса Российской Федерации, законами Ненецкого автономного округ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4.</w:t>
        <w:tab/>
        <w:t xml:space="preserve">Оплата труда работников производится с применением процентной надбавки к заработной плате за стаж работы в районах Крайнего Севера и приравненных к ним местностях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  <w:t xml:space="preserve">Процентная надбавка к заработной плате за стаж работы в указанных местностях выплачивается в размере и порядке, предусмотренных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</w:t>
        <w:tab/>
        <w:t>Работникам учреждения при исчислении оплаты труда устанавливается районный коэффициент за работу в районах Крайнего Севера и приравненных к ним местностях в размере 1,8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</w:t>
        <w:tab/>
        <w:t>Выплата работникам учреждения, занятым на работах с вредными и (или) опасными условиями труда, устанавливается в соответствии со статьей 147 Трудового кодекса Российской Федерации по результатам специальной оценки условий тру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  <w:t>Размер повышения оплаты труда работникам, занятым на тяжелых работах, работах с вредными и (или) опасными и иными особыми условиями труда устанавливается учреждения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7.</w:t>
        <w:tab/>
        <w:t xml:space="preserve">Размер доплаты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и срок, на который она устанавливается, определяется по соглашению сторон трудового договора с учетом содержания и (или) объема дополнительной работы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Учреждение при заключении соглашения с работником вправе предлагать работнику установить размер указанной доплаты не более 50 процентов оклада (должностного оклада), ставки заработной платы работника по основной работе. При заключении с работником, работающим по профессии рабочего, соглашения о совмещении иной профессии по вакантной в учреждении должности без освобождения от основной работы учреждение вправе предлагать работнику установить размер указанной доплаты не более 100 процентов от оклада, ставки заработной платы по основной рабо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8. </w:t>
        <w:tab/>
        <w:t>Доплата за работу в ночное время производится работникам за каждый час работы в ночное время. Конкретные размеры повышения оплаты труда за работу в ночное время устанавливают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Учреждение вправе устанавливать размер доплаты за работу в ночное время не более 35 процентов оклада (должностного оклада), ставки заработной платы, рассчитанных за час работы, за каждый час работы работника в ночное врем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9.</w:t>
        <w:tab/>
        <w:t>Работа в выходной или нерабочий праздничный день оплачивается не менее чем в двойном размер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)</w:t>
        <w:tab/>
        <w:t>работникам, труд которых оплачивается по дневным и часовым тарифным ставкам, - в размере не менее двойной дневной или часовой тарифной став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)</w:t>
        <w:tab/>
        <w:t>работникам, получающим оклад (должностной оклад), - в размере не менее одинарной дневной или часовой ставки (части оклада (должностного оклада) за день или час работы) сверх оклада (должностного оклада), а также выплат, предусмотренных подпунктами 1, 2 и 4 пункта 1 главы 4, пунктами 4 главы 5 настоящего Положения (за исключением единовременной выплаты при предоставлении ежегодного оплачиваемого отпуска)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6"/>
          <w:szCs w:val="16"/>
        </w:rPr>
        <w:t>3)</w:t>
        <w:tab/>
        <w:t xml:space="preserve"> работникам, получающим оклад (должностной оклад), - в размере не менее двойной дневной или часовой ставки (части оклада (должностного оклада) за день или час работы) сверх оклада (должностного оклада), а также выплат, предусмотренных подпунктами 1, 2 и 4 пункта 1 главы 4, пунктами 4 главы 5 настоящего Положения (за исключением единовременной выплаты при предоставлении ежегодного оплачиваемого отпуска), если работа в выходной или нерабочий праздничный день производилась сверх месячной нормы рабочего времен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0.</w:t>
        <w:tab/>
        <w:t>Повышенная оплата сверхурочной работы производится за первые два часа работы в полуторном размере, за последующие часы – в двойном размере в соответствии со статьей 152 Трудового кодекса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1.</w:t>
        <w:tab/>
        <w:t>Размеры и условия применения в учреждениях выплат компенсационного характера определяются настоящим Положением, а в части, ему не противоречащей - коллективными договорами, соглашениями, локальными нормативными актами учреждений, заключаемыми (принимаемыми) в соответствии с федеральными законами и иными нормативными правовыми актами Российской Федерации, законами и иными нормативными правовыми актами Ненецкого автономного округа, решениями Совета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4. Виды выплат стимулирующего характера и условия их примен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</w:t>
        <w:tab/>
        <w:t>В учреждении при расчете размера оплаты труда работников применяются следующие виды выплат стимулирующего характер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)</w:t>
        <w:tab/>
        <w:t xml:space="preserve">премиальная выплата по итогам работы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)</w:t>
        <w:tab/>
        <w:t>выплата за интенсивность и высокие результаты рабо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)</w:t>
        <w:tab/>
        <w:t>выплата за стаж рабо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4)</w:t>
        <w:tab/>
        <w:t>единовременная выплата при предоставлении ежегодного оплачиваемого отпус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.</w:t>
        <w:tab/>
        <w:t>Установление выплат стимулирующего характера, указанных в  подпунктах  1 и 2 пункта 1 настоящей главы, осуществляется руководителем учреждения в соответствии с нормами настоящего Положения, положениями договоров, соглашений, локальных нормативных актов  учреждения в пределах ассигнований на оплату труда работников учреж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.</w:t>
        <w:tab/>
        <w:t>Размеры и условия применения в учреждениях выплат стимулирующего характера определяются настоящим Положением, а в части, ему не противоречащей  - коллективными договорами, соглашениями, локальными нормативными актами учреждений, заключаемыми (принимаемыми) в соответствии с федеральными законами и иными нормативными правовыми актами Российской Федерации, законами и иными нормативными правовыми актами Ненецкого автономного округа, решениями Совета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4.</w:t>
        <w:tab/>
        <w:t>Премиальная выплата по итогам работы устанавливается с целью поощрения работника за общие результаты труда по итогам работы за календарный месяц, квартал, год и максимальным размером не ограничива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</w:t>
        <w:tab/>
        <w:t>При премировании учитыв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)</w:t>
        <w:tab/>
        <w:t>успешное и добросовестное исполнение работником своих профессиональных (должностных) обязанностей (отсутствие замечаний со стороны руководителе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)</w:t>
        <w:tab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)</w:t>
        <w:tab/>
        <w:t>качественная подготовка и проведение мероприятий, связанных с уставной деятельностью учреж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</w:t>
        <w:tab/>
        <w:t>Выплата за интенсивность и высокие результаты работы учреждения устанавливается работнику за календарный месяц при наличии следующих услов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)</w:t>
        <w:tab/>
        <w:t>интенсивность и напряженность рабо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)</w:t>
        <w:tab/>
        <w:t>участие в течение соответствующего месяца в выполнении важных, срочных и (или) сложных рабо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)</w:t>
        <w:tab/>
        <w:t>обеспечение безаварийной, безотказной и бесперебойной работы соответствующих служб учреж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7.</w:t>
        <w:tab/>
        <w:t>Выплата за интенсивность и высокие результаты работы устанавливаются в размере до 60 процентов от оклада (должностного оклада), ставки заработной платы работни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8.</w:t>
        <w:tab/>
        <w:t>Конкретные размеры и условия осуществления премиальной выплаты по итогам работы и выплаты за интенсивность и высокие результаты работы в пределах установленного настоящим Положением размера устанавливаются коллективными договорами, соглашениями, локальными нормативными актами учреждений на основе формализованных показателей и критериев эффективности работы работника, измеряемых качественными и количественными показател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Размер премиальной выплаты по итогам работы и выплаты за интенсивность и высокие результаты работ может устанавливаться как в процентом отношении к окладу (должностному окладу), ставке заработной плате работника, так и в абсолютном значении в пределах, установленных пунктами 4 и 7 настоящей главы.</w:t>
        <w:tab/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9.</w:t>
        <w:tab/>
        <w:t>Выплата за стаж работы в Администрации МО «Канинский сельсовет» НАО производится к окладу (должностному окладу), ставке заработной платы работника в следующих размерах: при стаже работы от 1 до 5 лет - 10 процентов, от 5 до 10 лет - 15 процентов, от 10 до 15 лет - 20 процентов, свыше 15 лет - 30 проц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0.</w:t>
        <w:tab/>
        <w:t>В стаж работы, дающий право на получение выплаты за стаж работы, включ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)</w:t>
        <w:tab/>
        <w:t>время работы в учреждениях, расположенных на территории Ненецкого автономного округа, финансируемых за счет средств федерального, областного, окружного или местных бюдже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)</w:t>
        <w:tab/>
        <w:t>время работы в территориальных подразделениях органов государственной власти Российской Федерации или Архангельской области, расположенных на территории Ненецкого автономного округа, органах государственной власти Ненецкого автономного округа, органах местного самоуправления муниципальных образований Ненецкого автономного округ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)</w:t>
        <w:tab/>
        <w:t>время прохождения военной службы, если перерыв между днем увольнения с военной службы и днем поступления на работу в учреждение, финансируемое за счет федерального, областного, окружного или местных бюджета, не превысил 1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4)</w:t>
        <w:tab/>
        <w:t>время работы на выборных должностях в партийных органах (до 14 марта 1990 года) и профсоюзных орган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1.</w:t>
        <w:tab/>
        <w:t>Стаж работы, дающий право на получение выплаты за стаж работы, устанавливается комиссией учреждения по установлению трудового стаж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  <w:t xml:space="preserve">Состав и порядок работы комиссии по установлению трудового стажа утверждается приказом (распоряжением) учрежд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  <w:t>Назначение надбавки производится приказом (распоряжением) учреждения на основании решения комиссии по установлению трудового стаж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2.</w:t>
        <w:tab/>
        <w:t>Основным документом для установления стажа работы, дающего право на получение выплаты за стаж работы, является трудовая книж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3.</w:t>
        <w:tab/>
        <w:t xml:space="preserve">Выплата за стаж работы начисляется с момента возникновения права на ее получение, если документы, подтверждающие стаж, находятся в учреждении, или со дня представления работником в учреждение документа о стаже, дающем право на соответствующие выплаты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4.</w:t>
        <w:tab/>
        <w:t xml:space="preserve"> При наступлении у работника права на изменение размера выплаты за стаж работы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выплаты осуществляется по окончании указанных пери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15. </w:t>
        <w:tab/>
        <w:t>Единовременная выплата при предоставлении ежегодного оплачиваемого отпуска устанавливается работникам учреждения в качестве вознаграждения за труд и выплачивается один раз в календарном году в размере одного оклада (должностного оклада), ставки заработной платы работника при предоставлении ему ежегодного оплачиваемого отпус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16.  </w:t>
        <w:tab/>
        <w:t xml:space="preserve">Единовременная выплата при предоставлении ежегодного оплачиваемого отпуска выплачивается в соответствующем календарном году в размере одного оклада (должностного оклада), ставки заработной платы работника в случае, если работник вне зависимости от времени использования ежегодного оплачиваемого отпуска осуществляет в учреждении трудовую деятельность с 1 января соответствующего года (за исключением реализации права на отпуск с последующим увольнением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Единовременная выплата при предоставлении ежегодного оплачиваемого отпуска в первом календарном году работы (при трудоустройстве позднее 1 января соответствующего года) выплачивается пропорционально полным календарным месяцам, прошедшим с даты приема работника на работу, до окончания календарного года, в котором работник использует ежегодный оплачиваемый отпуск (за исключением реализации права на отпуск с последующим увольнением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17. </w:t>
        <w:tab/>
        <w:t>При непредоставлении работнику в календарном году ежегодного оплачиваемого отпуска или при отсутствии у работника в первом году работы в учреждении права на предоставление ежегодного оплачиваемого отпуска  единовременная выплата осуществляется в последнем месяце календарного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18.  </w:t>
        <w:tab/>
        <w:t>При увольнении работника, не получившего в календарном году увольнения единовременную выплату при предоставлении ежегодного оплачиваемого отпуска (в том числе в случае реализации работником права на отпуск с последующим увольнением), который трудоустроен в учреждении не позднее 1 января соответствующего года, единовременная выплата осуществляется в день прекращения с ним трудового договора пропорционально полным календарным  месяцам, прошедшим с начала календарного года до дня прекращения трудово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При увольнении работника, не получившего в календарном году увольнения единовременную выплату при предоставлении ежегодного оплачиваемого отпуска (в том числе в случае реализации работником права на отпуск с последующим увольнением), который трудоустроен в учреждении позднее 1 января соответствующего года, единовременная выплата осуществляется в день прекращения с ним трудового договора пропорционально полным календарным  месяцам, прошедшим с даты приема на работу до дня прекращения трудового договора.</w:t>
      </w:r>
    </w:p>
    <w:p>
      <w:pPr>
        <w:pStyle w:val="Normal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5. Определение размеров и условия оплаты труда главного бухгалтер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</w:t>
        <w:tab/>
        <w:t>Заработная плата (оплата труда) главного бухгалтера Администрации МО «Канинский сельсовет» НАО состоит из должностного оклада, выплат компенсационного и стимулирующего характе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.</w:t>
        <w:tab/>
        <w:t xml:space="preserve">Размер должностного оклада главного бухгалтера определены в Приложении 3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.</w:t>
        <w:tab/>
        <w:t>Выплаты компенсационного характера устанавливаются для главного бухгалтера в соответствии с главой 3 настоящего По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4.</w:t>
        <w:tab/>
        <w:t>Главному бухгалтеру Администрации МО «Канинский сельсовет» НАО по результатам работы устанавливаются выплаты стимулирующего характера - ежемесячные премии, исчисляемые в процентном отношении к должностному окладу, а также им устанавливаются выплаты за стаж работы в учреждениях бюджетной сферы и единовременная выплата при предоставлении ежегодного оплачиваемого отпуска в соответствии с главой 4 настоящего По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</w:t>
        <w:tab/>
        <w:t xml:space="preserve"> Порядок определения размера ежемесячной премии главному бухгалтеру Администрации МО «Канинский сельсовет» НАО устанавливается локальными нормативными актами Администр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</w:t>
        <w:tab/>
        <w:t>Другие виды выплат стимулирующего характера, не указанные в настоящей главе, главному бухгалтеру не устанавливаются и не выплач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6. Другие вопросы оплаты труд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Работникам Администрации МО «Канинский сельсовет» НАО могут предоставляться иные выплаты, в том числе материальная помощь, которые не связаны с оплатой труда, в пределах фонда оплаты труда учрежд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  <w:t>Решение о подобных выплатах и их конкретных размерах принимает глава Администрации МО «Канинский сельсовет» НАО на основании письменного заявления работника в соответствии с локальным нормативным актом Администрации МО «Канинский сельсовет» НАО.</w:t>
      </w:r>
    </w:p>
    <w:p>
      <w:pPr>
        <w:pStyle w:val="Normal"/>
        <w:numPr>
          <w:ilvl w:val="0"/>
          <w:numId w:val="2"/>
        </w:numPr>
        <w:ind w:left="0"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Все выплаты работникам Администрации МО «Канинский сельсовет» НАО осуществляются в пределах установленного фонда оплаты труда учреждения. </w:t>
      </w:r>
    </w:p>
    <w:p>
      <w:pPr>
        <w:pStyle w:val="Normal"/>
        <w:numPr>
          <w:ilvl w:val="0"/>
          <w:numId w:val="2"/>
        </w:numPr>
        <w:ind w:left="0"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Фонд оплаты труда работников Администрации МО «Канинский сельсовет» НАО формируется на календарный год в соответствии с порядком формирования фонда оплаты труда учреждения, утвержденным постановлением Администрации МО «Канинский сельсовет» НА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к Положению о размерах и условиях оплаты труд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работников Администрации МО «Канинский сельсовет» НАО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меры окладов, ставок заработной платы по профессиональным квалификационным группам общеотраслевых профессий рабочих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45"/>
        <w:gridCol w:w="2423"/>
        <w:gridCol w:w="360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ональной квалификационной групп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ые уров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клада, ставки заработной платы, в руб.</w:t>
            </w:r>
          </w:p>
        </w:tc>
      </w:tr>
      <w:tr>
        <w:trPr>
          <w:trHeight w:val="10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траслевые профессии рабочих перв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алификационный уровень 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0 – для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борщик служебных помещений)</w:t>
            </w:r>
          </w:p>
        </w:tc>
      </w:tr>
      <w:tr>
        <w:trPr>
          <w:trHeight w:val="8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траслевые профессии рабочих втор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квалификационный уровен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2 – дл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 уровень (машинист (кочегар) котельной)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к Положению о размерах и условиях оплаты труд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работников Администрации МО «Канинский сельсовет» НАО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меры должностных окладов, ставок заработной платы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45"/>
        <w:gridCol w:w="2423"/>
        <w:gridCol w:w="360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ональной квалификационной групп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ые уров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жностного оклада, ставки заработной платы, в руб.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3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отраслевые должности служащих первого уровня </w:t>
            </w:r>
          </w:p>
          <w:p>
            <w:pPr>
              <w:pStyle w:val="Normal"/>
              <w:numPr>
                <w:ilvl w:val="0"/>
                <w:numId w:val="0"/>
              </w:numPr>
              <w:ind w:hanging="13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ладшая группа должностей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алификационный уровен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траслевые должности служащих второго уровня (старшая группа должностей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алификацион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квалификационный уровен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квалификационный уровен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квалификацион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квалификационный уровен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</w:t>
            </w:r>
          </w:p>
        </w:tc>
      </w:tr>
      <w:tr>
        <w:trPr>
          <w:trHeight w:val="91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траслевые должности служащих третьего уровня (ведущая группа должностей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алификационный уровен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</w:t>
            </w:r>
          </w:p>
        </w:tc>
      </w:tr>
      <w:tr>
        <w:trPr>
          <w:trHeight w:val="122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к Положению о размерах и условиях оплаты труд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работников Администрации МО «Канинский сельсовет» НАО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16"/>
          <w:szCs w:val="16"/>
        </w:rPr>
      </w:pPr>
      <w:r>
        <w:rPr>
          <w:b/>
          <w:sz w:val="16"/>
          <w:szCs w:val="16"/>
        </w:rPr>
        <w:t>Размер должностного оклада главного бухгалте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875"/>
        <w:gridCol w:w="4423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жностного оклада, руб.</w:t>
            </w:r>
          </w:p>
        </w:tc>
      </w:tr>
      <w:tr>
        <w:trPr>
          <w:trHeight w:val="5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0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>
          <w:sz w:val="16"/>
          <w:szCs w:val="16"/>
        </w:rPr>
      </w:pPr>
      <w:r>
        <w:rPr>
          <w:b/>
        </w:rPr>
        <w:tab/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15 от 31.03.2016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Jsphonenumber">
    <w:name w:val="js-phone-number"/>
    <w:basedOn w:val="Style10"/>
    <w:qFormat/>
    <w:rPr/>
  </w:style>
  <w:style w:type="character" w:styleId="2">
    <w:name w:val="Заголовок 2 Знак"/>
    <w:basedOn w:val="Style10"/>
    <w:qFormat/>
    <w:rPr>
      <w:sz w:val="28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jc w:val="both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0"/>
      <w:szCs w:val="20"/>
    </w:rPr>
  </w:style>
  <w:style w:type="paragraph" w:styleId="Xl118">
    <w:name w:val="xl118"/>
    <w:basedOn w:val="Normal"/>
    <w:qFormat/>
    <w:pP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25D395DD5BE68D88BB01C1299D2A9FA4481CF917E1522B702C01D9C980D575A52374662F72F25C781887836L" TargetMode="External"/><Relationship Id="rId3" Type="http://schemas.openxmlformats.org/officeDocument/2006/relationships/hyperlink" Target="consultantplus://offline/ref=59E25D395DD5BE68D88BB01C1299D2A9FA4481CF917E1522B702C01D9C980D575A52374662F72F25C78188783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7:00Z</dcterms:created>
  <dc:creator>Маша</dc:creator>
  <dc:description/>
  <cp:keywords/>
  <dc:language>en-US</dc:language>
  <cp:lastModifiedBy>днс</cp:lastModifiedBy>
  <dcterms:modified xsi:type="dcterms:W3CDTF">2016-10-25T11:09:00Z</dcterms:modified>
  <cp:revision>41</cp:revision>
  <dc:subject/>
  <dc:title/>
</cp:coreProperties>
</file>