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6294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pt;width:52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2876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8pt;width:521.9pt;height:7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8"/>
        </w:rPr>
        <w:t xml:space="preserve">№  </w:t>
      </w:r>
      <w:r>
        <w:rPr>
          <w:sz w:val="28"/>
        </w:rPr>
        <w:t>15/1  от   09.04.2016  года</w:t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  <w:tab/>
        <w:t xml:space="preserve">В соответствии с Положением от 23.04.2015 № 12 «О порядке организации и проведения публичных слушаний в муниципальном образовании «Канинский сельсовет» Ненецкого автономного округа», Совет депутатов МО «Канинский сельсовет» НАО сообщает, что публичные слушания по обсуждению проекта Решения «О внесении изменений и  дополнений в Устав муниципального образования «Канинский сельсовет» Ненецкого автономного округа», состоялись 8 апреля  2016 года в    здании  ГКУК НАО «Несский дом народного  творчества»  с.Несь ул. Школьная, д. 4,   </w:t>
      </w:r>
      <w:r>
        <w:rPr>
          <w:b/>
        </w:rPr>
        <w:t>8  апреля 2016г.  в 17 часов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both"/>
        <w:rPr/>
      </w:pPr>
      <w:r>
        <w:rPr/>
        <w:t xml:space="preserve"> </w:t>
      </w:r>
      <w:r>
        <w:rPr/>
        <w:t>П            Проект Решения «О внесении изменений и дополнений в Устав муниципального образования «Канинский сельсовет» Ненецкого автономного округа», был одобрен на 38-ом  заседании 26 - го созыва Совета депутатов МО «Канинский сельсовет» НАО  24 марта  2016 года.  Принятый проект был опубликован в информационном бюллетене  «Канинский Вестник»  00  марта  2016 года №  00</w:t>
      </w:r>
    </w:p>
    <w:p>
      <w:pPr>
        <w:pStyle w:val="Normal"/>
        <w:ind w:firstLine="360"/>
        <w:jc w:val="both"/>
        <w:rPr/>
      </w:pPr>
      <w:r>
        <w:rPr/>
        <w:tab/>
        <w:t>В обсуждении муниципального правового акта приняло участие 14 жителей муниципального образования «Канинский сельсовет» Ненецкого автономного округа. Председательствовала  Панева Т.Н., секретарем была  избрана Жургур Е.Г.</w:t>
      </w:r>
    </w:p>
    <w:p>
      <w:pPr>
        <w:pStyle w:val="Normal"/>
        <w:jc w:val="both"/>
        <w:rPr/>
      </w:pPr>
      <w:r>
        <w:rPr/>
        <w:tab/>
        <w:t xml:space="preserve">  В ходе публичных слушаний предложений по обсуждению проекта Решения «О внесении изменений и  дополнений в Устав муниципального образования «Канинский  сельсовет» Ненецкого автономного округа»  не поступил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Т. Н.  Панева                  </w:t>
      </w:r>
    </w:p>
    <w:p>
      <w:pPr>
        <w:pStyle w:val="Normal"/>
        <w:jc w:val="both"/>
        <w:rPr/>
      </w:pPr>
      <w:r>
        <w:rPr/>
        <w:t xml:space="preserve">МО «Канинский сельсовет» НАО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15/1 ,09.04.2016  Издатель: Администрация и Совет депутатов муниципального образования «Канинский сельсовет» НАО. С.Несь, ул. Набережная, 20. Редактор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Золотых В.Т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6:00Z</dcterms:created>
  <dc:creator>Oem</dc:creator>
  <dc:description/>
  <cp:keywords/>
  <dc:language>en-US</dc:language>
  <cp:lastModifiedBy>100119</cp:lastModifiedBy>
  <cp:lastPrinted>2016-04-28T17:51:00Z</cp:lastPrinted>
  <dcterms:modified xsi:type="dcterms:W3CDTF">2016-04-28T13:51:00Z</dcterms:modified>
  <cp:revision>19</cp:revision>
  <dc:subject/>
  <dc:title>ИНФОРМАЦИОННЫЙ БЮЛЛЕТЕНЬ</dc:title>
</cp:coreProperties>
</file>