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7 от 15.04.2016</w:t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15.04.2016 № 22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ого постановлением Администрации муниципального образования «Канинский сельсовет» НАО от 30.12.2015 № 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атуры Ненецкого автономного округа от 21.01.2016 № 7-15/2-2016/190 на п. п.2.10 и 5.9 Административного регламента  предоставления муниципальной услуги «Выдача разрешения на ввод объекта в эксплуатацию», утвержденного постановлением Администрации муниципального образования «Канинский сельсовет» НАО от 30.12.2015 № 97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Выдача разрешения на ввод объекта в эксплуатацию», утвержденного постановлением Администрации муниципального образования «Канинский сельсовет» НАО от 30.12.2015 № 97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1.  Пункт 2.10. дополнить словам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15.04.2016   № 23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О «Канинский сельсовет» НАО от 30.12.2015 №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№ 7-15/2-2016/192 на  п. п.2.13 и 5.9 Административного регламента 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униципального образования «Канинский сельсовет» Ненецкого автономного округа от 30.12.2015 № 96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О «Канинский сельсовет» НАО от 30.12.2015 № 96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1. Пункт 2.13. дополнить словам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ind w:left="906" w:hanging="480"/>
        <w:jc w:val="both"/>
        <w:rPr>
          <w:sz w:val="16"/>
          <w:szCs w:val="16"/>
        </w:rPr>
      </w:pPr>
      <w:r>
        <w:rPr>
          <w:sz w:val="16"/>
          <w:szCs w:val="16"/>
        </w:rPr>
        <w:t>подпункт 2 Пункта 5.9. исключить;</w:t>
      </w:r>
    </w:p>
    <w:p>
      <w:pPr>
        <w:pStyle w:val="Style15"/>
        <w:autoSpaceDE w:val="false"/>
        <w:spacing w:lineRule="auto" w:line="276"/>
        <w:ind w:left="9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 подпункт 3 Пункта 5.9. исключит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15.04.2016 № 24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МО «Канинский сельсовет» НАО от 04.09.2015 №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атуры Ненецкого автономного округа от 21.01.2016         № 7-15/2-2016/193 на  п. п.2.11 и 5.9 Административного регламента  предоставл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муниципального образования «Канинский сельсовет» Ненецкого автономного округа от 04.09.2015 № 53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МО «Канинский сельсовет» НАО от 04.09.2015 № 53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1. Пункт 2.11. дополнить словам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15.04.2016  № 25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 на условиях социального найма», утвержденного постановлением Администрации МО «Канинский сельсовет» НАО от 15.04.2013 №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атуры Ненецкого автономного округа от 21.01.2016           № 7-15/2-2016/194 на  п. п.2.12 и 5.9 Административного регламента  предоставления муниципальной услуги «Прием заявлений, документов, а также постановка граждан на учет в качестве нуждающихся в жилых помещениях на условиях социального найма» Ненецкого автономного округа от 15.04.2013 № 30, Администрация МО «Канинский   сельсовет» НАО постановляет: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Прием заявлений, документов, а также постановка граждан на учет в качестве нуждающихся в жилых помещениях на условиях социального найма», утвержденного постановлением Администрации МО «Канинский сельсовет» НАО от 15.04.2013 № 30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 Пункт 2.12. дополнить словам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ind w:left="906" w:hanging="480"/>
        <w:jc w:val="both"/>
        <w:rPr>
          <w:sz w:val="16"/>
          <w:szCs w:val="16"/>
        </w:rPr>
      </w:pPr>
      <w:r>
        <w:rPr>
          <w:sz w:val="16"/>
          <w:szCs w:val="16"/>
        </w:rPr>
        <w:t>подпункт 2 Пункта 5.9. исключить;</w:t>
      </w:r>
    </w:p>
    <w:p>
      <w:pPr>
        <w:pStyle w:val="Style15"/>
        <w:autoSpaceDE w:val="false"/>
        <w:spacing w:lineRule="auto" w:line="276"/>
        <w:ind w:left="9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 № 26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12.03.2013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    № 7-15/2-2016/195 на  п. п.2.13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12.03.2013 № 24, Администрация МО «Канинский   сельсовет» НАО постановляет: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12.03.2013 № 24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3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2.  подпункт 2 Пункта 5.9. исключить.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15.04.2016   № 27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Бесплатное предоставление земельных участков многодетным семьям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12.03.2013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   № 7-15/2-2016/196 на  п. п.2.14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Бесплатное предоставление земельных участков многодетным семьям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12.03.2013 № 21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Бесплатное предоставление земельных участков многодетным семьям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12.03.2013 № 2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 Пункт 2.14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ункт 2 Пункта 5.9. исключить;</w:t>
      </w:r>
    </w:p>
    <w:p>
      <w:pPr>
        <w:pStyle w:val="Style15"/>
        <w:autoSpaceDE w:val="false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ункт 3 Пункта 5.9. исключить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autoSpaceDE w:val="false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  № 28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еревод жилого помещения в нежилое помещение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11.03.2013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 № 7-15/2-2016/197 на  п. п.2.13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еревод жилого помещения в нежилое помещение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11.03.2013 № 20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еревод жилого помещения в нежилое помещение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11.03.2013 № 20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3. дополнить словам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 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    № 29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11.03.2013 №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№ 7-15/2-2016/198 на  п. п.2.16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11.03.2013 № 19, Администрация МО «Канинский   сельсовет» НАО постановляет: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11.03.2013 № 19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6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 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 № 30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Согласование переустройства и (или) перепланировка жилых помещений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04.03.2013 №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  № 7-15/2-2016/199 на  п. п.2.16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Согласование переустройства и (или) перепланировка жилых помещений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04.03.2013 № 18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Согласование переустройства и (или) перепланировка жилых помещений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04.03.2013 № 18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6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 №  31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рием заявлений и рассмотрение документов на право признания граждан, проживающих на территории МО «Канинский сельсовет» НАО малоимущими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04.03.2013 №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 № 7-15/2-2016/200 на  п. п.2.17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рием заявлений и рассмотрение документов на право признания граждан, проживающих на территории МО «Канинский сельсовет» НАО малоимущими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04.03.2013 № 16, Администрация МО «Канинский   сельсовет» НАО постановляет: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рием заявлений и рассмотрение документов на право признания граждан, проживающих на территории МО «Канинский сельсовет» НАО малоимущими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04.03.2013 № 1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7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 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№  32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редоставление информации об объектах, находящихся в муниципальной собственности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04.03.2013 №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     № 7-15/2-2016/201 на  п. п.2.12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редоставление информации об объектах, находящихся в муниципальной собственности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04.03.2013 № 14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редоставление информации об объектах, находящихся в муниципальной собственности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04.03.2013 № 14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2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autoSpaceDE w:val="false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1.2.  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15.04.2016   №    33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редоставление архивной информации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26.02.2013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атуры Ненецкого автономного округа от 21.01.2016          № 7-15/2-2016/202 на  п. п.2.12 и 5.9 Административного регламента 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униципального образования «Канинский сельсовет» Ненецкого автономного округа от 30.12.2015 № 96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редоставление архивной информации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26.02.2013 № 10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2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360" w:firstLine="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66"/>
        <w:jc w:val="both"/>
        <w:rPr>
          <w:sz w:val="16"/>
          <w:szCs w:val="16"/>
        </w:rPr>
      </w:pPr>
      <w:r>
        <w:rPr>
          <w:sz w:val="16"/>
          <w:szCs w:val="16"/>
        </w:rPr>
        <w:t>подпункт 3 Пункта 5.9. исключить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 15.04.2016        №  34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редоставление земельных участков для строительства (без предварительного согласования)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26.02.2013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21.01.2016        № 7-15/2-2016/203 на  п. п.2.12 и 5.9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редоставление земельных участков для строительства (без предварительного согласования)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26.02.2013 № 9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редоставление земельных участков для строительства (без предварительного согласования)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26.02.2013 № 9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2.12.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«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 подпункт 2 Пункта 5.9. исключить;</w:t>
      </w:r>
    </w:p>
    <w:p>
      <w:pPr>
        <w:pStyle w:val="Style15"/>
        <w:autoSpaceDE w:val="false"/>
        <w:spacing w:lineRule="auto" w:line="276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3 Пункта 5.9. исключить.</w:t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А.Б. 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17 от 15.04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20T11:14:00Z</dcterms:modified>
  <cp:revision>41</cp:revision>
  <dc:subject/>
  <dc:title/>
</cp:coreProperties>
</file>