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19 от 27.04.2016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04.2016 №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80"/>
      </w:tblGrid>
      <w:tr>
        <w:trPr>
          <w:trHeight w:val="320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 назначении публичных слушаний по проекту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О внесении изменений и дополнений в Устав  муниципального образования «Канинский сельсовет» Ненецкого автономного округа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Совет депутатов МО «Канинский сельсовет» НАО  ПОСТАНОВИЛ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ab/>
        <w:t xml:space="preserve">1. Провести публичные слушания по обсуждению проекта «О внесении изменений и дополнений в Устав муниципального образования «Канинский сельсовет»  Ненецкого автономного округа   с участием жителей муниципального образования «Канинский сельсовет» Ненецкого автономного округа» в порядке и сроки, установленные федеральным законодательством и Положением </w:t>
      </w:r>
      <w:r>
        <w:rPr>
          <w:color w:val="000000"/>
          <w:spacing w:val="-2"/>
          <w:sz w:val="16"/>
          <w:szCs w:val="16"/>
        </w:rPr>
        <w:t>от 23.04.2015 г. № 12</w:t>
      </w:r>
      <w:r>
        <w:rPr>
          <w:sz w:val="16"/>
          <w:szCs w:val="16"/>
        </w:rPr>
        <w:t xml:space="preserve"> «О порядке организации и проведения публичных слушаний в муниципальном образовании «Канинский сельсовет» Ненецкого автономного округа»;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роект решения Совета депутатов МО «Канинский сельсовет» НАО «О внесении изменений и дополнений в Устав муниципального образования «Канинский сельсовет»  Ненецкого автономного округа   для его обсужде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Публичные слушания провести в здании  Администрации МО «Канинский сельсовет»НАО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 мая  2016 года в 17 часо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 Установить следующий порядок учета предложений по проекту, указанного правового акта: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4.1. Граждане и юридические лица вправе вносить в Совет депутатов МО «Канинский сельсовет» НА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редложения по проекту решения «О внесении изменений и дополнений в Устав муниципального образования «Канинский сельсовет»  Ненецкого автономного округа 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Канинский сельсовет» НАО, второй с отметкой о дате поступления возвращается лицу, внесшему предложения;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2. Учет предложений по проекту указанного правового акта ведется председателем Совета депутатов МО «Канинский сельсовет» НАО по мере их поступле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5. Настоящее Постановление 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МО «Канинский сельсовет» НАО        </w:t>
        <w:tab/>
        <w:tab/>
        <w:t xml:space="preserve">Т.Н.Панева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.04.2016г.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19 от 27.04.2016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Jsphonenumber">
    <w:name w:val="js-phone-number"/>
    <w:basedOn w:val="Style10"/>
    <w:qFormat/>
    <w:rPr/>
  </w:style>
  <w:style w:type="character" w:styleId="2">
    <w:name w:val="Заголовок 2 Знак"/>
    <w:basedOn w:val="Style10"/>
    <w:qFormat/>
    <w:rPr>
      <w:sz w:val="28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7:00Z</dcterms:created>
  <dc:creator>Маша</dc:creator>
  <dc:description/>
  <cp:keywords/>
  <dc:language>en-US</dc:language>
  <cp:lastModifiedBy>100119</cp:lastModifiedBy>
  <dcterms:modified xsi:type="dcterms:W3CDTF">2016-05-06T12:40:00Z</dcterms:modified>
  <cp:revision>42</cp:revision>
  <dc:subject/>
  <dc:title/>
</cp:coreProperties>
</file>