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2 от 05.05.2016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75590" cy="387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 05.05.2016  № 36 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16"/>
          <w:szCs w:val="1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16"/>
          <w:szCs w:val="16"/>
        </w:rPr>
        <w:t>», утвержденного постановлением Администрации МО «Канинский сельсовет» НАО от 11.03.2013 №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протест прокуратуры Ненецкого автономного округа от 04.04.2016        № 7-15/2-2016/1007 на  п. п. 2.14, 3.1.4 и 2.7 Административного регламента  предоставления муниципальной услуги «</w:t>
      </w:r>
      <w:r>
        <w:rPr>
          <w:color w:val="000000"/>
          <w:sz w:val="16"/>
          <w:szCs w:val="1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16"/>
          <w:szCs w:val="16"/>
        </w:rPr>
        <w:t>», утвержденного постановлением Администрации муниципального образования «Канинский сельсовет» Ненецкого автономного округа от 11.03.2013 № 19, Администрация МО «Канинский   сельсовет» НАО постановляет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16"/>
          <w:szCs w:val="16"/>
        </w:rPr>
        <w:t>Внести следующие изменения в Административный регламент  предоставления муниципальной услуги «</w:t>
      </w:r>
      <w:r>
        <w:rPr>
          <w:color w:val="000000"/>
          <w:sz w:val="16"/>
          <w:szCs w:val="1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16"/>
          <w:szCs w:val="16"/>
        </w:rPr>
        <w:t>», утвержденного постановлением Администрации МО «Канинский сельсовет» НАО от 11.03.2013 № 19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одпункт 2.4.1. пункта 2.4 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.4.1. Выдача Заявителю заключения Межведомственной комиссии и распоряжения Администрации муниципального образования «Канинский сельсовет» Ненецкого автономного округа о дальнейшем использовании помещ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ежведомственная комиссия принимает одно из следующих решен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ред.  от 25.03.2015, с изм. от 03.02.2016) требованиями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и помещения непригодным для прожи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я многоквартирного дома аварийным и подлежащим сносу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 подпункт 3.1.4 изложить в следующей редакции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«3.1.4. Оценка соответствия помещения требованиям, предъявляемым к жилым помещ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оценки соответствия помещения требованиям, предъявляемым к жилым помещениям, является поступление в Комиссию зарегистрированного заявления и документов, необходимых для предоставления муниципальной услуги, либо заключения 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боты Комиссия принимает одно из следующих решен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ред.  от 25.03.2015, с изм. от 03.02.2016) (далее – Положение) требованиями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и помещения непригодным для прожи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ункт 2.7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2.7. Для предоставления муниципальной услуги Заявитель предоставляет следующие документы: </w:t>
      </w:r>
    </w:p>
    <w:p>
      <w:pPr>
        <w:pStyle w:val="Normal"/>
        <w:ind w:firstLine="426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426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426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426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426"/>
        <w:jc w:val="both"/>
        <w:rPr/>
      </w:pPr>
      <w:r>
        <w:rPr>
          <w:spacing w:val="2"/>
          <w:sz w:val="16"/>
          <w:szCs w:val="16"/>
          <w:shd w:fill="FFFFFF" w:val="clear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</w:t>
      </w:r>
      <w:r>
        <w:rPr>
          <w:rStyle w:val="Appleconvertedspace"/>
          <w:spacing w:val="2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spacing w:val="2"/>
            <w:sz w:val="16"/>
            <w:szCs w:val="16"/>
            <w:shd w:fill="FFFFFF" w:val="clear"/>
          </w:rPr>
          <w:t>пункта 44 Положения</w:t>
        </w:r>
      </w:hyperlink>
      <w:r>
        <w:rPr>
          <w:rStyle w:val="Appleconvertedspace"/>
          <w:spacing w:val="2"/>
          <w:sz w:val="16"/>
          <w:szCs w:val="16"/>
          <w:shd w:fill="FFFFFF" w:val="clear"/>
        </w:rPr>
        <w:t> </w:t>
      </w:r>
      <w:r>
        <w:rPr>
          <w:spacing w:val="2"/>
          <w:sz w:val="16"/>
          <w:szCs w:val="16"/>
          <w:shd w:fill="FFFFFF" w:val="clear"/>
        </w:rPr>
        <w:t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426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лучае если Заявителем выступает орган, уполномоченный на проведение государственного контроля и надзора, предоставляется, заключение этого органа.</w:t>
      </w:r>
    </w:p>
    <w:p>
      <w:pPr>
        <w:pStyle w:val="TextBodyIndent"/>
        <w:ind w:left="283" w:firstLine="709"/>
        <w:rPr>
          <w:sz w:val="16"/>
          <w:szCs w:val="16"/>
        </w:rPr>
      </w:pPr>
      <w:r>
        <w:rPr>
          <w:sz w:val="16"/>
          <w:szCs w:val="16"/>
        </w:rPr>
        <w:t>Документы предоставляются только на русском язы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заполняется при помощи средств электронно-вычислительной техники или от руки разборчив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орму заявления можно получить непосредственно в Администрации муниципального образования «Канинский сельсовет» Ненецкого автономного округа, а также на официальном сайте в информационно-телекоммуникационной сети "Интернет"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mokaninski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итель имеет право представить заявление с приложением копий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м виде 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электронной почтой с последующим направлением оригиналов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чно либо через своих представителей.</w:t>
      </w:r>
      <w:r>
        <w:rPr>
          <w:spacing w:val="2"/>
          <w:sz w:val="16"/>
          <w:szCs w:val="16"/>
          <w:shd w:fill="FFFFFF" w:val="clear"/>
        </w:rPr>
        <w:t>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2 от 05.05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www.amokaninski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5-06T13:06:00Z</dcterms:modified>
  <cp:revision>43</cp:revision>
  <dc:subject/>
  <dc:title/>
</cp:coreProperties>
</file>