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4 от 03.06.2016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80365" cy="53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27</w:t>
      </w:r>
      <w:r>
        <w:rPr>
          <w:b/>
          <w:color w:val="000000"/>
          <w:sz w:val="16"/>
          <w:szCs w:val="16"/>
          <w:u w:val="single"/>
        </w:rPr>
        <w:t>.05.2016</w:t>
      </w:r>
      <w:r>
        <w:rPr>
          <w:b/>
          <w:sz w:val="16"/>
          <w:szCs w:val="16"/>
          <w:u w:val="single"/>
        </w:rPr>
        <w:t xml:space="preserve">  № 44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 утверждении </w:t>
            </w: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План</w:t>
              </w:r>
            </w:hyperlink>
            <w:r>
              <w:rPr>
                <w:b/>
                <w:color w:val="000000"/>
                <w:sz w:val="16"/>
                <w:szCs w:val="16"/>
              </w:rPr>
              <w:t xml:space="preserve">а </w:t>
            </w:r>
            <w:r>
              <w:rPr>
                <w:b/>
                <w:sz w:val="16"/>
                <w:szCs w:val="16"/>
              </w:rPr>
              <w:t xml:space="preserve"> противодействия коррупции в муниципальном образовании «Канинский сельсовет» Ненецкого автономного округа на 2016 -2017 го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уководствуясь  Национальной стратегией противодействия коррупции, </w:t>
      </w:r>
      <w:r>
        <w:rPr>
          <w:color w:val="000000"/>
          <w:sz w:val="16"/>
          <w:szCs w:val="16"/>
        </w:rPr>
        <w:t xml:space="preserve">утвержденной </w:t>
      </w:r>
      <w:hyperlink r:id="rId4">
        <w:r>
          <w:rPr>
            <w:rStyle w:val="InternetLink"/>
            <w:color w:val="000000"/>
            <w:sz w:val="16"/>
            <w:szCs w:val="16"/>
          </w:rPr>
          <w:t>Указом</w:t>
        </w:r>
      </w:hyperlink>
      <w:r>
        <w:rPr>
          <w:color w:val="000000"/>
          <w:sz w:val="16"/>
          <w:szCs w:val="16"/>
        </w:rPr>
        <w:t xml:space="preserve"> Президента Российской Федерации от 13.04.2010 N 460, и </w:t>
      </w:r>
      <w:hyperlink r:id="rId5">
        <w:r>
          <w:rPr>
            <w:rStyle w:val="InternetLink"/>
            <w:color w:val="000000"/>
            <w:sz w:val="16"/>
            <w:szCs w:val="16"/>
          </w:rPr>
          <w:t>Национальным планом</w:t>
        </w:r>
      </w:hyperlink>
      <w:r>
        <w:rPr>
          <w:sz w:val="16"/>
          <w:szCs w:val="16"/>
        </w:rPr>
        <w:t xml:space="preserve"> противодействия коррупции на 2016 - 2017 годы, утвержденным Указом  Президента Российской Федерации от 01.04.2016 N 147,  Администрация МО «Канинский сельсовет» НАО постановляет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 Утвердить прилагаемый  </w:t>
      </w:r>
      <w:hyperlink r:id="rId6">
        <w:r>
          <w:rPr>
            <w:rStyle w:val="InternetLink"/>
            <w:color w:val="000000"/>
            <w:sz w:val="16"/>
            <w:szCs w:val="16"/>
          </w:rPr>
          <w:t>План</w:t>
        </w:r>
      </w:hyperlink>
      <w:r>
        <w:rPr>
          <w:sz w:val="16"/>
          <w:szCs w:val="16"/>
        </w:rPr>
        <w:t xml:space="preserve"> противодействия коррупции в муниципальном образовании «Канинский сельсовет» Ненецкого автономного округа на 2016-2017 годы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Г.А. Варницын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 сельсовет» НАО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от 27</w:t>
      </w:r>
      <w:r>
        <w:rPr>
          <w:color w:val="000000"/>
          <w:sz w:val="16"/>
          <w:szCs w:val="16"/>
        </w:rPr>
        <w:t>.05.2016</w:t>
      </w:r>
      <w:r>
        <w:rPr>
          <w:sz w:val="16"/>
          <w:szCs w:val="16"/>
        </w:rPr>
        <w:t xml:space="preserve"> № 44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hyperlink r:id="rId7">
        <w:bookmarkStart w:id="0" w:name="Par42"/>
        <w:bookmarkEnd w:id="0"/>
        <w:r>
          <w:rPr>
            <w:rStyle w:val="InternetLink"/>
            <w:b/>
            <w:color w:val="000000"/>
            <w:sz w:val="16"/>
            <w:szCs w:val="16"/>
          </w:rPr>
          <w:t>План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иводействия коррупции в муниципальном образовании «Канинский сельсовет» Ненецкого автономного округа на 2016 – 2017  год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3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0"/>
        <w:gridCol w:w="6615"/>
        <w:gridCol w:w="1842"/>
        <w:gridCol w:w="1843"/>
      </w:tblGrid>
      <w:tr>
        <w:trPr>
          <w:trHeight w:val="56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Канинский сельсовет» Ненецкого 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Канинский сельсовет» Н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исполнения муниципальными служащими Администрации МО «Канинский сельсовет» НАО обязанности по уведомлению главы  МО «Канинский сельсовет»  НАО о выполнении иной оплачиваем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 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"главные специалисты"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Администрации МО «Канинский сельсовет» 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плекса организационных, разъяснительных и иных мер по соблюдению муниципальными  служащими ограничений, запретов и по исполнению обязанностей, установленных законодательством Российской Федерации, Ненецкого автономного округа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должностное лицо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явление и систематизация причин и условий проявления коррупции в деятельности Администрации муниципального образования «Канинский сельсовет» Ненецкого автономного округа, мониторинг коррупционных рисков и их устранение</w:t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антикоррупционной экспертизы нормативных правовых актов главы МО «Канинский сельсовет»  НАО, Администрации МО «Канинский сельсовет»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«Канинский сельсовет» 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6"/>
                <w:szCs w:val="16"/>
              </w:rPr>
              <w:t>Обеспечение внедрения и действенного функционирования</w:t>
            </w:r>
            <w:r>
              <w:rPr>
                <w:sz w:val="16"/>
                <w:szCs w:val="16"/>
              </w:rPr>
              <w:t xml:space="preserve"> межведомственного электронного взаимодействия Администрации  МО «Канинский сельсовет» НАО  и электронного взаимодействия с гражданами и организациями в рамках предоставления муниципаль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, специалисты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6"/>
                <w:szCs w:val="16"/>
              </w:rPr>
              <w:t>Обеспечение внедрения и действенного функционирования</w:t>
            </w:r>
            <w:r>
              <w:rPr>
                <w:sz w:val="16"/>
                <w:szCs w:val="16"/>
              </w:rPr>
              <w:t xml:space="preserve">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, специалисты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заимодействие Администрации муниципального образования «Канинский сельсовет»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Канинский сельсовет»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мещения на официальном интернет-сайте муниципального образования «Канинский сельсовет» Ненецкого автономного округа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должностное лицо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уществление контроля сфере экономики, использования имущества муниципального образования «Канинский сельсовет» Ненецкого автоном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контроля за законностью использования средств местного бюдж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. </w:t>
            </w: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от 5 апреля 2013 г. N 44-ФЗ "О контрактной</w:t>
            </w:r>
            <w:r>
              <w:rPr>
                <w:sz w:val="16"/>
                <w:szCs w:val="16"/>
              </w:rPr>
              <w:t xml:space="preserve">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«Канинский сельсовет» НАО в целях противодействия корруп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сети Интернет на официальном сайте муниципального образования «Канинский сельсовет» Ненецкого автономного округа сведений о нарушениях в сфере размещения муниципальных заказов и принятых мер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Тиманский сельсовет» Ненецкого автономного округа</w:t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вышения квалификации муниципальных служащих, в должностные обязанности которых входит участие в противодействии коррупции, по образовательной программе двух уровней (базовый - для обучающихся впервые и повышенный - для прошедших обучение ранее) (не менее _1_ человек в год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95300" cy="694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color w:val="000000"/>
          <w:sz w:val="16"/>
          <w:szCs w:val="16"/>
          <w:u w:val="single"/>
        </w:rPr>
        <w:t>02.06.2016</w:t>
      </w:r>
      <w:r>
        <w:rPr>
          <w:b/>
          <w:sz w:val="16"/>
          <w:szCs w:val="16"/>
          <w:u w:val="single"/>
        </w:rPr>
        <w:t xml:space="preserve">  № 45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 утверждении положения об общественной комиссии по делам несовершеннолетних, защите их прав, по работе с неблагополучными семьями, при администрации муниципального образования «Канинский сельсовет» Ненец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 исполнение решения внеочередного заседания  Межведомственной комиссии по делам несовершеннолетних и защите их прав при Администрации Ненецкого автономного округа от 21 марта 2016 года,  Администрация МО «Канинский сельсовет» НАО постановляет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ое Положение об общественной комиссии по делам несовершеннолетних, защите их прав, по работе с неблагополучными семьями, при администрации муниципального образования «Канинский сельсовет» Ненецкого автономного округ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Г.А. Варницын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2.06.2016 № 4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бщественной комиссии по делам несовершеннолетних, защите их прав, по работе с неблагополучными семьями при администрации муниципального образования «Канинский сельсовет» Ненецкого автоном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true"/>
        <w:ind w:left="0" w:firstLine="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и задачи общественной комиссии по делам несовершеннолетних, защите их прав, по работе с неблагополучными семьями при администрации  муниципального образования «Канинский сельсовет» Ненецкого автономного округа (далее по тексту комиссия)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Комиссия является органом местной системы защиты прав несовершеннолетних, профилактики их безнадзорности и правонарушений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Основная цель их деятельности состоит  в содействии главе администрации муниципального образования «Канинский сельсовет» Ненецкого автономного округа в защите прав и законных интересов несовершеннолетних, профилактике их безнадзорности и правонарушений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ми задачами комиссии являются: </w:t>
      </w:r>
    </w:p>
    <w:p>
      <w:pPr>
        <w:pStyle w:val="Normal"/>
        <w:numPr>
          <w:ilvl w:val="2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Воспитание несовершеннолетних путем убеждения и общественного воздействия, создание обстановки нетерпимости к любым антиобщественным поступкам.</w:t>
      </w:r>
    </w:p>
    <w:p>
      <w:pPr>
        <w:pStyle w:val="Normal"/>
        <w:numPr>
          <w:ilvl w:val="2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Оказание помощи несовершеннолетним в защите прав и восстановлении нарушенных прав и законных интересов во всех сферах жизнедеятельности:</w:t>
      </w:r>
    </w:p>
    <w:p>
      <w:pPr>
        <w:pStyle w:val="Normal"/>
        <w:ind w:left="1005" w:hanging="0"/>
        <w:jc w:val="both"/>
        <w:rPr>
          <w:sz w:val="16"/>
          <w:szCs w:val="16"/>
        </w:rPr>
      </w:pPr>
      <w:r>
        <w:rPr>
          <w:sz w:val="16"/>
          <w:szCs w:val="16"/>
        </w:rPr>
        <w:t>- воспитания и обращения с детьми в семье;</w:t>
      </w:r>
    </w:p>
    <w:p>
      <w:pPr>
        <w:pStyle w:val="Normal"/>
        <w:ind w:left="1005" w:hanging="0"/>
        <w:jc w:val="both"/>
        <w:rPr>
          <w:sz w:val="16"/>
          <w:szCs w:val="16"/>
        </w:rPr>
      </w:pPr>
      <w:r>
        <w:rPr>
          <w:sz w:val="16"/>
          <w:szCs w:val="16"/>
        </w:rPr>
        <w:t>- морального, психологического и физического здоровья;</w:t>
      </w:r>
    </w:p>
    <w:p>
      <w:pPr>
        <w:pStyle w:val="Normal"/>
        <w:ind w:left="1005" w:hanging="0"/>
        <w:jc w:val="both"/>
        <w:rPr>
          <w:sz w:val="16"/>
          <w:szCs w:val="16"/>
        </w:rPr>
      </w:pPr>
      <w:r>
        <w:rPr>
          <w:sz w:val="16"/>
          <w:szCs w:val="16"/>
        </w:rPr>
        <w:t>- образования;</w:t>
      </w:r>
    </w:p>
    <w:p>
      <w:pPr>
        <w:pStyle w:val="Normal"/>
        <w:ind w:left="1005" w:hanging="0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личных, а также трудовых, имущественных и жилищных прав.</w:t>
      </w:r>
    </w:p>
    <w:p>
      <w:pPr>
        <w:pStyle w:val="Normal"/>
        <w:numPr>
          <w:ilvl w:val="2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координации и взаимодействия в работе учреждений, служб, организаций, расположенных на территории муниципального образования «Канинский сельсовет» Ненецкого автономного округа, в целях профилактики безнадзорности и правонарушений несовершеннолетних, предупреждении алкоголизации населения.</w:t>
      </w:r>
    </w:p>
    <w:p>
      <w:pPr>
        <w:pStyle w:val="Normal"/>
        <w:numPr>
          <w:ilvl w:val="2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казание содействия главе администраций муниципального образования «Канинский сельсовет» Ненецкого автономного округа  в рассмотрении предложений, заявлений, граждан по вопросам, относящимся к ее компетенции.</w:t>
      </w:r>
    </w:p>
    <w:p>
      <w:pPr>
        <w:pStyle w:val="Normal"/>
        <w:numPr>
          <w:ilvl w:val="2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форм устройства несовершеннолетних, оказавшихся без попечения родителей.</w:t>
      </w:r>
    </w:p>
    <w:p>
      <w:pPr>
        <w:pStyle w:val="Normal"/>
        <w:numPr>
          <w:ilvl w:val="2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Рассмотрение дел в отношении несовершеннолетних, допустивших проявления антиобщественных поступков, за исключением рассмотрения дел об административных правонарушениях.</w:t>
      </w:r>
    </w:p>
    <w:p>
      <w:pPr>
        <w:pStyle w:val="Normal"/>
        <w:numPr>
          <w:ilvl w:val="2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ние,  в пределах предоставленных им полномочий, дел в  отношении родителей (лиц, их замещающих),  не выполняющих обязанности по воспитанию, обучению                    и содержанию несовершеннолетних.  </w:t>
      </w:r>
    </w:p>
    <w:p>
      <w:pPr>
        <w:pStyle w:val="Normal"/>
        <w:numPr>
          <w:ilvl w:val="2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true"/>
        <w:ind w:left="0" w:firstLine="57"/>
        <w:jc w:val="both"/>
        <w:rPr/>
      </w:pPr>
      <w:r>
        <w:rPr>
          <w:b/>
          <w:sz w:val="16"/>
          <w:szCs w:val="16"/>
        </w:rPr>
        <w:t>Создание комиссий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Комиссия создается при администрации муниципального образования «Канинский сельсовет» Ненецкого автономного округа и утверждается Постановлением администрации муниципального образования «Канинский сельсовет» Ненецкого автономного округа. Комиссия является постоянно действующим органом при администрации муниципального образования «Канинский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 комиссий.   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Состав комиссии, ее численность определяется соответствующим постановлением главы администрации муниципального образования «Канинский сельсовет» Ненецкого автономного округа с учетом несовершеннолетнего населения, состояния правонарушений несовершеннолетних, количеством учреждений и организаций системы профилактики безнадзорности и правонарушений несовершеннолетних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Состав комиссии и ее председатель утверждается Постановлением Администрации МО «Канинский сельсовет» НАО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В состав комиссии могут входить работники образовательных учреждений, медицинских учреждений, представители предприятий и других структур, расположенных на территории  муниципального образования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 несет персональную ответственность за организацию ее работы, осуществляет контроль за исполнением принимаемых решений, в этих целях: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руководит оперативной деятельностью комиссии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ает поручения членам комиссии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едседательствует на заседаниях комиссии;</w:t>
      </w:r>
    </w:p>
    <w:p>
      <w:pPr>
        <w:pStyle w:val="Normal"/>
        <w:tabs>
          <w:tab w:val="clear" w:pos="708"/>
          <w:tab w:val="left" w:pos="969" w:leader="none"/>
        </w:tabs>
        <w:ind w:firstLine="75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информирует председателя муниципальной комиссии по делам несовершеннолетних и защите их прав Администрации муниципального района «Заполярный район»                       о рассмотренных  на заседаниях комиссии вопросах, а также о мерах, принятых по реализации ее постановлений и рекомендаций. 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ветственный секретарь комиссии: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ет организацию деятельности комиссии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ведет протокол заседаний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ставляет планы работы комиссии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организует созыв членов комиссии для участия в заседании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рганизует подготовку необходимых материалов к заседаниям комиссии; 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 организует работу по выполнению решений комиссии;</w:t>
      </w:r>
    </w:p>
    <w:p>
      <w:pPr>
        <w:pStyle w:val="Normal"/>
        <w:ind w:firstLine="750"/>
        <w:jc w:val="both"/>
        <w:rPr>
          <w:sz w:val="16"/>
          <w:szCs w:val="16"/>
        </w:rPr>
      </w:pPr>
      <w:r>
        <w:rPr>
          <w:sz w:val="16"/>
          <w:szCs w:val="16"/>
        </w:rPr>
        <w:t>- информирует членов комиссии о выполнении решений комиссии и рассмотрении ее рекоменд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овая основа и принципы деятельности комиссий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иссии в своей деятельности руководствуются Конституцией Российской Федерации, законами Российской Федерации,  Ненецкого автономного округа, нормативными актами органа местного самоуправления. 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ь комиссии основывается на принципах законности, гуманного обращения      с несовершеннолетними, соблюдении прав несовершеннолетних, их родителей (лиц, их заменяющих) и неотвратимости ответственности за нарушение.</w:t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я комиссий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Комиссии в пределах своей компетенции принимают постановления обязательные для исполнения предприятиями, учреждениями и организациями всех форм собственности            и хозяйствования, должностными лицами и гражданами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я комиссии принимаются простым большинством голосов членов комиссии, участвующих в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ры воздействия, принимаемые комиссиями. 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Комиссии имеют право применять к несовершеннолетним, родителям (лицам, их заменяющим) следующие меры воздействия: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обязать виновного принести публичное извинение потерпевшему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нести устное предупреждение;</w:t>
      </w:r>
    </w:p>
    <w:p>
      <w:pPr>
        <w:pStyle w:val="Normal"/>
        <w:ind w:firstLine="750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материалы для рассмотрения в комиссию по делам несовершеннолетних и защите их прав Администрации муниципального района «Заполярный район»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ри применении мер воздействия к несовершеннолетнему комиссия должна учитывать возраст, мотивы, характер, причины девиантного поведения, поведения в семье,  быту,           в школе, на работе</w:t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ведение заседания комиссии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Заседание комиссии проводится по мере необходимости, но не реже одного раза                в квартал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Заседание комиссии является правомочным при наличии не менее двух третей ее постоянного состава. На заседании комиссии обязательно присутствие несовершеннолетнего, его родителей (лиц их заменяющих), а в необходимых случаях представителя общеобразовательного учреждения.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Комиссия вправе рассматривать дела и материалы, отнесенные к ее компетенции, по: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заявлению несовершеннолетних, их родителей (лиц, их заменяющих)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едставлению учреждений, организаций, общественных объединений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ходатайству работодателей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 собственной инициативе.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иссии рассматривают дела в срок не более 20 дней с момента их поступ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лопроизводство комиссий. 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Комиссия должна иметь материалы, подтверждающие ее деятельность:</w:t>
      </w:r>
    </w:p>
    <w:p>
      <w:pPr>
        <w:pStyle w:val="Normal"/>
        <w:ind w:firstLine="750"/>
        <w:jc w:val="both"/>
        <w:rPr>
          <w:sz w:val="16"/>
          <w:szCs w:val="16"/>
        </w:rPr>
      </w:pPr>
      <w:r>
        <w:rPr>
          <w:sz w:val="16"/>
          <w:szCs w:val="16"/>
        </w:rPr>
        <w:t>-постановление главы администрации муниципального образования об образовании комиссии;</w:t>
      </w:r>
    </w:p>
    <w:p>
      <w:pPr>
        <w:pStyle w:val="Normal"/>
        <w:ind w:firstLine="75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я, решения комиссии по делам несовершеннолетних и защите их прав Администрации муниципального района «Заполярный район»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отоколы проведения заседаний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я комиссии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план работы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отчеты,  справки о работе комиссии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>- журналы регистрации входящей и исходящей документации;</w:t>
      </w:r>
    </w:p>
    <w:p>
      <w:pPr>
        <w:pStyle w:val="Normal"/>
        <w:ind w:firstLine="750"/>
        <w:jc w:val="both"/>
        <w:rPr>
          <w:sz w:val="16"/>
          <w:szCs w:val="16"/>
        </w:rPr>
      </w:pPr>
      <w:r>
        <w:rPr>
          <w:sz w:val="16"/>
          <w:szCs w:val="16"/>
        </w:rPr>
        <w:t>- материалы по учету неблагополучных семей, несовершеннолетних, требующих особого внимания, проживающих на территории муниципального образования;</w:t>
      </w:r>
    </w:p>
    <w:p>
      <w:pPr>
        <w:pStyle w:val="Normal"/>
        <w:ind w:firstLine="750"/>
        <w:jc w:val="both"/>
        <w:rPr>
          <w:sz w:val="16"/>
          <w:szCs w:val="16"/>
        </w:rPr>
      </w:pPr>
      <w:r>
        <w:rPr>
          <w:sz w:val="16"/>
          <w:szCs w:val="16"/>
        </w:rPr>
        <w:t>- материалы по учету несовершеннолетних, проживающих на территории муниципального образования,  имеющих условную меру наказания, не связанную с лишением свободы;</w:t>
      </w:r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а, обращения, заявления. 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тражает порядок рассмотрения вопросов на заседании. В нем указывается дата, место заседания, состав присутствующих членов комиссии, содержание рассматриваемого дела или материалов, объяснения участвующих сторон. Протокол подписывается председательствующим  на заседании и секретарем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90525" cy="527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т 03.06.2016  № 4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 окончании отопительного сезона</w:t>
      </w:r>
    </w:p>
    <w:p>
      <w:pPr>
        <w:pStyle w:val="Style2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015 -2016 года на территории </w:t>
      </w:r>
    </w:p>
    <w:p>
      <w:pPr>
        <w:pStyle w:val="Style2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униципального образования </w:t>
      </w:r>
    </w:p>
    <w:p>
      <w:pPr>
        <w:pStyle w:val="Style2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«Канинский сельсовет» </w:t>
      </w:r>
    </w:p>
    <w:p>
      <w:pPr>
        <w:pStyle w:val="Style2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В связи с наступлением положительной среднесуточной температурой воздуха  Администрация  МО «Канинский сельсовет» НАО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 Завершить отопительный сезон 2015 – 2016 года на территории муниципального образования «Канинский сельсовет»  Ненецкого автономного округа  с   11 июня  2016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Глава  М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16"/>
          <w:szCs w:val="16"/>
        </w:rPr>
        <w:t>«Канинский сельсовет»  НАО                                                Г.А. Варницына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4 от 03.06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9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;Times New Roman" w:hAnsi="Times New Roman;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7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0">
    <w:name w:val="подраз"/>
    <w:basedOn w:val="Normal"/>
    <w:next w:val="TextBody"/>
    <w:qFormat/>
    <w:pPr>
      <w:numPr>
        <w:ilvl w:val="0"/>
        <w:numId w:val="5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1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;Times New Roman" w:hAnsi="Times New Roman;Times New Roman" w:cs="Times New Roman;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13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14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ru-RU" w:bidi="ar-SA" w:eastAsia="zh-CN"/>
    </w:rPr>
  </w:style>
  <w:style w:type="paragraph" w:styleId="Style32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15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;Times New Roman" w:hAnsi="Times New Roman;Times New Roman" w:eastAsia="SimSun;宋体" w:cs="Times New Roman;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;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5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7">
    <w:name w:val="Заголовок таблицы"/>
    <w:basedOn w:val="Style36"/>
    <w:qFormat/>
    <w:pPr>
      <w:widowControl/>
      <w:jc w:val="center"/>
    </w:pPr>
    <w:rPr>
      <w:rFonts w:eastAsia="Times New Roman;Times New Roman"/>
      <w:b/>
      <w:bCs/>
      <w:i/>
      <w:iCs/>
      <w:kern w:val="0"/>
    </w:rPr>
  </w:style>
  <w:style w:type="paragraph" w:styleId="Style38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39"/>
    <w:qFormat/>
    <w:pPr>
      <w:numPr>
        <w:ilvl w:val="0"/>
        <w:numId w:val="16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39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0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1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4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4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8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5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;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0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9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9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9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6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;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7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8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;Times New Roman" w:cs="Arial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B17EFD6D1767A999976A14DA0E95EF9DD827331BCDF309A3F73D64D06CK6IFM" TargetMode="External"/><Relationship Id="rId5" Type="http://schemas.openxmlformats.org/officeDocument/2006/relationships/hyperlink" Target="consultantplus://offline/ref=B17EFD6D1767A999976A14DA0E95EF9DD823351CC7FB09A3F73D64D06C6F434241EB1585CF74D949K6I6M" TargetMode="External"/><Relationship Id="rId6" Type="http://schemas.openxmlformats.org/officeDocument/2006/relationships/hyperlink" Target="consultantplus://offline/ref=8C5DEBB98A50983B27EE1B558365759540F7CA067A286874FEEE60B5A599A24083F91FF843656729F78145t4A5I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hyperlink" Target="consultantplus://offline/ref=9910ACDB4A920D74F8E09AB6C0575D3FEB19FAB508E802DF6A4E15256EbDtC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07-01T13:10:00Z</dcterms:modified>
  <cp:revision>44</cp:revision>
  <dc:subject/>
  <dc:title/>
</cp:coreProperties>
</file>