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 от 20.01.2016</w:t>
      </w:r>
    </w:p>
    <w:p>
      <w:pPr>
        <w:pStyle w:val="Normal"/>
        <w:jc w:val="center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0485</wp:posOffset>
            </wp:positionV>
            <wp:extent cx="266700" cy="343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8.01.2016  № 2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 утверждении Положе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о комиссии по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тиводействию коррупции в муниципальном образовании «Канинский сельсовет» Ненецкого автономного округ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Федерального закона Российской Федерации от 25.12.2008  № 273-ФЗ «О противодействии коррупции», в целях создания эффективных условий для недопущения коррупции в МО «Канинский сельсовет» НАО,  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 комиссии по противодействию коррупции в муниципальном образовании «Канинский сельсовет» Ненецкого автономного округ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 сельсовет» НА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8.01.2016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О «Канинский сельсовет» Ненецкого автономного округа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1. Настоящим положением определяются правовое положение, основные задачи и функции  </w:t>
      </w:r>
      <w:r>
        <w:rPr>
          <w:b/>
          <w:bCs/>
          <w:sz w:val="16"/>
          <w:szCs w:val="16"/>
        </w:rPr>
        <w:t>комиссии по противодействию коррупции в МО «Канинский сельсовет» Ненецкого автономного округа</w:t>
      </w:r>
      <w:r>
        <w:rPr>
          <w:sz w:val="16"/>
          <w:szCs w:val="16"/>
        </w:rPr>
        <w:t xml:space="preserve"> (далее - орган по профилактике коррупционных правонарушений)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2. Орган по профилактике коррупционных правонарушений создается в порядке, установленном законодательством Российской Федерации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3. Орган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субъекта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а также положением об органе по профилактике коррупционных и иных правонарушений, созданном в субъекте Российской Федерации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4. Руководитель органа по профилактике коррупционных правонарушений несет персональную ответственность за деятельность этого орг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. Основные задачи органа по профилак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6. Основными задачами органа по профилактике коррупционных правонарушений являются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а) формирование у лиц, замещающих муниципальные должности и граждан нетерпимости к коррупционному поведению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б) профилактика коррупционных правонарушений в администрации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в) осуществление контроля за соблюдением лицами, замещающими муниципальные должности в администрации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г) обеспечение соблюдения муниципальными  служащими МО «Канинский сельсовет» НАО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. Основные функции органа по профилак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7. Орган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а) обеспечение соблюдения лицами, замещающими выборные и муниципальные должности в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выборные и муниципальные должности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в) обеспечение деятельности комиссии по соблюдению требований к служебному поведению лицами, замещающими выборные и муниципальные должности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) оказание лицам, замещающими выборные и муниципальные должности в МО «Канинский сельсовет» НАО, 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е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>ж) обеспечение реализации лицами, замещающими выборные и муниципальные должности в МО «Канинский сельсовет» НАО,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субъекта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з) осуществление проверки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и и полноты сведений о доходах, расходах, об имуществе и обязательствах имущественного характера, лицами, замещающими выборные и муниципальные должности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соблюдения лицами, замещающими выборные и муниципальные должности в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соблюдения гражданами, замещающими выборные и муниципальные должности в МО «Канинский сельсовет» НАО, ограничений при заключении ими после увольнения с муниципальной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и) анализ сведений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о доходах, расходах, об имуществе и обязательствах имущественного характера, представленных лицами, замещающими выборные и муниципальные должности в МО «Канинский сельсовет» НАО,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о соблюдении лицами, замещающими выборные и муниципальные должности в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о соблюдении гражданами, замещающими выборные и муниципальные должности в МО «Канинский сельсовет» НАО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ми выборные и муниципальные должности в МО «Канинский сельсовет» НАО, их супруг (супругов) и несовершеннолетних детей на официальном сайте администрации МО «Канинский сельсовет» НАО в информационно-телекоммуникационной сети "Интернет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л) проведение в пределах своей компетенции мониторинга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и по профилактике коррупционных правонарушений в МО «Канинский сельсовет» НАО, а также соблюдения  законодательства Российской Федерации о противодействии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реализации организациями обязанности принимать меры по предупреждению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м) организация в пределах своей компетенции антикоррупционного просвещения, а также осуществление контроля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8. В целях реализации своих функций орган по профилактике коррупционных правонарушений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а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выборные и муниципальные должности в МО «Канинский сельсовет» НАО 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г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) проводит иные мероприятия, направленные на противодействие корруп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 от 20.01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3:07:00Z</dcterms:modified>
  <cp:revision>37</cp:revision>
  <dc:subject/>
  <dc:title/>
</cp:coreProperties>
</file>