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0 от 08.07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FontStyle21"/>
          <w:b w:val="false"/>
          <w:szCs w:val="28"/>
        </w:rPr>
        <w:t xml:space="preserve">                                                                              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7040" cy="561975"/>
                  <wp:effectExtent l="0" t="0" r="0" b="0"/>
                  <wp:docPr id="3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16 № 5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есь, Ненецкий автономный окру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плана сноса ветхого жилья на территории муниципального образования «Канинский сельсовет» Ненецкого автономного округа на 2016 -2017 год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4 статьи 7 Устава МО «Канинский сельсовет» НАО, на основании заключения о признании зданий непригодным для эксплуатации от 31.03.2008 № 3, Администрация МО «Канинский сельсовет» НАО ПОСТАНОВЛЯЕТ:</w:t>
      </w:r>
    </w:p>
    <w:p>
      <w:pPr>
        <w:pStyle w:val="Style24"/>
        <w:numPr>
          <w:ilvl w:val="0"/>
          <w:numId w:val="13"/>
        </w:numPr>
        <w:pBdr/>
        <w:tabs>
          <w:tab w:val="clear" w:pos="708"/>
          <w:tab w:val="left" w:pos="851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лан сноса расселенного ветхого и аварийного жилищного фонда на территории МО «Канинский сельсовет» НАО на 2016-2017 годы. </w:t>
      </w:r>
    </w:p>
    <w:p>
      <w:pPr>
        <w:pStyle w:val="Style24"/>
        <w:numPr>
          <w:ilvl w:val="0"/>
          <w:numId w:val="13"/>
        </w:numPr>
        <w:pBdr/>
        <w:tabs>
          <w:tab w:val="clear" w:pos="708"/>
          <w:tab w:val="left" w:pos="851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АО                                                              Г.А. Варниц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5.07.2016 № 5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сноса расселенного ветхого и аварийного жилищного фонда на территории МО «Канинский сельсовет» НАО на 2016-2017 год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467"/>
        <w:gridCol w:w="933"/>
        <w:gridCol w:w="918"/>
        <w:gridCol w:w="1276"/>
        <w:gridCol w:w="1417"/>
        <w:gridCol w:w="1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 ветхого фон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. кол-во жиль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дата сноса ветхого жиль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Несь, ул. Набережная, дом 30 (четырехквартирный до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6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42900" cy="434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08.07.2016 № 61 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МО «Канинский сельсовет» НАО от 24.01.2008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атуры Ненецкого автономного округа от 15.06.2016 № 7-15/2-2016/1950 на отдельные нормы Положения «О проведении аттестации муниципальных служащих МО «Канинский сельсовет» НАО, утвержденного постановлением Администрации МО «Канинский сельсовет» НАО от 24.01.2008 № 3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Положение «О проведении аттестации муниципальных служащих МО «Канинский сельсовет» НАО, утвержденного постановлением Администрации МО «Канинский сельсовет» НАО от 24.01.2008 №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п. 3 п. 7 Положения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-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0 от 08.07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5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6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2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2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7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8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1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10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0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10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07-08T15:00:00Z</dcterms:modified>
  <cp:revision>47</cp:revision>
  <dc:subject/>
  <dc:title/>
</cp:coreProperties>
</file>