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5 от 29.09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-е 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9 сентября 2016 № 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8.12.2015 года № 50 «О местном бюджете на 2016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муниципального образования «Канинский сельсовет» Ненецкого автономного округа «О местном бюджете на 2016 год» № 50 от 28.12.2015 года (в редакции от 24.03.2016 № 5, от 28.06.2016 № 24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6 год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гнозируемый общий объем доходов местного бюджета в сумме </w:t>
      </w:r>
      <w:r>
        <w:rPr>
          <w:b/>
          <w:sz w:val="16"/>
          <w:szCs w:val="16"/>
        </w:rPr>
        <w:t>39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259,7 тыс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рублей</w:t>
      </w:r>
      <w:r>
        <w:rPr>
          <w:sz w:val="16"/>
          <w:szCs w:val="16"/>
        </w:rPr>
        <w:t xml:space="preserve"> с распределением п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ам  классификации доходов согласно </w:t>
      </w:r>
      <w:r>
        <w:rPr>
          <w:b/>
          <w:sz w:val="16"/>
          <w:szCs w:val="16"/>
        </w:rPr>
        <w:t>приложению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общий объем расходов местного бюджета в сумме </w:t>
      </w:r>
      <w:r>
        <w:rPr>
          <w:b/>
          <w:sz w:val="16"/>
          <w:szCs w:val="16"/>
        </w:rPr>
        <w:t>40 464,9 тыс. рублей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огнозируемый дефицит местного бюджета в сумме </w:t>
      </w:r>
      <w:r>
        <w:rPr>
          <w:b/>
          <w:sz w:val="16"/>
          <w:szCs w:val="16"/>
        </w:rPr>
        <w:t xml:space="preserve">1 205,2 тыс. рублей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25,5 процента</w:t>
      </w:r>
      <w:r>
        <w:rPr>
          <w:sz w:val="16"/>
          <w:szCs w:val="1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6 года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Приложение № 1</w:t>
      </w:r>
      <w:r>
        <w:rPr>
          <w:sz w:val="16"/>
          <w:szCs w:val="16"/>
        </w:rPr>
        <w:t xml:space="preserve"> «Доходы местного бюджета по кодам классификации доходов бюджетов на 2016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Приложение № 6</w:t>
      </w:r>
      <w:r>
        <w:rPr>
          <w:sz w:val="16"/>
          <w:szCs w:val="16"/>
        </w:rPr>
        <w:t xml:space="preserve"> «Источники финансирования дефицита местного бюджета на 2016 год» изложить в новой редакции (приложение № 3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98"/>
        <w:gridCol w:w="992"/>
      </w:tblGrid>
      <w:tr>
        <w:trPr>
          <w:trHeight w:val="30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0" w:name="RANGE!A1%3AC77"/>
            <w:r>
              <w:rPr>
                <w:color w:val="000000"/>
                <w:sz w:val="16"/>
                <w:szCs w:val="16"/>
              </w:rPr>
              <w:t>Приложение № 1 (Приложение № 1)</w:t>
            </w:r>
            <w:bookmarkEnd w:id="0"/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9.09.2016 № 3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на 2016 год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21,4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57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6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13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11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4</w:t>
            </w:r>
          </w:p>
        </w:tc>
      </w:tr>
      <w:tr>
        <w:trPr>
          <w:trHeight w:val="10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6 33050 10 0000 14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 о контрактной системе в сфере закупок товаров, работ,  услуг  для обеспечения государственных и муниципальных нужд для нужд сельских поселений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38,3</w:t>
            </w:r>
          </w:p>
        </w:tc>
      </w:tr>
      <w:tr>
        <w:trPr>
          <w:trHeight w:val="46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38,3</w:t>
            </w:r>
          </w:p>
        </w:tc>
      </w:tr>
      <w:tr>
        <w:trPr>
          <w:trHeight w:val="26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</w:tr>
      <w:tr>
        <w:trPr>
          <w:trHeight w:val="16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 НАО (Управление финансов НА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,2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(Управление финансов "Заполярный район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2,4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59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2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4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4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64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11,5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11,5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11,5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(за счет 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5,0</w:t>
            </w:r>
          </w:p>
        </w:tc>
      </w:tr>
      <w:tr>
        <w:trPr>
          <w:trHeight w:val="75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11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организация обучения неработающего населения в области ГО и защиты от Ч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на предупреждение и ликвидацию последствий Ч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Развитие транспортной инфраструктуры муниципального образования "Муниципальный район "Заполярный район" на 2012-2017 годы"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4,9</w:t>
            </w:r>
          </w:p>
        </w:tc>
      </w:tr>
      <w:tr>
        <w:trPr>
          <w:trHeight w:val="5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содержание авиаплощадок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3,6</w:t>
            </w:r>
          </w:p>
        </w:tc>
      </w:tr>
      <w:tr>
        <w:trPr>
          <w:trHeight w:val="53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Д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6</w:t>
            </w:r>
          </w:p>
        </w:tc>
      </w:tr>
      <w:tr>
        <w:trPr>
          <w:trHeight w:val="39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2,0</w:t>
            </w:r>
          </w:p>
        </w:tc>
      </w:tr>
      <w:tr>
        <w:trPr>
          <w:trHeight w:val="45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здания аэро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31,4</w:t>
            </w:r>
          </w:p>
        </w:tc>
      </w:tr>
      <w:tr>
        <w:trPr>
          <w:trHeight w:val="62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изготовление технического плана на внутрихозяйственную автомобильную дорогу в с. Не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79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,3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ремонт дровяных печей в трехквартирном жилом доме № 33 по ул. Колхозная в с. Не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7,5</w:t>
            </w:r>
          </w:p>
        </w:tc>
      </w:tr>
      <w:tr>
        <w:trPr>
          <w:trHeight w:val="8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ремонт 2-х квартирного жилого дома № 9 по ул. Королева в с. Не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4,0</w:t>
            </w:r>
          </w:p>
        </w:tc>
      </w:tr>
      <w:tr>
        <w:trPr>
          <w:trHeight w:val="70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ремонт 3-х квартирного жилого дома № 2 по ул. Ягодная в с. Не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5,5</w:t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снос ветхого и аварийного жилого дома по ул.Набережная, дом № 30, признанного непригодным для дальнейшего про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4,3</w:t>
            </w:r>
          </w:p>
        </w:tc>
      </w:tr>
      <w:tr>
        <w:trPr>
          <w:trHeight w:val="84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Социальное развитие поселений на территории муниципального образования "Муниципальный район "Заполярный район" на 2014-2016 годы"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оциальное развитие поселений на территории муниципального образования "Муниципальный район "Заполярный район" на 2014-2016 годы" - изготовление технического плана на мост через реку Лахт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259,7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567"/>
        <w:gridCol w:w="709"/>
        <w:gridCol w:w="1559"/>
        <w:gridCol w:w="987"/>
        <w:gridCol w:w="911"/>
      </w:tblGrid>
      <w:tr>
        <w:trPr>
          <w:trHeight w:val="300" w:hRule="atLeast"/>
        </w:trPr>
        <w:tc>
          <w:tcPr>
            <w:tcW w:w="11127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(Приложение № 2)</w:t>
            </w:r>
          </w:p>
        </w:tc>
      </w:tr>
      <w:tr>
        <w:trPr>
          <w:trHeight w:val="300" w:hRule="atLeast"/>
        </w:trPr>
        <w:tc>
          <w:tcPr>
            <w:tcW w:w="11127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127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9.2016 №31</w:t>
            </w:r>
          </w:p>
        </w:tc>
      </w:tr>
      <w:tr>
        <w:trPr>
          <w:trHeight w:val="750" w:hRule="atLeast"/>
        </w:trPr>
        <w:tc>
          <w:tcPr>
            <w:tcW w:w="11127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11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        (тыс. рублей)</w:t>
            </w:r>
          </w:p>
        </w:tc>
      </w:tr>
      <w:tr>
        <w:trPr>
          <w:trHeight w:val="82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64,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"КАНИНСКИЙ СЕЛЬСОВЕТ" Н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64,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99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3,3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.0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63,3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1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.1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2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2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.2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9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9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.3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9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28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8,7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8,7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.0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716,1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.0.00.9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9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9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9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0.00.9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.00.79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.0.00.79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3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1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1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.0.00.91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1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(подрядчиков, исполнителей в соответствии с п.9 ст.26 ФЗ от 5 апреля 2013 года 44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9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9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.00.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.0.00.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4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8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.0.00.89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2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2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89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0.00.89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9,9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89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6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0.00.89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5,6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89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3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0.00.89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4,3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35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1,3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,3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,3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0.892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,3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0.892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1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7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6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7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6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74,7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9,1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поселений на территории муниципального образования "Муниципальный район "Заполярный район"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МП "Социальное развитие поселений на территории муниципального образования "Муниципальный район "Заполярный район" на 2014-2016 годы"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.00.89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0.89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6,8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6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6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3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6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6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6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6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7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7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4,1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4,5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доплате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4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5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4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4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,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.00.79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.0.00.79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79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79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96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0.00.96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firstLine="709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35"/>
        <w:gridCol w:w="992"/>
      </w:tblGrid>
      <w:tr>
        <w:trPr>
          <w:trHeight w:val="30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(Приложение № 6)</w:t>
            </w:r>
          </w:p>
        </w:tc>
      </w:tr>
      <w:tr>
        <w:trPr>
          <w:trHeight w:val="28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9.2016 № 31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5,2 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5,2 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39 259,7 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 259,7 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 259,7 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 259,7 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0 464,9 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64,9 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64,9 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64,9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firstLine="709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2-е  заседание  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9 сентября 2016 года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Полож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б управлении муниципальным имуществом  муниципального образования «Канин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Руководствуясь Федеральным 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</w:rPr>
          <w:t>закон</w:t>
        </w:r>
      </w:hyperlink>
      <w:r>
        <w:rPr>
          <w:rFonts w:eastAsia="Calibri"/>
          <w:color w:val="000000"/>
          <w:sz w:val="16"/>
          <w:szCs w:val="16"/>
        </w:rPr>
        <w:t xml:space="preserve">ом </w:t>
      </w:r>
      <w:r>
        <w:rPr>
          <w:rFonts w:eastAsia="Calibri"/>
          <w:bCs/>
          <w:sz w:val="16"/>
          <w:szCs w:val="16"/>
        </w:rPr>
        <w:t xml:space="preserve">от 06.10.2003 N 131-ФЗ "Об общих принципах организации местного самоуправления в Российской Федерации" </w:t>
      </w:r>
      <w:r>
        <w:rPr>
          <w:sz w:val="16"/>
          <w:szCs w:val="16"/>
        </w:rPr>
        <w:t>Совет депутатов МО «Кан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прилагаемые изменения в Положение «Об управлении муниципальным имуществом  муниципального образования «Канинский сельсовет» Ненецкого автономного округа», утвержденное Решением Совета депутатов МО «Канинский сельсовет» НАО от 27.02.2009 № 6 ( в редакции от 25.09.2014№ 5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Глава</w:t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МО «Канинский сельсовет» НАО:</w:t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Т.Н.Панева                                                   Г.А.Варницына</w:t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Style24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24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09. 2016  № 3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Положение «Об управлении муниципальным имуществом  муниципального образования «Канинский сельсовет» 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7"/>
        </w:numPr>
        <w:autoSpaceDE w:val="false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тью 4 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татья 4. Полномочия Совета депутат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устанавливает общий порядок управления объектами муниципальной собствен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утверждает 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устанавливает в пределах своей компетенции порядок и условия приватизации муниципальной собственности, утверждает муниципальные программы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распоряжается имуществом, закрепленным за Советом депутатов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 согласовывает Администрации муниципального образования реорганизацию и ликвидацию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согласовывает Администрации муниципального образования передачу муниципальных учреждений (предприятий) 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) согласовывает Администрации муниципального образования передачу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согласовывает Администрации муниципального образования перечень  объектов, в отношении которых планируется заключение концессионных соглашений, концедентом по которым выступает муницип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принимает правовые акты об участии муниципального образования в случаях, установленных федеральным законодательством, в создании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осуществляет иные полномочия в соответствии с федеральным законодательством, Уставом муниципального образования и правовыми актами Совета депутатов муниципального образования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тью 5 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татья 5. Полномочия Администрац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униципального образования, исполняя полномочия по управлению и распоряжению муниципальным имуще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инимает согласованные с Совета депутатов муниципального образования решения об отчуждении и приобретении имущества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 принимает согласованные с Советом депутатов муниципального образования решения об учреждении, реорганизации и ликвидации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принимает согласованные с Советом депутатов муниципального образования решения о передаче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инимает согласованные с Советом депутатов муниципального образования решения о передаче муниципальных учреждений (предприятий) 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) принимает решения о передаче объектов муниципальной собственности предприятиям и учреждениям в хозяйственное ведение или оператив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назначает и освобождает руководителей предприятий и учреждений, заключает, изменяет и расторгает контракты с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 о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пределяет порядок подведения итогов продажи и порядок заключения с покупателем договора купли-продажи муниципального имущества без объявления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вносит в Совет депутатов муниципального образования проекты решений об участии и учреждении муниципальным образованием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назначает представителей муниципального образования в органы управления хозяйственных обществ, участником которых является муниципальное образование, и заключает с ними договоры о представлении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совершает в пределах своей компетенции сделки с муниципальным имуществ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осуществляет учет объектов муниципальной собственности, ведет реестр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 управляет имуществом, закрепленным за Администрацие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осуществляет контроль за управлением и использованием муниципального имущества в предприятиях и учреждениях, а также имущества, переданного в аренду, залог и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) выступает истцом и ответчиком в суде при рассмотрении споров, связанных с владением, пользованием и распоряжением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) утверждает перечень  объектов, в отношении которых планируется заключение концессионных соглашений, концедентом по которым выступает муницип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)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нимает решения о заключении концессионных соглашений в отношен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) исполняет иные полномочия собственника в соответствии с федеральным законодательством, Уставом муниципального образования и решениями Совета депутатов муниципального образов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ь главой 7 следующего содержа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Глава 7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9. Правовое регулирование отношений, связанных с управлением муниципальным имуще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Правовое регулирование отношений, связанных с управлением муниципальным имуществом, не урегулированных настоящим Положением, осуществляется иными решениями Совета депутатов муниципального образования и нормативными правовыми актами Администрации муниципального образования»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«КАНИНСКИЙ СЕЛЬСОВЕТ»   НЕНЕЦ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42-е заседание  26-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>от 29 сентября 2016 № 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 внесении изменений  в Решение  «О создании и утверждении состава</w:t>
        <w:br/>
        <w:t xml:space="preserve">  административной  комиссии  муниципального образования «Канин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овет» Ненецкого автономного округ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ствуясь  Положением « Об административной комиссии муниципального образования «Канинский сельсовет» Ненецкого автономного округа утвержденный Решением  Совета депутатов МО «Канинский сельсовет» НАО от 30.11.2009г. №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 МО«Канинский сельсовет» НАО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.Внести изменения в состав  административной комиссии муниципального образования «Канинский сельсовет» Ненецкого автономного округа утвержденный Решением Совета депутатов МО «Канинский сельсовет» НАО « О создании и  утверждении состава административной комиссии муниципального образования  «Канинский сельсовет» Ненецкого автономного округа» от  24.03. 2016г. № 12  согласно приложени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Настоящее Решение вступает  в силу после его официального  опубликования  ( обнародования) 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Глава М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                    «Канинский сельсовет»НАО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Т.Н.Панева                                                                Г.А.Варницы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«Канинский сельсовет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енецкого автономного округ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от 29.09.2016 № 3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Изменения в состав административной  комиссии муниципального образова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«Канинский  сельсовет» Ненецкого автономного округ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Текст  Приложения  изложить  в следующей  редакции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« 1.</w:t>
      </w:r>
      <w:r>
        <w:rPr>
          <w:b/>
          <w:sz w:val="16"/>
          <w:szCs w:val="16"/>
        </w:rPr>
        <w:t>Ивановский Алексей Борисович</w:t>
      </w:r>
      <w:r>
        <w:rPr>
          <w:sz w:val="16"/>
          <w:szCs w:val="16"/>
        </w:rPr>
        <w:t xml:space="preserve"> – специалист Администрации МО «Канинск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ельсовет» НАО – председатель комиссии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</w:t>
      </w:r>
      <w:r>
        <w:rPr>
          <w:b/>
          <w:sz w:val="16"/>
          <w:szCs w:val="16"/>
        </w:rPr>
        <w:t xml:space="preserve">. Коткина Нина Фёдоровна -   </w:t>
      </w:r>
      <w:r>
        <w:rPr>
          <w:sz w:val="16"/>
          <w:szCs w:val="16"/>
        </w:rPr>
        <w:t>депутат Совета  депутатов  МО «Канинск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ельсовет» НАО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 xml:space="preserve">Коваленко Владимир Борисович   </w:t>
      </w:r>
      <w:r>
        <w:rPr>
          <w:sz w:val="16"/>
          <w:szCs w:val="16"/>
        </w:rPr>
        <w:t>- участковый уполномоченный полиции с.Несь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</w:t>
      </w:r>
      <w:r>
        <w:rPr>
          <w:b/>
          <w:sz w:val="16"/>
          <w:szCs w:val="16"/>
        </w:rPr>
        <w:t xml:space="preserve"> Володина Людмила Леонеровна – </w:t>
      </w:r>
      <w:r>
        <w:rPr>
          <w:sz w:val="16"/>
          <w:szCs w:val="16"/>
        </w:rPr>
        <w:t>представитель МБДОУ «Детский сад с.Несь»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 xml:space="preserve">Вокуева  Оксана Ивановна     -      </w:t>
      </w:r>
      <w:r>
        <w:rPr>
          <w:sz w:val="16"/>
          <w:szCs w:val="16"/>
        </w:rPr>
        <w:t>представитель МБОУ «СОШ с.Несь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5 от 29.09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" w:hAnsi="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7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5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3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4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5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16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4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8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0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9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9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9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10-04T13:17:00Z</dcterms:modified>
  <cp:revision>49</cp:revision>
  <dc:subject/>
  <dc:title/>
</cp:coreProperties>
</file>