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41 от 08.11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-е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7 ноября  2016 г.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ого образования «Канинский сельсовет» Ненецкого автономного округа, председателю Совета депутатов муниципального образования 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анин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Уставом муниципального образования «Канинский сельсовет» Ненецкого автономного округа», 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0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ести прилагаемые изменения в  Порядок  обеспечения гарантий главе муниципального образования «Канинский сельсовет» Ненецкого автономного округа, председателю Совета депутатов муниципального образования «Канинский сельсовет» Ненецкого автономного округа,  утвержденный  Советом депутатов МО «Канинский сельсовет»  НАО от 08.09.2011 № 35 ( в редакции от 01.11.2011№45; от 25.09.2013№ 4;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 23.12.2013№ 17; от 27.12.2013№ 21; от 09.04.2015№ 7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зменения,  внесенные в статью 5.1. вступают в силу с 1 ноября 2016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4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едседатель Совета депутатов                            Глава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О «Канинский сельсовет» НАО:                        МО «Канинский сельсовет» НАО: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Т.Н.Панева                                                     Г.А.Варницына </w:t>
      </w:r>
    </w:p>
    <w:p>
      <w:pPr>
        <w:pStyle w:val="Style24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есь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7.11.2016  № 37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Порядок  обеспечения гарантий главе муниципального образования «Канинский сельсовет» Ненецкого автономного округ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ю Совета депутатов муниципального образования «Канинский сельсовет» Ненецкого автономного округа.</w:t>
      </w:r>
    </w:p>
    <w:p>
      <w:pPr>
        <w:pStyle w:val="ConsPlusNormal"/>
        <w:widowControl/>
        <w:ind w:left="14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атью 5. изложить в следующей редакции: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«Статья 5.  П</w:t>
      </w:r>
      <w:r>
        <w:rPr>
          <w:rFonts w:cs="Times New Roman" w:ascii="Times New Roman" w:hAnsi="Times New Roman"/>
          <w:sz w:val="16"/>
          <w:szCs w:val="16"/>
          <w:lang w:eastAsia="ru-RU"/>
        </w:rPr>
        <w:t>роезд к месту использования отпуска и обратно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ыборное  лицо  имеет право на оплачиваемый один раз в два года за счет средств местного бюджета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Наряду с оплатой проезд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ыборного лица лиц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, один раз в два года оплачивается стоимость проезда к месту использования отпуска (каникул, отдыха) (далее - отпуск) и обратно и провоза багажа проживающим в районах Крайнего Севера и приравненных к ним местностях неработающим членам его семьи (мужу, жене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ыборного лица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выборное лицо, и члены его семьи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2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Право на оплату стоимости проезда в отпуск и обратн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ыборного лиц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, наступает после начала двухлетнего периода и действует до наступления права на оплату проезда в отпуск и обратно в следующем двухлетнем периоде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ыборному лицу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, имеющему  право на оплату проезда в отпуск и обратно в наступившем периоде, оплата проезда за предыдущий период не производится, если они своевременно не воспользовались своим правом на оплату стоимости проезда и провоза багажа к месту использования отпуска (каникул, отдыха) и обратно.».</w:t>
      </w:r>
    </w:p>
    <w:p>
      <w:pPr>
        <w:pStyle w:val="Style2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атью 5.1.  изложить в следующей редакци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татья 5.1. Компенсация расходов на оплату стоимости проезда к месту использования отпуска и обратн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 </w:t>
      </w:r>
      <w:bookmarkStart w:id="0" w:name="Par49"/>
      <w:bookmarkEnd w:id="0"/>
      <w:r>
        <w:rPr>
          <w:rFonts w:cs="Times New Roman" w:ascii="Times New Roman" w:hAnsi="Times New Roman"/>
          <w:sz w:val="16"/>
          <w:szCs w:val="16"/>
        </w:rPr>
        <w:t>Расходы на оплату стоимости проезда к месту использования отпуска и обратно  включают в себ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у стоимости проезда к месту использования отпуска выборного лица и членов его семьи и обратно к месту постоянного жительства в Ненецком автономном округе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езнодорожным транспортом - в купейном вагоне скорого фирменного поез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ушным транспортом - в салоне экономического класс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у стоимости проезда автомобильным транспортом общего пользования (кроме такси), а также электропоездом "Аэроэкспресс" (экономического класса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В случае, если представленные выборным лицом документы подтверждают произведенные расходы на проезд по более высокой категории проезда, чем установлено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настоящей статьи, компенсация расходов производится на основании справки о стоимости проезда в соответствии с установленной категорией проезда, выданной выборному лиц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 отсутствии проездных документов компенсация расходов производится при документальном подтверждении пребывания выборного лиц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и наличии только автомобильного сообщения - по тарифу автобуса общего тип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В случае если выборное лицо и члены его семьи проводят отпуск в нескольких местах, то компенсируется стоимость проезда только к одному из этих мест (по выбору выборного лица)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настоящей статьи категориями проезда, выданной транспортной организацией, но не более фактически произведенных расходов. При этом проезд выборного лица и членов его семьи по маршруту с.Несь - г. Нарьян-Мар –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Москва или с.Несь -  г. Нарьян-Мар - г. Санкт-Петербург и обратно через г. Архангельск не признается отклонением от прямого (кратчайшего) маршрута следования к месту использования отпуска и обратн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ледовании к месту использования отпуска и обратно выборное лицо и члены его семьи имеют право останавливаться в населенных пунктах по пути следования на любое количество дней в пределах предоставленного отпу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Компенсация расходов при проезде выборного лица и членов его семьи к месту использования отпуска и обратно личным транспортом производится при документальном подтверждении пребывания выборного лица 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 При компенсации расходов по проезду в отпуск и обратно на личном транспорте возмещается стоимость проезда на водном транспорте выборного лица и членов его семьи в размере, установл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настоящей статьи, компенсация расходов на оплату стоимости проезда к месту использования отпуска и обратно не может превышать тридцати тысяч рубл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енсация расходов производится и в том случае, если для проезда был использован личный транспорт, принадлежащий одному из членов семьи выборного лиц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Письменное заявление о компенсации расходов на оплату стоимости проезда и провоза багажа к месту использования отпуска и обратно представляется выборным лицом в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хгалтерию Администрации муниципального образования «Канинский сельсовет» Ненецкого автономного округа не позднее чем за 2 недели до начала отпуска. В заявлении указываютс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фамилия, имя, отчество членов семьи выборного лица, имеющих право на компенсацию расходов, с приложением копий документов, подтверждающих степень родства (свидетельства о заключении брака, о рождении), копии документа об опеке (попечительстве), копии договора о передаче ребенка на воспитание в семью, справки образовательного учреждения, находящегося на территории Ненецкого автономного округа об обучении детей</w:t>
      </w:r>
      <w:r>
        <w:rPr>
          <w:rFonts w:cs="Times New Roman" w:ascii="Times New Roman" w:hAnsi="Times New Roman"/>
          <w:bCs/>
          <w:sz w:val="16"/>
          <w:szCs w:val="16"/>
        </w:rPr>
        <w:t xml:space="preserve">, обучающимся в общеобразовательных учреждениях (основного общего, среднего (полного) общего образования) детям, достигшим возраста 18 лет, в течение трех месяцев после окончания общеобразовательных учреждений (основного общего, среднего (полного) общего образования), а также детям старше 18 лет, получающим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, до достижения ими возраста 23 лет, </w:t>
      </w:r>
      <w:r>
        <w:rPr>
          <w:rFonts w:cs="Times New Roman" w:ascii="Times New Roman" w:hAnsi="Times New Roman"/>
          <w:sz w:val="16"/>
          <w:szCs w:val="16"/>
        </w:rPr>
        <w:t>справки территориального органа Пенсионного Фонда Российской Федерации о том, что неработающая жена (муж) не являются получателями трудовой пенсии по старости (инвалидности), справки налогового органа, подтверждающей отсутствие регистрации неработающего мужа (жены) в качестве индивидуального предпринимателя, копии трудовой книжки неработающего члена семь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место использования  отпуска выборного лица и членов его семь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иды транспортных средств, которыми предполагается воспользоватьс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маршрут следова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имерная стоимость проез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стоимости проезда и провоза багажа к месту использования отпуска главы муниципального образования и членов его семьи и обратно производится по распоряжению Администрации муниципального образования не позднее чем за три рабочих дня до отъезда в отпуск  главы муниципального образования и членов его семьи исходя из примерной стоимости проезд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стоимости проезда и провоза багажа к месту использования отпуска председателя Совета депутатов и членов его семьи и обратно производится по распоряжению Совета депутатов муниципального образования не позднее чем за три рабочих дня до отъезда в отпуск  председателя Совета депутатов и членов его семьи исходя из примерной стоимости проезд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Для окончательного расчета выборное лицо обязаны в течение трех рабочих дней со дня выхода на работу из отпуска представить отчет о произведенных расходах с приложением проездных и перевозочных документов (билетов, багажных квитанций, паспорта транспортного средства, свидетельства о постановке на учет транспортного средства, других документов, подтверждающих право собственности на автомобиль и право на управление им (доверенность), чеков автозаправочных станций, расчета расхода бензина, произведенного на основе норм расхода топлива, установленных для соответствующего транспортного средства, и исходя из кратчайшего маршрута следования), иных документов, подтверждающих расходы выборного лица и членов его семьи. В случае, если члены семьи воспользовались правом проезда к месту отдыха отдельно от выборного лица, выборное лицо обязано  в течение трех рабочих дней со дня возвращения членов семьи к месту проживания представить отчет о произведенных расходах с приложением указанных проездных и перевозочных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проезда по электронному пассажирскому авиабилету выборное лицо обязано представить маршрут-квитанцию (выписку из автоматизированной информационной системы оформления воздушных перевозок) и купон для пассажира от посадочного талон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проезда по электронному проездному билету на железнодорожном транспорте выборное лицо обязан пред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, подтверждающий произведенную оплату перевозки посредством контрольно-кассовой техники (чек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плате электронного авиа - или железнодорожного билета с использованием платежной (банковской) карты (через банкоматы) платеж подтверждается чеком контрольно-кассовой техники (банкомата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плате через веб-сайт перевозчика с использованием платежной (банковской) карты платеж подтверждается выпиской с лицевого счета, подтверждающей списание денежных средств со счета владельца карты в оплату стоимости биле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ное лицо обязаны не позднее пяти рабочих дней со дня выхода на работу (со дня возвращения членов семьи к месту проживания) возвратить неиспользованные денежные средства, выплаченные ему в качестве компенсации расходов исходя из примерной стоимости проезда в отпуск и обратно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атью 5.2.  изложить в следующей редакции:</w:t>
      </w:r>
    </w:p>
    <w:p>
      <w:pPr>
        <w:pStyle w:val="Style25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Статья 5.2.   Условия и порядок иных выплат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ыборному лицу</w:t>
      </w:r>
      <w:r>
        <w:rPr>
          <w:rStyle w:val="FontStyle13"/>
          <w:color w:val="000000"/>
          <w:sz w:val="16"/>
          <w:szCs w:val="16"/>
        </w:rPr>
        <w:t>, возмещаются расходы, связанные со служебными командировками,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 xml:space="preserve"> в порядке, </w:t>
      </w:r>
      <w:r>
        <w:rPr>
          <w:rStyle w:val="FontStyle13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 xml:space="preserve">установленном Администрацией муниципального образова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>для муниципальных служащих высших должностей</w:t>
      </w:r>
      <w:r>
        <w:rPr>
          <w:rStyle w:val="FontStyle13"/>
          <w:color w:val="000000"/>
          <w:sz w:val="16"/>
          <w:szCs w:val="16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 </w:t>
      </w:r>
      <w:r>
        <w:rPr>
          <w:rStyle w:val="FontStyle13"/>
          <w:color w:val="000000"/>
          <w:sz w:val="16"/>
          <w:szCs w:val="16"/>
        </w:rPr>
        <w:t>Выборному лицу,</w:t>
      </w:r>
      <w:r>
        <w:rPr>
          <w:rFonts w:cs="Times New Roman" w:ascii="Times New Roman" w:hAnsi="Times New Roman"/>
          <w:sz w:val="16"/>
          <w:szCs w:val="16"/>
        </w:rPr>
        <w:t xml:space="preserve"> выплачивается доплата к пособию по временной нетрудоспособности, к пособию по беременности и род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лата к пособию по временной нетрудоспособности при осуществлении ухода за больным членом семьи, к пособию по беременности и родам, к пособию по временной нетрудоспособности беременным женщинам выплачивается за весь период временной нетрудоспособности, отпуска по беременности и родам в размере разницы между денежным содержанием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(пособия по беременности и родам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порядке, установленном </w:t>
      </w:r>
      <w:r>
        <w:rPr>
          <w:rFonts w:cs="Times New Roman" w:ascii="Times New Roman" w:hAnsi="Times New Roman"/>
          <w:sz w:val="16"/>
          <w:szCs w:val="1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Доплата к пособию по временной нетрудоспособности, не связанной с осуществлением ухода за больным членом семьи либо временной нетрудоспособностью беременной женщины, выплачивается за весь период временной нетрудоспособности в размере разницы между 50 процентами денежного содержания выборного лица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ОВЕТ  ДЕПУТАТОВ  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«КАНИНСКИЙ СЕЛЬСОВЕТ»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3- е заседание    26-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7 ноября 2016г.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изнании утратившим силу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я Совета депутатов муниципального образования  «Канинский сельсовет» Ненецкого автономного округа от 02.09.2010  № 52 «О гарантиях и компенсациях лицам  работающим в организациях финансируемых за счет  средств бюджета муниципального образования «Канинский сельсовет» Ненецкого автономного округа»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12"/>
        </w:numPr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знать утратившим силу Решение Совета депутатов муниципального образовании «Канинский  сельсовет» Ненецкого автономного округа  № 52 от 02.09.2010г. «О гарантиях и компенсациях лицам  работающим в организациях финансируемых за счет  средств бюджета муниципального образования «Канинский сельсовет» Ненецкого автономного округа»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после его подписания  и  подлеж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фициальному опубликованию (обнародованию) .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 Глава МО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:                                  «Канинский сельсовет»НА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Т.Н.Панева                                                           Г.А.Варницы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АНИНСКИЙ СЕЛЬСОВЕТ» НЕНЕЦКОГО  АВТОНОМНОГО 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3-е заседание  26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7 ноября 2016 г. № 39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szCs w:val="16"/>
        </w:rPr>
        <w:t xml:space="preserve">О протесте прокурора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Рассмотрев протест прокурора Ненецкого автономного округа от 30.09.2016 № 7-15/2-2016/3138 на отдельные нормы Правил землепользования и застройки территории административного центра с.Несь, утвержденных Решением Совета депутатов МО «Канинский сельсовет» НАО от 21.12.2009 № 67, Совет депутатов МО «Канинский сельсовет» НАО РЕШИЛ: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изнать протест прокурора обоснованным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после его  подпис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7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Канинский сельсовет» НА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Т.Н.Панева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Несь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Канинский сельсовет» НАО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Г.А.Варницын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- е заседание 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7 ноября 2016 г.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Канинский 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ab/>
        <w:t xml:space="preserve">Руководствуясь </w:t>
      </w:r>
      <w:r>
        <w:rPr>
          <w:bCs/>
          <w:sz w:val="16"/>
          <w:szCs w:val="16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16"/>
          <w:szCs w:val="16"/>
        </w:rPr>
        <w:t>Законом Ненецкого автономного округа от 01.07.2008 N 34-ОЗ "О гарантиях осуществления полномочий депутатом представительного органа муниципального образования в Ненецком автономном округе",  Уставом  МО «Канинский  сельсовет» НАО, Совет депутатов МО «Кан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4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прилагаемые изменения в Регламент Совета депутатов муниципального образования «Канинский сельсовет» Ненецкого автономного округа, утвержденный  Решением Совета депутатов МО «Канинский сельсовет» НАО от  26.04.2016 № 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4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 его подписания и подлежит официальному опубликованию (обнародованию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  «Канинский сельсовет» НАО: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.Н.Панева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Несь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1.2016  №  41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Канинский сельсовет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9.5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«9.5.  Рассмотрение представления прокурора</w:t>
      </w:r>
    </w:p>
    <w:p>
      <w:pPr>
        <w:pStyle w:val="Style25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ставление прокурора об устранении нарушений закона, внесенное в Совет депутатов, </w:t>
      </w:r>
      <w:r>
        <w:rPr>
          <w:rFonts w:cs="Times New Roman" w:ascii="Times New Roman" w:hAnsi="Times New Roman"/>
          <w:sz w:val="16"/>
          <w:szCs w:val="16"/>
        </w:rPr>
        <w:t>подлежит безотлагательному рассмотрению депутатами с участием представителя прокуратур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течение месяца со дня внесения представления Советом депутатов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Style25"/>
        <w:numPr>
          <w:ilvl w:val="0"/>
          <w:numId w:val="15"/>
        </w:numPr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невозможности </w:t>
      </w:r>
      <w:r>
        <w:rPr>
          <w:rFonts w:cs="Times New Roman" w:ascii="Times New Roman" w:hAnsi="Times New Roman"/>
          <w:sz w:val="16"/>
          <w:szCs w:val="16"/>
          <w:lang w:eastAsia="ru-RU"/>
        </w:rPr>
        <w:t>рассмотрения представления прокурора</w:t>
      </w:r>
      <w:r>
        <w:rPr>
          <w:rFonts w:cs="Times New Roman" w:ascii="Times New Roman" w:hAnsi="Times New Roman"/>
          <w:sz w:val="16"/>
          <w:szCs w:val="16"/>
        </w:rPr>
        <w:t xml:space="preserve">  безотлагательно, представления прокурора рассматривается на ближайшем заседании Совета депутатов с участием представителя прокуратуры.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представления  прокурора Советом депутатов прокурору сообщается о дне заседания.</w:t>
      </w:r>
    </w:p>
    <w:p>
      <w:pPr>
        <w:pStyle w:val="Style25"/>
        <w:tabs>
          <w:tab w:val="clear" w:pos="708"/>
          <w:tab w:val="left" w:pos="31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овет  депутатов по результатам рассмотрения представления прокурора принимает одно из следующих решений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) удовлетворить представление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) удовлетворить представление частично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) оставить без удовлетворения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 О результатах рассмотрения представления сообщается прокурору в письменной форме.»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ОВЕТ  ДЕПУТАТОВ  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«КАНИНСКИЙ СЕЛЬСОВЕТ» 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3-е заседание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7 ноября 2016г. 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 изменений в Решение Совета депутатов МО «Канинский сельсовет»НАО «Об установлении земельного налога на территории муниципального образования «Кан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Законом Российской Федерации от 27 июля 2010 года № 229-ФЗ «О внесении изменений в часть первую и вторую Налогового кодекса Российской Федерации на основании гл.31 ст. 387, Совет депутатов МО «Канинский сельсовет» НАО РЕШИЛ:</w:t>
      </w:r>
    </w:p>
    <w:p>
      <w:pPr>
        <w:pStyle w:val="ConsTitle"/>
        <w:widowControl/>
        <w:autoSpaceDE w:val="true"/>
        <w:snapToGrid w:val="false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autoSpaceDE w:val="true"/>
        <w:snapToGrid w:val="false"/>
        <w:ind w:left="426" w:right="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numPr>
          <w:ilvl w:val="0"/>
          <w:numId w:val="26"/>
        </w:numPr>
        <w:autoSpaceDE w:val="true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Cs w:val="16"/>
        </w:rPr>
        <w:t>Внести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 w:val="false"/>
          <w:szCs w:val="16"/>
        </w:rPr>
        <w:t>дополнения в Решение Совета депутатов муниципального образования «Канинский сельсовет» Ненецкого автономного округа от 20.11.2014 № 55 «Об установлении земельного налога на территории муниципального образования «Канинский сельсовет» Ненецкого автономного округа» (далее – Решение)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олнить Решение пунктом 3.1.3 следующего содержа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3.1.3   Одиноко проживающие, не работающие пенсионеры, достигшие возраста 50 и 55 лет (соответственно женщины и мужчины), которые в соответствии с  законодательством Российской Федерации получают ежемесячный совокупный доход  ниже  20000 ( двадцати тысяч) рублей и имеющие стаж работы не менее 20 лет,  от уплаты налога освобождаютс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нсионеры, претендующие на льготу, представляют в налоговый орган докумен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копию пенсионного удостовер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копия паспор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копия трудовой книжки 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правка  из пенсионного фонда 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справка из органов социальной защи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1 января 2017года, подлежит официальному опубликованию (обнародованию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     Глава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 «Канинский сельсовет» НАО:                                     МО «Канинский сельсовет» НА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.Н.Панева                                                                      Г.А.Варницына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Несь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7 ноября 2016г. №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становлении   налога  на имущество физических лиц на территории муниципального образования «Канинский сельсовет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В соответствии с главой 32 Налогового кодекса Российской Федерации, Федеральным законом от 06.09.2003 </w:t>
      </w:r>
      <w:hyperlink r:id="rId4">
        <w:r>
          <w:rPr>
            <w:rStyle w:val="InternetLink"/>
            <w:color w:val="000000"/>
            <w:sz w:val="16"/>
            <w:szCs w:val="16"/>
          </w:rPr>
          <w:t>N 131-ФЗ</w:t>
        </w:r>
      </w:hyperlink>
      <w:r>
        <w:rPr>
          <w:color w:val="000000"/>
          <w:sz w:val="16"/>
          <w:szCs w:val="16"/>
        </w:rPr>
        <w:t xml:space="preserve"> "Об общих принципах организации местного самоуправления в Российской Федерации", Законом Ненецкого автономного округа от 03.10.2016 № 243-ОЗ «</w:t>
      </w:r>
      <w:r>
        <w:rPr>
          <w:bCs/>
          <w:color w:val="000000"/>
          <w:sz w:val="16"/>
          <w:szCs w:val="16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color w:val="000000"/>
          <w:sz w:val="16"/>
          <w:szCs w:val="16"/>
        </w:rPr>
        <w:t>руководствуясь Уставом муниципального образования «Канинский сельсовет» Ненецкого автономного округа, Совет депутатов МО «Канинский сельсовет» НАО РЕШИЛ:</w:t>
      </w:r>
    </w:p>
    <w:p>
      <w:pPr>
        <w:pStyle w:val="Normal"/>
        <w:ind w:left="6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0" w:firstLine="568"/>
        <w:jc w:val="both"/>
        <w:rPr/>
      </w:pPr>
      <w:r>
        <w:rPr>
          <w:sz w:val="16"/>
          <w:szCs w:val="16"/>
        </w:rPr>
        <w:t xml:space="preserve">Установить и ввести в действие с 1 января 2017 года на территории муниципального образования </w:t>
      </w:r>
      <w:r>
        <w:rPr>
          <w:color w:val="000000"/>
          <w:sz w:val="16"/>
          <w:szCs w:val="16"/>
        </w:rPr>
        <w:t>«Канинский сельсовет» Ненецкого автономного округа</w:t>
      </w:r>
      <w:r>
        <w:rPr>
          <w:sz w:val="16"/>
          <w:szCs w:val="16"/>
        </w:rPr>
        <w:t xml:space="preserve"> налог на имущество физических лиц (далее - налог).</w:t>
      </w:r>
    </w:p>
    <w:p>
      <w:pPr>
        <w:pStyle w:val="Normal"/>
        <w:ind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логовым кодексом Российской Федерации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0"/>
      <w:bookmarkStart w:id="2" w:name="Par0"/>
      <w:bookmarkEnd w:id="2"/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  <w:tab/>
        <w:t xml:space="preserve">На территории муниципального образования «Канинский сельсовет» Ненецкого автономного округа устанавливаются особенности определения налоговой базы по отдельным объектам налогообложения: 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)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)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3)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568"/>
        <w:jc w:val="both"/>
        <w:rPr>
          <w:sz w:val="16"/>
          <w:szCs w:val="16"/>
        </w:rPr>
      </w:pPr>
      <w:bookmarkStart w:id="3" w:name="Par3"/>
      <w:bookmarkEnd w:id="3"/>
      <w:r>
        <w:rPr>
          <w:sz w:val="16"/>
          <w:szCs w:val="16"/>
        </w:rPr>
        <w:t>4)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В случае, если при применении налоговых вычетов, предусмотренных </w:t>
      </w:r>
      <w:hyperlink w:anchor="Par0">
        <w:r>
          <w:rPr>
            <w:rStyle w:val="InternetLink"/>
            <w:sz w:val="16"/>
            <w:szCs w:val="16"/>
          </w:rPr>
          <w:t>подпунктами 1</w:t>
        </w:r>
      </w:hyperlink>
      <w:r>
        <w:rPr>
          <w:sz w:val="16"/>
          <w:szCs w:val="16"/>
        </w:rPr>
        <w:t>-</w:t>
      </w:r>
      <w:hyperlink w:anchor="Par3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left="9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Установить налоговые ставки налога в следующих размера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 0,2 процента в отношен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илых домов, жилых помещ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аражей и машино-мес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2) 2 </w:t>
      </w:r>
      <w:r>
        <w:rPr>
          <w:color w:val="000000"/>
          <w:sz w:val="16"/>
          <w:szCs w:val="16"/>
        </w:rPr>
        <w:t>процента</w:t>
      </w:r>
      <w:r>
        <w:rPr>
          <w:i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в отношении объектов налогообложения, включенных в перечень, определяемый в соответствии </w:t>
      </w:r>
      <w:r>
        <w:rPr>
          <w:color w:val="000000"/>
          <w:sz w:val="16"/>
          <w:szCs w:val="16"/>
        </w:rPr>
        <w:t xml:space="preserve">с </w:t>
      </w:r>
      <w:hyperlink r:id="rId5">
        <w:r>
          <w:rPr>
            <w:rStyle w:val="InternetLink"/>
            <w:color w:val="000000"/>
            <w:sz w:val="16"/>
            <w:szCs w:val="16"/>
          </w:rPr>
          <w:t>пунктом 7 статьи 378.2</w:t>
        </w:r>
      </w:hyperlink>
      <w:r>
        <w:rPr>
          <w:color w:val="000000"/>
          <w:sz w:val="16"/>
          <w:szCs w:val="16"/>
        </w:rPr>
        <w:t xml:space="preserve"> Налогового Кодекса Российской Федерации, 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16"/>
            <w:szCs w:val="16"/>
          </w:rPr>
          <w:t>абзацем вторым пункта 10 статьи 378.2</w:t>
        </w:r>
      </w:hyperlink>
      <w:r>
        <w:rPr>
          <w:color w:val="000000"/>
          <w:sz w:val="16"/>
          <w:szCs w:val="16"/>
        </w:rPr>
        <w:t xml:space="preserve"> Налогового Кодекса Российской Федерации, а также в отношении объектов налогообложения, кадастровая</w:t>
      </w:r>
      <w:r>
        <w:rPr>
          <w:sz w:val="16"/>
          <w:szCs w:val="16"/>
        </w:rPr>
        <w:t xml:space="preserve">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0,5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</w:t>
        <w:tab/>
        <w:t>Установить, что право на налоговые льготы имеют категории налогоплательщиков, установленные статьей 407 Налогового кодекса Российской Федерации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Дети-сироты; дети, оставшиеся без попечения родителей,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, независимо от форм собственности, на период службы в рядах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освобождения от уплаты налога является документ, выдаваемый органами опеки и попечительства по месту регистрации указанных лиц, документы, подтверждающие их пребывание в указанных учреждениях или прохождение службы в рядах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еработающие трудоспособные лица, осуществляющие уход за инвалидом 1-й группы, ребенком-инвалидом в возрасте до 18 лет нуждающимся в постоянном уходе по заключению лечеб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 Пенсионеры, получающие пенсии, назначаемые в порядке, установленном пенсионным законодательством, а также лица, достигшие возраста 55 и 50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 Одинокие матери (отцы), вдовы и вдовцы, имеющие детей в возрасте до 18 лет (в возрасте до 23 лет, для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, - в отношении имущества, принадлежащего на праве собственности им или их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Родители, имеющие трех и более детей в возрасте до 18 лет (в возрасте до 23 лет, для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, - в отношении имущества, принадлежащего на праве собственности им или их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6. </w:t>
        <w:tab/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 </w:t>
        <w:tab/>
        <w:t xml:space="preserve">Настоящее решение вступает в силу с 0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Канинский сельсовет» НАО: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Т.Н Панева                                        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Канинский сельсовет» НАО: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Г.А. Варницына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ОВЕТ  ДЕПУТАТОВ  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«КАНИНСКИЙ СЕЛЬСОВЕТ»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3- е заседание      26-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7 ноября 2016г. № 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изнании утратившим силу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я Совета депутатов муниципального образования  «Канинский сельсовет» Ненецкого автономного округа от 20.11.2014  № 53 «Об установлении   налога  на имущество физических лиц на территории муниципального образования «Канинский сельсовет» Ненецкого автономного округа»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Признать утратившим силу Решение Совета депутатов муниципального образования  «Канинский  сельсовет» Ненецкого автономного округа от 20.11.2014  № 53 «Об установлении   налога  на имущество физических лиц на территории муниципального образования «Канинский сельсовет» Ненецкого автономного округа». 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bCs/>
          <w:sz w:val="16"/>
          <w:szCs w:val="16"/>
        </w:rPr>
        <w:t>2</w:t>
      </w:r>
      <w:r>
        <w:rPr>
          <w:sz w:val="16"/>
          <w:szCs w:val="16"/>
        </w:rPr>
        <w:t>. Настоящее решение вступает в силу с 1 января 2017 года  и подлежит официальному опубликованию (обнародованию) .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 Глава МО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:                                  «Канинский сельсовет»НА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Т.Н.Панева                                                           Г.А.Варницы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41 от 08.11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10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8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21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23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7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7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24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25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6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9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6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13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3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13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E99BF4EAD13D14FE5CB364435890F642BDC1AA5C26358F09100FDB232CI" TargetMode="External"/><Relationship Id="rId3" Type="http://schemas.openxmlformats.org/officeDocument/2006/relationships/hyperlink" Target="consultantplus://offline/ref=81BBE99BF4EAD13D14FE5CB364435890F642BDC1AA5C26358F09100FDB232CI" TargetMode="External"/><Relationship Id="rId4" Type="http://schemas.openxmlformats.org/officeDocument/2006/relationships/hyperlink" Target="consultantplus://offline/ref=63BFF423DCC8FAA7E8258711BA46ED5817F3F7C2A99F95A2ADE422659125B4843ED19A3F27B742C4A7q4K" TargetMode="External"/><Relationship Id="rId5" Type="http://schemas.openxmlformats.org/officeDocument/2006/relationships/hyperlink" Target="consultantplus://offline/ref=66495B54C14329678F3381AA0F7ED444114F7F07BD03610A432812825309F1498F6996FBA11766h8L" TargetMode="External"/><Relationship Id="rId6" Type="http://schemas.openxmlformats.org/officeDocument/2006/relationships/hyperlink" Target="consultantplus://offline/ref=66495B54C14329678F3381AA0F7ED444114F7F07BD03610A432812825309F1498F6996FBA41066h5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1-09T13:29:00Z</dcterms:modified>
  <cp:revision>49</cp:revision>
  <dc:subject/>
  <dc:title/>
</cp:coreProperties>
</file>