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7 от 18.02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ВЕТ 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НЕЦКОГО АВТОНОМНОГО  ОКРУГ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b/>
          <w:sz w:val="16"/>
          <w:szCs w:val="16"/>
        </w:rPr>
        <w:t>36-е  заседание  26 созы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>от   18 февраля 2015г. №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 xml:space="preserve">Об  утверждении   примерного  графика  проведения очередных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заседаний Совета депутатов муниципального образования «Канин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сельсовет»  Ненецкого автономного округа  на 2016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вет депутатов  МО «Канинский сельсовет» НАО Решил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Утвердить  примерный  график  проведения очередных  заседаний Совета депутатов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муниципального  образования «Канинский  сельсовет» Ненецкого автономного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  <w:t>округа на  2016г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16"/>
          <w:szCs w:val="16"/>
        </w:rPr>
      </w:pPr>
      <w:r>
        <w:rPr>
          <w:sz w:val="16"/>
          <w:szCs w:val="16"/>
        </w:rPr>
        <w:t>Настоящее  Решение подлежит  официальному опубликованию  (обнародова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дседатель Совета депутатов                                           Гл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О «Канинский сельсовет» НАО:                                МО «Канинский сельсовет» НАО: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Т.Н.Панева                                                                   Г.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Нес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к Решению Совета 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МО «Канинский сельсовет» НАО</w:t>
      </w:r>
    </w:p>
    <w:p>
      <w:pPr>
        <w:pStyle w:val="Normal"/>
        <w:ind w:left="724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8.02.2016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ПРИМЕРНЫЙ ГРАФИК</w:t>
        <w:br/>
        <w:t xml:space="preserve">      ПРОВЕДЕНИЯ ОЧЕРЕДНЫХ ЗАСЕДАНИЙ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НА  2016 го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№ </w:t>
            </w:r>
            <w:r>
              <w:rPr>
                <w:b/>
                <w:sz w:val="16"/>
                <w:szCs w:val="16"/>
              </w:rPr>
              <w:t>засе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Очередное засед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18 февраля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4 марта 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1 апреля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31  мая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3 июня 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Депутатские   каникул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Июль - авгу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2 сентября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7 октября 201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4 ноября 2016г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8 декабря 2016г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95" w:leader="none"/>
        </w:tabs>
        <w:rPr>
          <w:sz w:val="16"/>
          <w:szCs w:val="16"/>
        </w:rPr>
      </w:pPr>
      <w:r>
        <w:rPr>
          <w:b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МУНИЦИПАЛЬНОГО 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«КАНИН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36-е заседание   2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Cs w:val="16"/>
        </w:rPr>
      </w:pPr>
      <w:r>
        <w:rPr>
          <w:rFonts w:cs="Times New Roman" w:ascii="Times New Roman" w:hAnsi="Times New Roman"/>
          <w:b w:val="false"/>
          <w:bCs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 Е Ш Е Н И Е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18  февраля  2016г. №  3</w:t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ежегодном  отчете главы муниципального образования «Канин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енецкого автономного округа, 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 муниципального образования «Канинский сельсовет» 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,  в том числе о решении вопросов, поставленных Советом депутатов муниципального образования «Канинский  сельсовет»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частью 11.1. статьи 35,  частью 5.1. статьи 35 </w:t>
      </w:r>
      <w:r>
        <w:rPr>
          <w:bCs/>
          <w:sz w:val="16"/>
          <w:szCs w:val="16"/>
        </w:rPr>
        <w:t xml:space="preserve">Федерального  закона от 06.10.2003 N 131-ФЗ "Об общих принципах организации местного самоуправления в Российской Федерации", статьей 38 Устава  муниципального образования «Канинский сельсовет» Ненецкого автономного округа, </w:t>
      </w:r>
      <w:r>
        <w:rPr>
          <w:sz w:val="16"/>
          <w:szCs w:val="16"/>
        </w:rPr>
        <w:t xml:space="preserve"> 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1. Принять к сведению прилагаемый отч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главы муниципального образования «Канинский сельсовет» Ненецкого автономного округа, о результатах деятельности Администрации  муниципального образования «Канинский сельсовет» Ненецкого автономного округа,  в том числе о решении вопросов, поставленных Советом депутатов муниципального образования 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Совета депутатов                                     Глав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 «Канинский сельсовет» НАО:                          МО «Канинский сельсовет» НАО: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Т.Н.Панева                                                              Г.А.Варницы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е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7 от 18.02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6-04-01T13:22:00Z</dcterms:modified>
  <cp:revision>39</cp:revision>
  <dc:subject/>
  <dc:title/>
</cp:coreProperties>
</file>