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9 от 10.03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ОГО ОБРАЗОВАНИЯ «КАНИНСКИЙСЕЛЬСОВЕТ»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-е  заседание  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внеочередное/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0 марта 2016 </w:t>
      </w:r>
      <w:r>
        <w:rPr>
          <w:rFonts w:cs="Times New Roman" w:ascii="Times New Roman" w:hAnsi="Times New Roman"/>
          <w:sz w:val="16"/>
          <w:szCs w:val="16"/>
        </w:rPr>
        <w:t>№ 4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Об  утверждении  кандидатур  к награжд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сновании  Закона Ненецкого автономного округа  № 36-ОЗ от 01.07.2008г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«О наградах и почетных  званиях Ненецкого автономного округа», </w:t>
      </w: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одатайствовать   перед  губернатором  Ненецкого автономного округа  о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награждении  </w:t>
      </w:r>
      <w:r>
        <w:rPr>
          <w:b/>
          <w:sz w:val="16"/>
          <w:szCs w:val="16"/>
        </w:rPr>
        <w:t>Почетной грамотой  Ненецкого автономного округ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Коткина  Якова Викторовича </w:t>
      </w:r>
      <w:r>
        <w:rPr>
          <w:sz w:val="16"/>
          <w:szCs w:val="16"/>
        </w:rPr>
        <w:t>– водителя ООО «Дока».</w:t>
      </w:r>
    </w:p>
    <w:p>
      <w:pPr>
        <w:pStyle w:val="Normal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Кашунину Любовь Агафоновну – </w:t>
      </w:r>
      <w:r>
        <w:rPr>
          <w:sz w:val="16"/>
          <w:szCs w:val="16"/>
        </w:rPr>
        <w:t>пенсионера.</w:t>
      </w:r>
    </w:p>
    <w:p>
      <w:pPr>
        <w:pStyle w:val="Normal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подлежит официальному опубликованию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обнарод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Глав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Канинский сельсовет» НАО:                            МО «Канинский сельсовет» НАО: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Т.Н.Панева                                                               Г.А.Варницын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9 от 10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3:42:00Z</dcterms:modified>
  <cp:revision>38</cp:revision>
  <dc:subject/>
  <dc:title/>
</cp:coreProperties>
</file>