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 от 20.01.2016</w:t>
      </w:r>
    </w:p>
    <w:p>
      <w:pPr>
        <w:pStyle w:val="Normal"/>
        <w:jc w:val="center"/>
        <w:rPr>
          <w:b/>
          <w:b/>
          <w:sz w:val="32"/>
          <w:szCs w:val="16"/>
          <w:lang w:val="en-US" w:eastAsia="en-US"/>
        </w:rPr>
      </w:pPr>
      <w:r>
        <w:rPr>
          <w:b/>
          <w:sz w:val="3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70485</wp:posOffset>
            </wp:positionV>
            <wp:extent cx="266700" cy="3435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анинский сельсове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3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8.01.2016  № 2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 утверждении Положени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о комиссии по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ротиводействию коррупции в муниципальном образовании «Канинский сельсовет» Ненецкого автономного округа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Федерального закона Российской Федерации от 25.12.2008  № 273-ФЗ «О противодействии коррупции», в целях создания эффективных условий для недопущения коррупции в МО «Канинский сельсовет» НАО,  Администрация МО «Канинский сельсовет» НАО постановляет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ое Положение о комиссии по противодействию коррупции в муниципальном образовании «Канинский сельсовет» Ненецкого автономного округ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МО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Г.А. Варницы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МО «Канинский  сельсовет» НАО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т 18.01.2016 № 2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МО «Канинский сельсовет» Ненецкого автономного округа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. Общие положения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 xml:space="preserve">1. Настоящим положением определяются правовое положение, основные задачи и функции  </w:t>
      </w:r>
      <w:r>
        <w:rPr>
          <w:b/>
          <w:bCs/>
          <w:sz w:val="16"/>
          <w:szCs w:val="16"/>
        </w:rPr>
        <w:t>комиссии по противодействию коррупции в МО «Канинский сельсовет» Ненецкого автономного округа</w:t>
      </w:r>
      <w:r>
        <w:rPr>
          <w:sz w:val="16"/>
          <w:szCs w:val="16"/>
        </w:rPr>
        <w:t xml:space="preserve"> (далее - орган по профилактике коррупционных правонарушений).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2. Орган по профилактике коррупционных правонарушений создается в порядке, установленном законодательством Российской Федерации.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3. Орган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и иными нормативными правовыми актами субъекта Российской Федерации, решениями Совета при Президенте Российской Федерации по противодействию коррупции и его президиума, принятыми в пределах их компетенции, а также положением об органе по профилактике коррупционных и иных правонарушений, созданном в субъекте Российской Федерации.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4. Руководитель органа по профилактике коррупционных правонарушений несет персональную ответственность за деятельность этого орга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. Основные задачи органа по профилакти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ррупционных правонаруш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6. Основными задачами органа по профилактике коррупционных правонарушений являются: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а) формирование у лиц, замещающих муниципальные должности и граждан нетерпимости к коррупционному поведению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б) профилактика коррупционных правонарушений в администрации МО «Канинский сельсовет» НАО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в) осуществление контроля за соблюдением лицами, замещающими муниципальные должности в администрации МО «Канинский сельсовет» НАО запретов, ограничений и требований, установленных в целях противодействия корруп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г) обеспечение соблюдения муниципальными  служащими МО «Канинский сельсовет» НАО требований законодательства Российской Федерации о контроле за расходами, а также иных антикоррупционных нор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. Основные функции органа по профилакти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ррупционных правонаруш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7. Орган по профилактике коррупционных правонарушений осуществляет следующие основные функции: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а) обеспечение соблюдения лицами, замещающими выборные и муниципальные должности в МО «Канинский сельсовет» НАО запретов, ограничений и требований, установленных в целях противодействия корруп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б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выборные и муниципальные должности в МО «Канинский сельсовет» НАО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в) обеспечение деятельности комиссии по соблюдению требований к служебному поведению лицами, замещающими выборные и муниципальные должности в МО «Канинский сельсовет» НАО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г) участие в пределах своей компетенции в работе комиссий по соблюдению требований к служебному поведению и урегулированию конфликта интересов, образованных в МО «Канинский сельсовет» НАО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д) оказание лицам, замещающими выборные и муниципальные должности в МО «Канинский сельсовет» НАО, 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е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>ж) обеспечение реализации лицами, замещающими выборные и муниципальные должности в МО «Канинский сельсовет» НАО,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субъекта Российской Федера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з) осуществление проверки: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достоверности и полноты сведений о доходах, расходах, об имуществе и обязательствах имущественного характера, лицами, замещающими выборные и муниципальные должности в МО «Канинский сельсовет» НАО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соблюдения лицами, замещающими выборные и муниципальные должности в МО «Канинский сельсовет» НАО запретов, ограничений и требований, установленных в целях противодействия корруп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соблюдения гражданами, замещающими выборные и муниципальные должности в МО «Канинский сельсовет» НАО, ограничений при заключении ими после увольнения с муниципальной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и) анализ сведений: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о доходах, расходах, об имуществе и обязательствах имущественного характера, представленных лицами, замещающими выборные и муниципальные должности в МО «Канинский сельсовет» НАО, в соответствии с законодательством Российской Федера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о соблюдении лицами, замещающими выборные и муниципальные должности в МО «Канинский сельсовет» НАО запретов, ограничений и требований, установленных в целях противодействия корруп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о соблюдении гражданами, замещающими выборные и муниципальные должности в МО «Канинский сельсовет» НАО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ми выборные и муниципальные должности в МО «Канинский сельсовет» НАО, их супруг (супругов) и несовершеннолетних детей на официальном сайте администрации МО «Канинский сельсовет» НАО в информационно-телекоммуникационной сети "Интернет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л) проведение в пределах своей компетенции мониторинга: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деятельности по профилактике коррупционных правонарушений в МО «Канинский сельсовет» НАО, а также соблюдения  законодательства Российской Федерации о противодействии корруп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реализации организациями обязанности принимать меры по предупреждению корруп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м) организация в пределах своей компетенции антикоррупционного просвещения, а также осуществление контроля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н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8. В целях реализации своих функций орган по профилактике коррупционных правонарушений: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а) подготавливает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в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лиц, замещающих выборные и муниципальные должности в МО «Канинский сельсовет» НАО 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по иным вопросам в пределах своей компетенци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б) осуществляет в пределах своей компетенции взаимодействие с правоохранительными органами, иными федеральными государственными органами, с государственными органами субъекта Российской Федерации, органами местного самоуправления, государственными и муниципальными организациями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в) проводит с гражданами и должностными лицами с их согласия беседы и получает от них пояснения по представленны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г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д) проводит иные мероприятия, направленные на противодействие коррупци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3 от 20.01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sz w:val="28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Николай</cp:lastModifiedBy>
  <dcterms:modified xsi:type="dcterms:W3CDTF">2017-03-30T05:01:00Z</dcterms:modified>
  <cp:revision>38</cp:revision>
  <dc:subject/>
  <dc:title/>
</cp:coreProperties>
</file>