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914400</wp:posOffset>
                </wp:positionV>
                <wp:extent cx="1741805" cy="16129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Calibri" w:cs=""/>
                                <w:lang w:eastAsia="en-US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72pt;width:137.1pt;height:1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Calibri" w:cs=""/>
                          <w:lang w:eastAsia="en-US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2 от 25.04.201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ОФИЦИАЛЬНО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3190875</wp:posOffset>
            </wp:positionH>
            <wp:positionV relativeFrom="margin">
              <wp:posOffset>2007870</wp:posOffset>
            </wp:positionV>
            <wp:extent cx="342900" cy="4191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АНИНСКИЙ СЕЛЬСОВЕТ»  </w:t>
      </w:r>
      <w:bookmarkStart w:id="0" w:name="_GoBack"/>
      <w:bookmarkEnd w:id="0"/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7- е заседание   26-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 24 апреля 2017 года №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проекте   Решение «О внесении изменений  и дополн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Устав  муниципального образования « Канинский 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Устава муниципального образования «Канинский сельсовет» Ненецкого автономного округа в соответствие с федеральным и окружным законодательством, Совет депутатов МО «Канинский сельсовет» НАО РЕШИЛ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добрить прилагаемый проект Решения «О внесении изменений и дополнений в Устав муниципального образования «Канинский сельсовет» Ненецкого автономного округа»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роект Решения «О внесении изменений и дополнений в Устав муниципального образования «Канинский сельсовет» Ненецкого автономного округа в информационном бюллетене муниципального образования «Канинский вестник»  для его обсужде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. Граждане и юридические лица вправе вносить в Совет депутатов МО «Канинский  сельсовет» НАО предложение по проекту Решения «О внесении изменений и дополнений в Устав муниципального образования «Канин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Канин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2. Учет предложений по проекту указанного правового акта ведется председателем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вета депутатов МО  «Канинский сельсовет» НАО по мере их поступле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1. Провести публичные слушания по обсуждению проекта Решения «О внесении изменений и дополнений в Устав муниципального образования «Канинский сельсовет» Ненецкого автономного округа»  с участием жителей муниципального образования  «Канинский сельсовет» Ненецкого автономного округа» в порядке и сроки, установленные федеральным законодательством и Положением от 23.04.2014 №  1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порядке организации и проведения публичных слушаний в муниципальном образовании «Канинский сельсовет» Ненецкого автономного округа»;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2. Публичные слушания провести </w:t>
      </w:r>
      <w:r>
        <w:rPr>
          <w:b/>
          <w:sz w:val="16"/>
          <w:szCs w:val="16"/>
        </w:rPr>
        <w:t xml:space="preserve">в здании Администрации МО «Канинский сельсовет»  НАО,  27 апреля 2017 года в 17ч.00м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 Совета депутатов                                             Гла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  «Канинский сельсовет»  НАО                                         МО «Канинский сельсовет» НАО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Т.Н. Панева                                                                        Г.А. 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0- е заседание  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   00.00. 2017 года № 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Устав муниципального образования 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Решением Совета депутатов МО «Канинский сельсовет» НАО от ___.___.2017 № ___ «О проекте Решения «О внесении изменений и дополнений в Устав муниципального образования  «Канин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анинский сельсовет» Ненецкого автономного округа», в целях приведения Устава муниципального образования «Канинский сельсовет» Ненецкого автономного округа в соответствие с федеральным и кружным законодательством, Совет депутатов МО  «Канинский сельсовет» НАО РЕШИЛ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 Внести прилагаемые изменения и дополнения в Устав муниципального образования  «Канинский сельсовет» Ненецкого автономного округ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 Совета депутатов                                    Гла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  «Канинский сельсовет»  НАО                                МО «Канинский сельсовет» НАО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Т.Н. Панева</w:t>
        <w:tab/>
        <w:tab/>
        <w:t xml:space="preserve">                                                   Г.А. 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Канин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0.00.2017  №  0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Устав муниципального образования 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0" w:first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В части 1 статьи 7:</w:t>
      </w:r>
    </w:p>
    <w:p>
      <w:pPr>
        <w:pStyle w:val="NoSpacing"/>
        <w:spacing w:lineRule="auto" w:line="276"/>
        <w:ind w:first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1.пункт  22 признать  утратившим силу;</w:t>
      </w:r>
    </w:p>
    <w:p>
      <w:pPr>
        <w:pStyle w:val="NoSpacing"/>
        <w:spacing w:lineRule="auto" w:line="276"/>
        <w:ind w:first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2.пункт  25 признать  утратившим  силу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lineRule="auto" w:line="276"/>
        <w:ind w:left="0" w:right="0" w:first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ункт 1 части 3 статьи 16 изложить в следующей редакции: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</w:t>
      </w:r>
      <w:r>
        <w:rPr>
          <w:rFonts w:ascii="Times New Roman" w:hAnsi="Times New Roman"/>
          <w:color w:val="000000"/>
          <w:sz w:val="16"/>
          <w:szCs w:val="16"/>
        </w:rPr>
        <w:t xml:space="preserve">изменения в форме точного воспроизведения положений </w:t>
      </w:r>
      <w:hyperlink r:id="rId4">
        <w:r>
          <w:rPr>
            <w:rStyle w:val="InternetLink"/>
            <w:rFonts w:ascii="Times New Roman" w:hAnsi="Times New Roman"/>
            <w:color w:val="000000"/>
            <w:sz w:val="16"/>
            <w:szCs w:val="16"/>
          </w:rPr>
          <w:t>Конституции</w:t>
        </w:r>
      </w:hyperlink>
      <w:r>
        <w:rPr>
          <w:rFonts w:ascii="Times New Roman" w:hAnsi="Times New Roman"/>
          <w:sz w:val="16"/>
          <w:szCs w:val="16"/>
        </w:rPr>
        <w:t xml:space="preserve"> Российской Федерации, федеральных законов, законов Ненецкого автономного округа в целях приведения данного устава в соответствие с этими нормативными правовыми актами;»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lineRule="auto" w:line="276"/>
        <w:ind w:left="0" w:right="0" w:first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В статье 42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-567" w:leader="none"/>
          <w:tab w:val="left" w:pos="993" w:leader="none"/>
        </w:tabs>
        <w:snapToGrid w:val="false"/>
        <w:spacing w:lineRule="auto" w:line="276"/>
        <w:ind w:left="0" w:right="0" w:first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 xml:space="preserve">Часть 3 </w:t>
      </w:r>
      <w:r>
        <w:rPr>
          <w:rFonts w:ascii="Times New Roman" w:hAnsi="Times New Roman"/>
          <w:sz w:val="16"/>
          <w:szCs w:val="16"/>
        </w:rPr>
        <w:t>изложить в следующей редакции: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депутат Совета депутатов</w:t>
      </w:r>
      <w:r>
        <w:rPr>
          <w:rFonts w:eastAsia="Calibri"/>
          <w:color w:val="0070C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решению Совета депутатов  в пределах полномочий, установленных </w:t>
      </w:r>
      <w:hyperlink r:id="rId5">
        <w:r>
          <w:rPr>
            <w:rStyle w:val="InternetLink"/>
            <w:sz w:val="16"/>
            <w:szCs w:val="16"/>
          </w:rPr>
          <w:t>частью  4 статьи 36</w:t>
        </w:r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Федерального закона от 06.10.2003 N 131-ФЗ "Об общих принципах организации местного самоуправления в Российской Федерации",  статьей 39 настоящего Устава</w:t>
        </w:r>
      </w:hyperlink>
      <w:r>
        <w:rPr>
          <w:sz w:val="16"/>
          <w:szCs w:val="16"/>
        </w:rPr>
        <w:t>.».</w:t>
      </w:r>
    </w:p>
    <w:p>
      <w:pPr>
        <w:pStyle w:val="ConsNormal"/>
        <w:ind w:right="0" w:first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.2.Дополнить пунктом 4 следующего содержания:</w:t>
      </w:r>
    </w:p>
    <w:p>
      <w:pPr>
        <w:pStyle w:val="ConsNormal"/>
        <w:ind w:right="0" w:first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«4. В случае досрочного прекращения полномочий главы муниципального образования,  досрочные выборы главы муниципального образования проводятся в порядке и сроки, установленные  федеральным законом.».</w:t>
      </w:r>
    </w:p>
    <w:p>
      <w:pPr>
        <w:pStyle w:val="Normal"/>
        <w:pBdr/>
        <w:spacing w:lineRule="auto" w:line="276"/>
        <w:ind w:firstLine="360"/>
        <w:jc w:val="both"/>
        <w:rPr>
          <w:sz w:val="16"/>
          <w:szCs w:val="16"/>
        </w:rPr>
        <w:framePr w:w="383" w:h="184" w:x="-117" w:y="1341" w:hSpace="180" w:vSpace="0" w:wrap="around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татье 81: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Часть 1 изложить в следующей редакции: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1. Проект Решения Совета депутатов о внесении изменений и дополнений в Устав муниципального образования </w:t>
      </w:r>
      <w:r>
        <w:rPr>
          <w:bCs/>
          <w:sz w:val="16"/>
          <w:szCs w:val="16"/>
        </w:rPr>
        <w:t xml:space="preserve">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Решения </w:t>
      </w:r>
      <w:r>
        <w:rPr>
          <w:sz w:val="16"/>
          <w:szCs w:val="16"/>
        </w:rPr>
        <w:t>о внесении изменений и дополнений в устав муниципального образования</w:t>
      </w:r>
      <w:r>
        <w:rPr>
          <w:bCs/>
          <w:sz w:val="16"/>
          <w:szCs w:val="16"/>
        </w:rPr>
        <w:t xml:space="preserve">, а также порядка участия граждан в его обсуждении. </w:t>
      </w:r>
      <w:r>
        <w:rPr>
          <w:sz w:val="16"/>
          <w:szCs w:val="16"/>
        </w:rPr>
        <w:t>Не требуется официальное опубликование (обнародование) порядка учета предложений по проекту решения Совета депутатов о внесении изменений и (или)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законов Ненецкого автономного округа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2.Часть 3 изложить в следующей редакции:</w:t>
      </w:r>
    </w:p>
    <w:p>
      <w:pPr>
        <w:pStyle w:val="Normal"/>
        <w:numPr>
          <w:ilvl w:val="0"/>
          <w:numId w:val="0"/>
        </w:numPr>
        <w:pBdr/>
        <w:ind w:firstLine="360"/>
        <w:jc w:val="both"/>
        <w:outlineLvl w:val="1"/>
        <w:rPr>
          <w:sz w:val="16"/>
          <w:szCs w:val="16"/>
        </w:rPr>
        <w:framePr w:w="383" w:h="184" w:x="-117" w:y="1341" w:hSpace="180" w:vSpace="0" w:wrap="around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«3. </w:t>
      </w:r>
      <w:r>
        <w:rPr>
          <w:color w:val="000000"/>
          <w:sz w:val="16"/>
          <w:szCs w:val="16"/>
        </w:rPr>
        <w:t xml:space="preserve">Решение Совета депутатов </w:t>
      </w:r>
      <w:r>
        <w:rPr>
          <w:rFonts w:eastAsia="Calibri"/>
          <w:color w:val="000000"/>
          <w:sz w:val="16"/>
          <w:szCs w:val="16"/>
        </w:rPr>
        <w:t>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№ 12 от 25.04.2017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Ивановский А.Б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720" w:right="567" w:gutter="0" w:header="0" w:top="3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03e6"/>
    <w:pPr>
      <w:keepNext w:val="true"/>
      <w:jc w:val="center"/>
      <w:outlineLvl w:val="0"/>
    </w:pPr>
    <w:rPr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3e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003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03e6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1fb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3253b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53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03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Default"/>
    <w:next w:val="Default"/>
    <w:link w:val="Style14"/>
    <w:uiPriority w:val="99"/>
    <w:semiHidden/>
    <w:unhideWhenUsed/>
    <w:rsid w:val="007003e6"/>
    <w:pPr/>
    <w:rPr>
      <w:color w:val="auto"/>
    </w:rPr>
  </w:style>
  <w:style w:type="paragraph" w:styleId="BodyTextIndent2">
    <w:name w:val="Body Text Indent 2"/>
    <w:basedOn w:val="Default"/>
    <w:next w:val="Default"/>
    <w:link w:val="2"/>
    <w:uiPriority w:val="99"/>
    <w:semiHidden/>
    <w:unhideWhenUsed/>
    <w:qFormat/>
    <w:rsid w:val="007003e6"/>
    <w:pPr/>
    <w:rPr>
      <w:color w:val="auto"/>
    </w:rPr>
  </w:style>
  <w:style w:type="paragraph" w:styleId="ConsPlusNormal" w:customStyle="1">
    <w:name w:val="ConsPlusNormal"/>
    <w:qFormat/>
    <w:rsid w:val="007003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003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878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78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5c1f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1fb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2426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52426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semiHidden/>
    <w:unhideWhenUsed/>
    <w:qFormat/>
    <w:rsid w:val="003253bc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uiPriority w:val="99"/>
    <w:qFormat/>
    <w:rsid w:val="00325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4281DB05127C7846F286AAA9993DB39F3C198CC6D6D723E97C48BeBPBJ" TargetMode="External"/><Relationship Id="rId5" Type="http://schemas.openxmlformats.org/officeDocument/2006/relationships/hyperlink" Target="consultantplus://offline/ref=08484954416F141C1C9ABEB709A108A218738E439070AF692A4F550CB89833B9529DBC84F0051B68h3p5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1302</Words>
  <Characters>7423</Characters>
  <CharactersWithSpaces>87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4:00Z</dcterms:created>
  <dc:creator>Алексей Ивановский</dc:creator>
  <dc:description/>
  <dc:language>en-US</dc:language>
  <cp:lastModifiedBy>User</cp:lastModifiedBy>
  <cp:lastPrinted>2013-07-24T08:13:00Z</cp:lastPrinted>
  <dcterms:modified xsi:type="dcterms:W3CDTF">2017-06-09T12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