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6 от 22.06.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Канинский сельсовет»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нец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т 22.06.2017  № 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819" w:hanging="0"/>
        <w:jc w:val="both"/>
        <w:rPr>
          <w:sz w:val="16"/>
          <w:szCs w:val="16"/>
        </w:rPr>
      </w:pPr>
      <w:r>
        <w:rPr>
          <w:sz w:val="16"/>
          <w:szCs w:val="16"/>
        </w:rPr>
        <w:t>«Об утверждении Положения о порядке представления муниципальными служащими администрации МО «Канинский сельсовет» НАО, а также лицами, претендующими на замещение муниципальных должностей в администрации МО «Канинский сельсовет» НАО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целях</w:t>
      </w:r>
      <w:r>
        <w:rPr>
          <w:color w:val="000000"/>
          <w:sz w:val="16"/>
          <w:szCs w:val="16"/>
        </w:rPr>
        <w:t xml:space="preserve"> минимизации коррупционных рисков при прохождении муниципальной службы, обеспечения соблюдения требований к служебному поведений и правил профессиональной этики, муниципальными служащими администрации МО «Канинский сельсовет» НАО и гражданами, претендующими на замещение должностей муниципальной службы в администрации МО «Канинский сельсовет» НАО, на основании </w:t>
      </w:r>
      <w:r>
        <w:rPr>
          <w:sz w:val="16"/>
          <w:szCs w:val="16"/>
        </w:rPr>
        <w:t>ст.15.1. Федерального закона от 02.03.2007 № 25-ФЗ «О муниципальной службе в Российской Федерации», руководствуясь Уставом МО «Канинский сельсовет» НАО, ПОСТАНОВЛЯЮ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Утвердить Положение о порядке представления муниципальными служащими администрации МО «Канинский сельсовет» НАО, а также лицами, претендующими на замещение муниципальных должностей в администрации МО «Канинский сельсовет» НАО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 (прилагаетс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 Назначить лицом, ответственным за принятие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, а также за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проверку достоверности и полноты сведений специалиста администрации МО «Канинский сельсовет» НАО </w:t>
      </w:r>
      <w:r>
        <w:rPr>
          <w:sz w:val="16"/>
          <w:szCs w:val="16"/>
          <w:u w:val="single"/>
        </w:rPr>
        <w:t xml:space="preserve">(Золотых Владиславу Тимофеевну, специалиста организационно-правового отдела </w:t>
      </w:r>
      <w:r>
        <w:rPr>
          <w:sz w:val="16"/>
          <w:szCs w:val="16"/>
        </w:rPr>
        <w:t>администрации МО «Канинский сельсовет» НАО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(далее – Уполномоченное должностное лицо администрации МО «Канинский сельсовет» НАО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бнародовать на</w:t>
        <w:softHyphen/>
        <w:t>стоя</w:t>
        <w:softHyphen/>
        <w:t>щее по</w:t>
        <w:softHyphen/>
        <w:t>ста</w:t>
        <w:softHyphen/>
        <w:t>нов</w:t>
        <w:softHyphen/>
        <w:t>ле</w:t>
        <w:softHyphen/>
        <w:t>ние на сайте муниципального образования «Канинский сельсовет» НА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Глава МО «Канинский сельсовет» НАО                                                                                                                                                                Г.А. Варницы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 администрации</w:t>
      </w:r>
    </w:p>
    <w:p>
      <w:pPr>
        <w:pStyle w:val="Normal"/>
        <w:widowControl w:val="false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О «Канинский сельсовет» НА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«22» июня 2017 № 40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представления муниципальными служащими администрации                    МО «Канинский сельсовет» НАО, а также лицами, претендующими на замещение муниципальных должностей в администрации МО «Канинский сельсовет» НАО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Граждане, претендующие на замещение должностей муниципальной службы в администрации МО «Канинский сельсовет» НАО, а также муниципальные служащие администрации МО «Канинский сельсовет» НАО обязаны представлять сведения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 (далее – Сведения), а также данные, позволяющие их идентифицировать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Граждане, претендующие на замещение должности муниципальной службы, обязаны представлять указанные Сведения при поступлении на службу за три календарных года, предшествующих году поступления на муниципальную службу, а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  <w:sz w:val="16"/>
          <w:szCs w:val="16"/>
        </w:rPr>
        <w:t xml:space="preserve">3. </w:t>
      </w:r>
      <w:r>
        <w:rPr>
          <w:sz w:val="16"/>
          <w:szCs w:val="16"/>
        </w:rPr>
        <w:t>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4. Сведения представляются по </w:t>
      </w:r>
      <w:hyperlink r:id="rId2">
        <w:r>
          <w:rPr>
            <w:rStyle w:val="InternetLink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Сведенияпредставляются лицом, претендующим на замещение должности муниципальной службы, в администрацию МО «Канинский сельсовет» НАО уполномоченному должностному лиц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олномоченное должностное лицо по решению Главы администрации МО «Канинский сельсовет» НАО в течение трех рабочих дней осуществляет обработку общедоступной информации, размещенной лицом, претендующим на замещение должности муниципальной службы, в информационно-телекоммуникационной сети «Интернет», а также проверку достоверности и полноты сведений, представляемых гражданами, претендующими на замещение должности муниципальной службы, и информацию о результатах обработки и проверки представляет Главе администрации МО «Канинский сельсовет» НА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редставленной уполномоченным должностным лицом информации глава администрации МО (глава МО) «Канинский сельсовет» НАО принимает решение о приеме гражданина на муниципальную служб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Сведения представляются муниципальными служащими уполномоченному должностному лицу администрации МО «Канинский сельсовет» НАО. Уполномоченное должностное лицо по решению Главы администрации МО (главы МО) «Канинский сельсовет» НАО в течение 14 рабочих дней осуществляет обработку общедоступной информации, размещенной муниципальными служащими, в информационно-телекоммуникационной сети «Интернет», а также проверку достоверности и полноты сведений, представляемых муниципальными служащими, и информацию о результатах обработки и проверки представляет Главе администрации МО (главе МО) «Канинский сельсовет» НАО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На основании представленной уполномоченным должностным лицом информации глава администрации МО (глава МО) «Канинский сельсовет» НАО определяет факты несоблюдения  муниципальным служащим требований к служебному поведению, профессиональной этики, а также наличие коррупционных рисков при прохождении муниципальной службы. Выявление  таких фактов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администрации МО «Канинский сельсовет» НАО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Уполномоченное должностное лицо приобщает общедоступную информацию и сведения, указанные в пункте 1 Положения, к личным делам муниципальных служащих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Непредставлениесведений, предусмотренных пунктом 1 Положения, влечет ответственность, предусмотренную пунктом 9.1 статьи 13 Федерального закона от 02.03.2007 № 25-ФЗ «О муниципальной службе в Российской Федерации». </w:t>
      </w:r>
    </w:p>
    <w:p>
      <w:pPr>
        <w:pStyle w:val="Normal"/>
        <w:shd w:fill="FFFFFF" w:val="clear"/>
        <w:spacing w:lineRule="atLeast" w:line="315" w:before="0" w:after="3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14350" cy="694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т 19.06.2017  № 3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кончании отопительного сезон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16 -2017 года на территории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Канинский сельсовет»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В связи с достижением среднесуточных температур наружного воздуха свыше +8 0С в течении 5 суток, </w:t>
      </w:r>
      <w:r>
        <w:rPr>
          <w:bCs/>
          <w:sz w:val="16"/>
          <w:szCs w:val="16"/>
        </w:rPr>
        <w:t>Администрация  МО «Канинский сельсовет» НАО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 Завершить отопительный сезон 2016 – 2017 года на территории муниципального образования «Канинский сельсовет»  Ненецкого автономного округа  с   20 июня  2017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подписания   и подлежит официальному опубликова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22" w:leader="none"/>
          <w:tab w:val="left" w:pos="993" w:leader="none"/>
        </w:tabs>
        <w:ind w:right="-93" w:hanging="0"/>
        <w:jc w:val="both"/>
        <w:rPr>
          <w:iCs/>
          <w:color w:val="000000"/>
          <w:spacing w:val="-1"/>
          <w:sz w:val="16"/>
          <w:szCs w:val="16"/>
        </w:rPr>
      </w:pPr>
      <w:r>
        <w:rPr>
          <w:sz w:val="16"/>
          <w:szCs w:val="16"/>
        </w:rPr>
        <w:t>Глава  МО  «Канинский сельсовет»  НАО                                                                                                                                               Г.А. Варницына</w:t>
      </w:r>
    </w:p>
    <w:p>
      <w:pPr>
        <w:pStyle w:val="Normal"/>
        <w:rPr>
          <w:iCs/>
          <w:color w:val="000000"/>
          <w:spacing w:val="-1"/>
          <w:sz w:val="16"/>
          <w:szCs w:val="16"/>
        </w:rPr>
      </w:pPr>
      <w:r>
        <w:rPr>
          <w:iCs/>
          <w:color w:val="000000"/>
          <w:spacing w:val="-1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6 от 22.06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Нечаева Е.А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32">
    <w:name w:val="3"/>
    <w:basedOn w:val="Normal"/>
    <w:qFormat/>
    <w:pPr>
      <w:autoSpaceDE w:val="tru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0245&amp;rnd=244973.2844032034&amp;dst=100006&amp;fld=13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5:00Z</dcterms:created>
  <dc:creator>Маша</dc:creator>
  <dc:description/>
  <dc:language>en-US</dc:language>
  <cp:lastModifiedBy>днс</cp:lastModifiedBy>
  <dcterms:modified xsi:type="dcterms:W3CDTF">2017-06-23T13:05:00Z</dcterms:modified>
  <cp:revision>2</cp:revision>
  <dc:subject/>
  <dc:title/>
</cp:coreProperties>
</file>