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9 от 26.10.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  <w:br/>
        <w:t>МУНИЦИПАЛЬНОГО ОБРАЗОВАНИЯ «КАНИНСКИЙ СЕЛЬСОВЕТ»</w:t>
        <w:br/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дения публичных слушаний в муниципальном образова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Несь                                                                                    25 октября  2017  года</w:t>
      </w:r>
    </w:p>
    <w:p>
      <w:pPr>
        <w:pStyle w:val="ConsNonformat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Место слушаний – в здании администрации МО «Канинский сельсовет» НАО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сего участников - 10  (список прилагаетс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чало слушаний  17.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Окончание 18.0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ВЕСТКА Д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суждение  проекта Правил благоустройства территории  МО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анинский сельсовет» НАО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рганизации и  проведения публичных  слушаний создан  организационный комитет в составе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Панева Т.Н.  – депутат МО «Канинский сельсовет» НАО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Варницына Г.А.- глава МО «Канинский сельсовет» НАО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ургур  Е.Г. –  представитель от Совета  ветеранов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лушаний:  Панева Татья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ретарь   слушаний: Жургур Евдокия Григорьевна 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ХОД СЛУШАНИЙ</w:t>
      </w:r>
    </w:p>
    <w:p>
      <w:pPr>
        <w:pStyle w:val="ConsNonformat"/>
        <w:widowControl/>
        <w:ind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Открыла слушания председатель Панева Т.Н., представила секретаря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едседатель слушаний информирует приглашенных о существе обсуждаемого вопроса, его значимости, порядке проведения слушаний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о инициативе Совета депутатов МО «Канински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овет» Ненецкого автономного округа проводятся публичные слушания по обсуждению проекта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равил  благоустройства территории  муниципального образования  «Канински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овет» Ненецкого автономного округа», опубликованного в информационном бюллетене муниципального образования «Канинский вестник» Ненецкого автономного округа, 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ми Ненецкого  автономного округ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Слово  предоставлено  председателю Совета депутатов муниципального образования «Канинский сельсовет» Ненецкого автономного округа – Паневой Татьяне Николаевне, для зачтения  проекта  «Правил благоустройства территории  МО «Канинский сельсовет» НА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седатель  публичных  слушаний предоставила слово участникам слушаний, предложила внести  предложения, дополнения и изменения к обсуждаемому проек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                                 </w:t>
      </w:r>
      <w:r>
        <w:rPr>
          <w:rFonts w:ascii="Times New Roman" w:hAnsi="Times New Roman"/>
          <w:b/>
          <w:sz w:val="16"/>
          <w:szCs w:val="16"/>
        </w:rPr>
        <w:t xml:space="preserve">РЕЗУЛЬТАТЫ ПУБЛИЧНЫХ СЛУША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ходе  публичных  слушаний по проекту «Правил благоустройства территории  МО «Канинский сельсовет» НАО, вопросов  и предложений  не поступило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лушаний:                                                   Т.Н.Па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  слушаний:                                                       Е.Г.Жургур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астников публичных слушаний «Канинский 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Несь                                                                                 25 октября 2017  года</w:t>
      </w:r>
    </w:p>
    <w:p>
      <w:pPr>
        <w:pStyle w:val="ConsNonformat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рисутствуют 10  участников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анева Татьяна Николаевна 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лесниченко Владимир Борисович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нюкова Нина Валерьевна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Лочехина Надежда Александровна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олотых Владислава Тимофеевна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Жургур Евдокия Григорьевна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окуев Андрей Николаевич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Латышева Елена Сергеевна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Чурсанова Любовь Григорьевна</w:t>
      </w:r>
    </w:p>
    <w:p>
      <w:pPr>
        <w:pStyle w:val="TextBodyInden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обрикова Марина Васильевна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лушаний:                                                  Т.Н.Пан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ретарь   слушаний :                                                     Е.Г.Жург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905</wp:posOffset>
            </wp:positionV>
            <wp:extent cx="6000750" cy="32207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3495</wp:posOffset>
            </wp:positionV>
            <wp:extent cx="6000750" cy="34201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29 от 26.10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66"/>
        </w:tabs>
        <w:ind w:left="4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86"/>
        </w:tabs>
        <w:ind w:left="5486" w:hanging="180"/>
      </w:pPr>
      <w:rPr/>
    </w:lvl>
    <w:lvl w:ilvl="3">
      <w:start w:val="1"/>
      <w:numFmt w:val="decimal"/>
      <w:lvlText w:val="%4."/>
      <w:lvlJc w:val="left"/>
      <w:pPr>
        <w:tabs>
          <w:tab w:val="num" w:pos="6206"/>
        </w:tabs>
        <w:ind w:left="62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926"/>
        </w:tabs>
        <w:ind w:left="69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646"/>
        </w:tabs>
        <w:ind w:left="7646" w:hanging="180"/>
      </w:pPr>
      <w:rPr/>
    </w:lvl>
    <w:lvl w:ilvl="6">
      <w:start w:val="1"/>
      <w:numFmt w:val="decimal"/>
      <w:lvlText w:val="%7."/>
      <w:lvlJc w:val="left"/>
      <w:pPr>
        <w:tabs>
          <w:tab w:val="num" w:pos="8366"/>
        </w:tabs>
        <w:ind w:left="83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86"/>
        </w:tabs>
        <w:ind w:left="90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806"/>
        </w:tabs>
        <w:ind w:left="980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C654A-90E9-4F68-8C90-F0F9F2475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2</Pages>
  <Words>565</Words>
  <Characters>3225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10-31T06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